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537"/>
        <w:gridCol w:w="1770"/>
      </w:tblGrid>
      <w:tr>
        <w:trPr>
          <w:trHeight w:val="76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583565" cy="80073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IKI BOB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pection des écoles françaises de l’Afrique de l’Oue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Fiche n° 4</w:t>
            </w:r>
          </w:p>
        </w:tc>
      </w:tr>
      <w:tr>
        <w:trPr>
          <w:trHeight w:val="56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bookmarkStart w:id="0" w:name="_GoBack"/>
            <w:bookmarkEnd w:id="0"/>
            <w:r>
              <w:rPr>
                <w:b/>
                <w:sz w:val="28"/>
                <w:szCs w:val="22"/>
              </w:rPr>
              <w:t>TRAME DE SEQUENCE</w:t>
            </w:r>
          </w:p>
        </w:tc>
      </w:tr>
      <w:tr>
        <w:trPr>
          <w:trHeight w:val="250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équence inachevé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41"/>
        <w:gridCol w:w="5986"/>
        <w:gridCol w:w="2381"/>
      </w:tblGrid>
      <w:tr>
        <w:trPr>
          <w:trHeight w:val="53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leme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s, matériel</w:t>
            </w:r>
          </w:p>
        </w:tc>
      </w:tr>
      <w:tr>
        <w:trPr>
          <w:trHeight w:val="11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des émotion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bserver, nommer les différentes émotions : la tristesse, la joie, la peur, la colère, la haine, la honte…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ion des différents plans pour nommer chaque émotion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1070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lassifier des émotion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ppel de la séance précéd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age oral : trouver des situations qui mettent en scène les émotions : la tristesse – la joie – la honte – la colère – la peur                       groupes de 2 ou 3 élè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Comprendre tous les ressentis intérieurs et pouvoir les associer à une émotion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Les enfants sont placés en position assise ou allongée, solitaires, comme pour un temps de relaxation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Les enfants sont invités à fermer les yeux pour bien écouter la musique qui va traduire une émotion qu'il va falloir deviner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'arrêter après chaque extrait pour écouter les propositions des enfants, se mettre d'accord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Écrire dans le tableau de l'émotion correspondante (peur ou colère) les ressentis physiques, y compris les envies de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éactions (voir tableau)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 audio du film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xtraits par émotion : colère,  peur et joie</w:t>
            </w:r>
          </w:p>
        </w:tc>
      </w:tr>
      <w:tr>
        <w:trPr>
          <w:trHeight w:val="11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imer ses émotions par la danse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and tous les extraits (prévoir environ 2 extraits par émotion) ont été devinés et exploités, les enfants sont invités à les danser (chaque extrait tour à tour) : on écoute 2 à 3 s, on danse et quand la musique s'arrête, on s'arrête en statue pour écouter le suivant et le danser, etc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n peut compléter les cases « ressentis » des quatre tableaux après ce vécu physique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prévoir environ 2 extraits du film  par émotion : colère, peur, joie</w:t>
            </w:r>
          </w:p>
        </w:tc>
      </w:tr>
      <w:tr>
        <w:trPr>
          <w:trHeight w:val="11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er des stratégies pour éviter les conflit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cène de la bagarre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ver avec les élèves les différents moyens de gérer les émotions.  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scène une bagarre. Trouver des stratégies pour régler autrement les conflits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ène de la bagar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uments Séance 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70555" cy="235077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9770" cy="138557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0:00Z</dcterms:created>
  <dc:creator>Activation Office</dc:creator>
  <dc:description/>
  <dc:language>en-US</dc:language>
  <cp:lastModifiedBy>HP pro3500</cp:lastModifiedBy>
  <cp:lastPrinted>2017-11-22T15:48:00Z</cp:lastPrinted>
  <dcterms:modified xsi:type="dcterms:W3CDTF">2017-11-27T09:31:00Z</dcterms:modified>
  <cp:revision>3</cp:revision>
  <dc:subject/>
  <dc:title/>
</cp:coreProperties>
</file>