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NNEXE 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llye lecture CM-6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20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Fiche d’inscrip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Merci de bien vouloir renseigner les tableaux ci-dessous et transmettre ces documents aux deux adresses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ipef.cp@orange.sn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et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me.menrath@orange.sn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au plus tard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e vendredi 12 septembre 2008 pour les établissements dont la rentrée scolaire a lieu entre le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et le 10 septembre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mercredi 24 septembre 2008 pour  les établissements dont la rentrée scolaire a lieu entre le 11 et le 22 septemb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l est important de retourner cette fiche même si votre établissement ne participe pas au rallye lecture.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rilyn Menrath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aurent Daynac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 DE L’ETABLISSEMEN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BRE DE CLASSES DU PRIMAIRE QUI PARTICIPENT AU RALLYE LECTUR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fr-CA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BRE DE CLASSES DU SECONDAIRE QUI PARTICIPENT AU RALLYE LECTUR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fr-CA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 DU COORDONNATEU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PRIMAIR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8"/>
        <w:gridCol w:w="358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Classes engagées dans le proje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Prénom et nom de l’enseignan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Mél de la class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fr-CA"/>
        </w:rPr>
      </w:pPr>
      <w:r>
        <w:rPr>
          <w:rFonts w:cs="Comic Sans MS" w:ascii="Comic Sans MS" w:hAnsi="Comic Sans MS"/>
          <w:i/>
          <w:sz w:val="18"/>
          <w:szCs w:val="18"/>
          <w:lang w:val="fr-CA"/>
        </w:rPr>
        <w:t>(Ajouter des lignes si nécessaire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fr-CA"/>
        </w:rPr>
      </w:pPr>
      <w:r>
        <w:rPr>
          <w:rFonts w:cs="Comic Sans MS" w:ascii="Comic Sans MS" w:hAnsi="Comic Sans MS"/>
          <w:i/>
          <w:sz w:val="22"/>
          <w:szCs w:val="22"/>
          <w:lang w:val="fr-CA"/>
        </w:rPr>
      </w:r>
    </w:p>
    <w:p>
      <w:pPr>
        <w:pStyle w:val="Normal"/>
        <w:rPr/>
      </w:pPr>
      <w:r>
        <w:rPr/>
        <w:t>SECONDAI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7"/>
        <w:gridCol w:w="364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Classes engagées dans le proje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Prénom et nom de l’enseigna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Mél de la classe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fr-CA"/>
        </w:rPr>
      </w:pPr>
      <w:r>
        <w:rPr>
          <w:rFonts w:cs="Comic Sans MS" w:ascii="Comic Sans MS" w:hAnsi="Comic Sans MS"/>
          <w:i/>
          <w:sz w:val="18"/>
          <w:szCs w:val="18"/>
          <w:lang w:val="fr-CA"/>
        </w:rPr>
        <w:t>(Ajouter des lignes si nécessair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Rallye lecture CM-6</w:t>
      </w:r>
      <w:r>
        <w:rPr>
          <w:rFonts w:cs="Comic Sans MS" w:ascii="Comic Sans MS" w:hAnsi="Comic Sans MS"/>
          <w:b/>
          <w:bCs/>
          <w:sz w:val="40"/>
          <w:szCs w:val="4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0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laboration d’un questionnai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i votre établissement participe au projet, il est demandé à l’équipe pédagogique du cycle 3 d’élaborer le questionnaire d’une des œuvres qui ont été sélectionnées pour le rallye lecture. Des aides pour rédiger les questionnaires seront transmises prochainem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oisir parmi les œuvres ci-dessous celle dont le questionnaire sera élaboré par l’équipe pédagogique de votre établissement. Merci de faire connaître deux vœux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m de l’établissement :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VŒU 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VŒU 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3"/>
        <w:gridCol w:w="2266"/>
        <w:gridCol w:w="2268"/>
        <w:gridCol w:w="2267"/>
      </w:tblGrid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bum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L'Epopée de Soundiata Keita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naté Dialiba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1150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mans de la littérature de jeunesse et récits illustrés 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amo l'idée du siècle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niel Pennac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56451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Drôle de samedi soir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laude Klotz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08965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te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e Petit Prince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toine de Saint-Exupéry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4840" cy="86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ndes dessinées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Les trois chemins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wis Trondheim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57860" cy="85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ésie</w:t>
            </w:r>
          </w:p>
        </w:tc>
        <w:tc>
          <w:tcPr>
            <w:tcW w:w="22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Le tireur de langue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nry Roure </w:t>
            </w:r>
          </w:p>
        </w:tc>
        <w:tc>
          <w:tcPr>
            <w:tcW w:w="2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88365" cy="67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Plus d’informations sur ces œuvres à l’adresse </w:t>
      </w:r>
      <w:hyperlink r:id="rId10">
        <w:r>
          <w:rPr>
            <w:rStyle w:val="InternetLink"/>
            <w:sz w:val="20"/>
            <w:szCs w:val="20"/>
            <w:lang w:val="fr-CA"/>
          </w:rPr>
          <w:t>http://www.ipefdakar.org/actualites/rallye_lecture0809/index.htm</w:t>
        </w:r>
      </w:hyperlink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Rallye lecture CM-6</w:t>
      </w:r>
      <w:r>
        <w:rPr>
          <w:rFonts w:cs="Comic Sans MS" w:ascii="Comic Sans MS" w:hAnsi="Comic Sans MS"/>
          <w:b/>
          <w:bCs/>
          <w:sz w:val="40"/>
          <w:szCs w:val="4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0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alendrie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Juin 2008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élection dans les établissements des œuvres du rallye lectur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ande des ouvrag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Fin août 2008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Réception des livres à l’Inspection (pour les établissements qui ont participé à la commande groupée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vant les 12 et 24 septembre 2008 (selon la date de rentrée scolaire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Envoi des fiches d’inscription des classes engagées dans le rallye et choix de l’œuvre retenue par l’équipe pédagogique  pour élaborer le questionnair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Octobre 2008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but de la lecture des œuvres en class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ffusion par l’Inspection des brochures d’information sur le rally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Avant le 3 octobre 2008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Elaboration des questionnaires par les enseignants dans les établissements et envoi à l’adresse </w:t>
            </w:r>
            <w:hyperlink r:id="rId11">
              <w:r>
                <w:rPr>
                  <w:rStyle w:val="InternetLink"/>
                  <w:lang w:val="fr-CA"/>
                </w:rPr>
                <w:t>ipef.cp@orange.sn</w:t>
              </w:r>
            </w:hyperlink>
            <w:r>
              <w:rPr>
                <w:lang w:val="fr-CA"/>
              </w:rPr>
              <w:t xml:space="preserve"> (questionnaire + corrigé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ercredi 8 octobre 2008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union à Dakar pour la rédaction finale des questionnair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Au plus tard, mercredi 15 octobre 2008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ligne des questionnaires et du journal électronique du rallye lecture sur le site de l’Inspec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ctobre 2008 à avril 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ecture des œuvres, réponses aux questionnaires, échanges entre classes (au sein du même établissement et entre classes d’établissements différents) à propos des réponses à apporter aux questions ouvertes des questionnaires et concernant les jeux de lecture mis en ligne dans le journal électronique du rallye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i 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position des travaux des élèves, rencontres avec des auteurs, remise de prix.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@orange.sn" TargetMode="External"/><Relationship Id="rId3" Type="http://schemas.openxmlformats.org/officeDocument/2006/relationships/hyperlink" Target="mailto:me.menrath@orange.s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ipefdakar.org/actualites/rallye_lecture0809/index.htm" TargetMode="External"/><Relationship Id="rId11" Type="http://schemas.openxmlformats.org/officeDocument/2006/relationships/hyperlink" Target="mailto:ipef.cp@orange.s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6:00Z</dcterms:created>
  <dc:creator>IPEF</dc:creator>
  <dc:description/>
  <dc:language>en-US</dc:language>
  <cp:lastModifiedBy>Standard</cp:lastModifiedBy>
  <cp:lastPrinted>2008-08-28T13:14:00Z</cp:lastPrinted>
  <dcterms:modified xsi:type="dcterms:W3CDTF">2008-08-29T18:48:00Z</dcterms:modified>
  <cp:revision>5</cp:revision>
  <dc:subject/>
  <dc:title> </dc:title>
</cp:coreProperties>
</file>