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L’apprenti  loup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jeu littéraire</w:t>
      </w:r>
      <w:r>
        <w:rPr>
          <w:sz w:val="28"/>
          <w:szCs w:val="28"/>
        </w:rPr>
        <w:t> : l’identité, l’acceptation de soi et grandir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jeu langagier</w:t>
      </w:r>
      <w:r>
        <w:rPr>
          <w:sz w:val="28"/>
          <w:szCs w:val="28"/>
        </w:rPr>
        <w:t xml:space="preserve"> : </w:t>
        <w:tab/>
        <w:t>- Décrire des imag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mettre des hypothès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rgument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ndre part à des échanges verbaux tout en sachant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couter les autres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éance 1 : décrire les pages 7 et 3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Organisation </w:t>
      </w:r>
      <w:r>
        <w:rPr>
          <w:sz w:val="28"/>
          <w:szCs w:val="28"/>
        </w:rPr>
        <w:t>: par groupe de 6 ou 7 avec la maîtresse (cette séance aura lieu 2 fois de suite avec 2 groupe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es  enfants décrivent les deux image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cture de l’album jusqu’à la page 11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Question du maitre : « pourquoi le mouton et les autres animaux ne veulent-ils plus jouer avec le loup ? »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ébat : « A votre avis dans la suite de l’histoire, le loup est-il gentil ou méchant ? 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n regarde les images pour essayer de trouver la répons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éance 2 : jeu du « qui est-ce ?» avec des images de loups pris dans d’autres albums de la littérature de jeunesse, des loups gentils et méchants dans la même histoir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Matériel</w:t>
      </w:r>
      <w:r>
        <w:rPr>
          <w:sz w:val="28"/>
          <w:szCs w:val="28"/>
        </w:rPr>
        <w:t> : images numérotées des différents loups (ci-dessous qq ouvrages)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Solotareff</w:t>
      </w:r>
      <w:r>
        <w:rPr>
          <w:sz w:val="28"/>
          <w:szCs w:val="28"/>
        </w:rPr>
        <w:t> : Loulou – Loulou et moi – Loulou à l’école des loups – Loulou et Tom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mos</w:t>
      </w:r>
      <w:r>
        <w:rPr>
          <w:sz w:val="28"/>
          <w:szCs w:val="28"/>
        </w:rPr>
        <w:t> : C’est moi le plus beau – C’est moi le plus fort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rlaguette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Pennart </w:t>
      </w:r>
      <w:r>
        <w:rPr>
          <w:sz w:val="28"/>
          <w:szCs w:val="28"/>
        </w:rPr>
        <w:t>: Le loup sentimental ……………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Ophélie TEXIER</w:t>
      </w:r>
      <w:r>
        <w:rPr>
          <w:sz w:val="28"/>
          <w:szCs w:val="28"/>
        </w:rPr>
        <w:t> : Papa Loup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ntoon KRINGS</w:t>
      </w:r>
      <w:r>
        <w:rPr>
          <w:sz w:val="28"/>
          <w:szCs w:val="28"/>
        </w:rPr>
        <w:t> : Jean Loup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ègle du jeu </w:t>
      </w:r>
      <w:r>
        <w:rPr>
          <w:sz w:val="28"/>
          <w:szCs w:val="28"/>
        </w:rPr>
        <w:t>: dispositif deux par deux avec un grand livre pour cacher les images de l’autr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 élève décrit une image et l’autre doit retrouver l’image décrite en annonçant le numéro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éance 3 : restitution du travail des deux groupes  et lecture intégrale de l’album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éance 4 : création du jeu de « devine-tête » pour le rallye avec tous les personnages de Boujon (à faire ultérieurement quand nous aurons lu tous les albums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umération de tous les personnages rencontrés dans les différents albums. En choisir quelques-uns pour le je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siner les personnages et écriture de leur nom sur une car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criture de la règle du je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3</Words>
  <Characters>1559</Characters>
  <CharactersWithSpaces>18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9:00Z</dcterms:created>
  <dc:creator>prof</dc:creator>
  <dc:description/>
  <dc:language>en-US</dc:language>
  <cp:lastModifiedBy>prof</cp:lastModifiedBy>
  <dcterms:modified xsi:type="dcterms:W3CDTF">2013-01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