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28700" cy="71691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36575</wp:posOffset>
                      </wp:positionV>
                      <wp:extent cx="1943100" cy="685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-42.2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e Dakar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bCs/>
          <w:caps/>
          <w:sz w:val="40"/>
          <w:szCs w:val="4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40"/>
          <w:szCs w:val="40"/>
        </w:rPr>
        <w:t>parcours cinéma 2008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Bulletin d</w:t>
      </w:r>
      <w:r>
        <w:rPr>
          <w:rFonts w:cs="Times New Roman"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ci d’indiquer dans le tableau ci-dessous les coordonnées des classes de l’établissement qui souhaitent participer au </w:t>
      </w:r>
      <w:r>
        <w:rPr>
          <w:i/>
          <w:iCs/>
          <w:sz w:val="22"/>
          <w:szCs w:val="22"/>
        </w:rPr>
        <w:t>Parcours cinéma 2008/2009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films au programme cette année sont destinés au  public des cycles 2 et 3. Des prévisualisations des films sélectionnés seront organisées pour les enseignants engagés dans cette action. Toutes les informations complémentaires sont en ligne tout au long de l’année scolaire à l’adresse </w:t>
      </w:r>
      <w:hyperlink r:id="rId5">
        <w:r>
          <w:rPr>
            <w:rStyle w:val="InternetLink"/>
            <w:sz w:val="22"/>
            <w:szCs w:val="22"/>
          </w:rPr>
          <w:t>http://www.ipefdakar.org/arts_et_culture/cinema/parcours_cinema_0809/index1.htm</w:t>
        </w:r>
      </w:hyperlink>
      <w:r>
        <w:rPr>
          <w:sz w:val="22"/>
          <w:szCs w:val="22"/>
        </w:rPr>
        <w:t xml:space="preserve">. Il est rappelé qu’il n’est pas nécessaire de posséder une culture cinématographique pour participer au </w:t>
      </w:r>
      <w:r>
        <w:rPr>
          <w:i/>
          <w:sz w:val="22"/>
          <w:szCs w:val="22"/>
        </w:rPr>
        <w:t>Parcours ciném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 bulletin est à retourner à l’inspection (</w:t>
      </w:r>
      <w:hyperlink r:id="rId6">
        <w:r>
          <w:rPr>
            <w:rStyle w:val="InternetLink"/>
            <w:sz w:val="22"/>
            <w:szCs w:val="22"/>
          </w:rPr>
          <w:t>ipef.cp@orange.sn</w:t>
        </w:r>
      </w:hyperlink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  <w:u w:val="single"/>
        </w:rPr>
        <w:t>au plus tard jeudi 25 septembre 2008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ur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classes candidates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37"/>
        <w:gridCol w:w="33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ant (+ mèl perso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de la clas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 nombre ne devrait pas excéder le quota réservé à chaque établissement, calculé au prorata du nombre de classes homologuées dans tous les établissements de Dakar, à savoir : Aloys Kobès (2), Mermoz (5), Cours Sainte Marie de Hann (2), Institution Sainte Jeanne d’Arc (4), école franco-sénégalaise Dial Diop (3) et école franco-sénégalaise de Fann (3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pefdakar.org/arts_et_culture/cinema/parcours_cinema_0809/index1.htm" TargetMode="External"/><Relationship Id="rId6" Type="http://schemas.openxmlformats.org/officeDocument/2006/relationships/hyperlink" Target="mailto:ipef.cp@orange.sn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8:00Z</dcterms:created>
  <dc:creator>IPEF</dc:creator>
  <dc:description/>
  <cp:keywords/>
  <dc:language>en-US</dc:language>
  <cp:lastModifiedBy>IPEF</cp:lastModifiedBy>
  <cp:lastPrinted>2006-12-18T19:26:00Z</cp:lastPrinted>
  <dcterms:modified xsi:type="dcterms:W3CDTF">2008-08-28T12:09:00Z</dcterms:modified>
  <cp:revision>4</cp:revision>
  <dc:subject/>
  <dc:title>                                                                                                                              </dc:title>
</cp:coreProperties>
</file>