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2835"/>
        <w:gridCol w:w="142"/>
        <w:gridCol w:w="2835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cle   2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e : FRANCAI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TUDE DE LA LANGUE (GRAMMAIRE, ORTHOGRAPHE, LEXIQUE)</w:t>
              <w:br/>
            </w:r>
            <w:r>
              <w:rPr>
                <w:b/>
                <w:bCs/>
                <w:sz w:val="18"/>
                <w:szCs w:val="32"/>
              </w:rPr>
              <w:t>(</w:t>
            </w:r>
            <w:r>
              <w:rPr>
                <w:b/>
                <w:bCs/>
                <w:i/>
                <w:sz w:val="16"/>
                <w:szCs w:val="32"/>
              </w:rPr>
              <w:t>Programmat</w:t>
            </w:r>
            <w:r>
              <w:rPr>
                <w:b/>
                <w:bCs/>
                <w:i/>
                <w:iCs/>
                <w:sz w:val="16"/>
              </w:rPr>
              <w:t>ions issues des travaux des écoles de la zone Afrique de l’Ouest- Inspection des Ecoles Françaises d’Afrique de l’Ouest -Juin 201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ines du soc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étences travaill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étences et connaissances associ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2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langages pour penser et communiqu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tendus de fin de cycl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 w:before="0" w:after="0"/>
              <w:ind w:left="720" w:right="213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 xml:space="preserve">Orthographier les mots les plus fréquents (notamment en situation scolaire) et les mots invariables mémorisé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 w:before="0" w:after="0"/>
              <w:ind w:left="720" w:right="213" w:hanging="36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 xml:space="preserve">Raisonner pour réaliser les accords dans le groupe nominal d’une part (déterminant, nom, adjectif), entre le verbe et son sujet d’autre part (cas simples : sujet placé avant le verbe et proche de lui ; sujet composé d’un groupe nominal comportant au plus un adjectif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 w:before="0" w:after="0"/>
              <w:ind w:left="720" w:right="213" w:hanging="3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>Utiliser ses connaissances sur la langue pour mieux s’exprimer à l’oral, pour mieux comprendre des mots et des textes, pour améliorer des textes écrits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  <w:t>Comprendre le fonctionnement de la langue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triser les relations entre l’oral et l’écri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ien avec la lectur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respondances graphophonologiques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ur sonore de certaines lettres (s – c – g) selon le contexte 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ition de certains graphèmes selon la lettre qui suit (an/am, en/em, on/om, in/im) 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d’encodages ritue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urer un son dans un m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un son commun dans une liste de mo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on de listes qui classent les relations phonèmes/graphè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quentes dictées de syllabes et de mots courants. Faire varier les formes de dictées et privilégier les activités réflexives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avec les mots : repérer les sons identiques, lecture de tableaux de sons, faire des classements selon les différentes façons d’écrire un même s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des affichages avec les mots des élè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r des listes de mo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des règles afin de mémoriser quelques orthographes de mo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varier les formes de dictées et privilégier les activités réflexi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x de mots (virelangu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ces d’entrai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de mo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érer et mémoriser la transformation du n en m devant les lettres p,b, 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au de class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rassage des acqu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graphies du  s/ss, c/ç, c/qu/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s graphies de j/g/gu/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n ou m  et excep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écoupage en syllabes, les mots qui possèdent des lettres muet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varier les formes de dictées et privilégier les activités réflexi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aux de classement</w:t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B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  <w:t>Comprendre le fonctionnement de la langue 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émoriser et se remémorer l’orthographe de mots fréquents et de mots irréguliers dont le sens est conn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ien avec l’écriture)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ire des activités scolaires et vocabulaire spécialisé lié aux apprentissages disciplinair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s de mots (mots relevant d’un même champ lexical séries correspondant à des familles de mots séries regroupant des mots ayant une analogie morphologique…) 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s invariables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spécifique sur les consignes rencontrées dans les différents travau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de vocabulaire lié aux différents apprentissages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 du champ lexical des émotions, de thèmes liés aux apprentissages, aux albums étudi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Jeux sur les familles de mots. Activités liées à la mémorisation (copies, épellation, écriture sans voir le modèle ; dictée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régulier sur la lecture de consig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de phrases avec les mots du vocabulaire scolai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chage avec les mots les plus utilisés (+cahier out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r des mots par familles selon différents critères (famille, mot-étiquette, thème, sonorité…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de vocabulaire avec le mot du jo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ée de mots en variant les activit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e ces mots dans les phrases du jour/ dictées/productions d’écr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ces mots dans les textes lu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tivation de la remémoration de mo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éation de phrases  de plus en plus complexes avec les mots du vocabulaire scola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er carnet ou cahier de mots à savoir orthographier (ex : échelle de mo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r les mots selon les familles, travailler les radicau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tée de mots en variant les activit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e ces mots dans les phrases du jour/ dictées/productions d’écrits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B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  <w:t xml:space="preserve">Comprendre le fonctionnement de la langue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principaux constituants d’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rase simple en relation avec sa cohé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GaramondPro-Regular;MS Mincho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émantiqu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GaramondPro-Regular;MS Mincho" w:cs="Arial" w:ascii="Arial" w:hAnsi="Arial"/>
                <w:i/>
                <w:iCs/>
                <w:sz w:val="20"/>
                <w:szCs w:val="20"/>
              </w:rPr>
              <w:t>(de quoi on parle, ce qu’on en di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GaramondPro-Regular;MS Mincho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tion du groupe nominal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tion du verbe (connaissance des</w:t>
            </w:r>
          </w:p>
          <w:p>
            <w:pPr>
              <w:pStyle w:val="Default"/>
              <w:ind w:lef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étés permettant de l’identifier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s de mots : noms – verbes - déterminants – adjectifs – pronoms (en position sujet) – mots invariabl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rases affirmatives et négatives (notamment, transformations liées a l’identification du verbe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ctuation de fin de phrases ; signes du discours rapporte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ER, MANIPULER, CLASS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e des classem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ire un mur de mots (les mots de la classe, des albums étudié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er oralement des phr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des phrases des textes étudi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érencier lignes et phrase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de qui ? de quoi ? on parl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ER, MANIPULER, CLASS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’est-ce qu’un Nom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ux de tri, de class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déterminants (masculin/fémin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 de G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’est-ce qu’un verbe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r les changements selon le temps et le suj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x de reconnaissance des mots,faire des affichages avec des exemples venant des élè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er des phrases à l’oral, insister sur l’utilisation de « ne » et « pas », et d’autres « n’ », « jamais, rien, plu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er des phrases à l’écrit (dans les 2 sen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per, reconstituer les phr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’est-ce qu’une phrase ? Etablir une première définition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de petits textes, colorier chaque phrase d’une couleur diffé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ail sur la ponctu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e des phrases différemment selon le point final 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ER, MANIPULER, CLASSER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on des règles écrites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u vocabulaire grammatical :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La phrase,Le nom/ le ver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mposition de phrases simp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firmation/ nég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types de phra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détermina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/ fonction  dans des situations d’apprentissages contextualisées qui font sens pour les élè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 ponct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sur le dialogue, sur les signes utilisés quand un personnage pa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les connaissances acquises pour résoudre des problèmes de lecture, écriture et orthographe.</w:t>
            </w:r>
          </w:p>
        </w:tc>
      </w:tr>
      <w:tr>
        <w:trPr>
          <w:trHeight w:val="2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B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  <w:t>Comprendre le fonctionnement de la langu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sonner pour résoudre des problèmes orthographiques, d’accord essentiellement</w:t>
            </w:r>
            <w:r>
              <w:rPr>
                <w:rFonts w:cs="Arial" w:ascii="Arial" w:hAnsi="Arial"/>
                <w:bCs/>
                <w:spacing w:val="-6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ien avec l’écriture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éhension que des éléments de la phrase fonctionnent ensemble (groupe nominal) ; compréhension de la notion de « chaine d’accords » pour déterminant / nom / adjectif (variation singulier / pluriel en priorité ; variation masculin / féminin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éhension qu’écrire ne consiste pas seulement à coder des son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on sujet-verbe (identification dans des situations simples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de singulier et pluriel ; de masculin et féminin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 d’accord pour les noms et adjectifs : nombre (-s) et genre (-e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couverte en lien avec les activités d’oral et de lexique d’autres formes de pluriel (-ail/-aux ; -al/-aux…) et d’autres marques du féminin quand elles s’entendent dans les noms (lecteur/lectrice…) et les adjectifs (joyeux/joyeuse…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 de pluriel pour les verbes à la 3° personne (-nt)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AGE D ‘ANALOGIES conduisant à l’élaboration de lis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er des phrases et inventer des mo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à l’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AGE D ‘ANALOGIES conduisant à l’élaboration de lis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sur le Singulier/Pluriel des mo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sur le Masculin/ Féminin des mo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iser puis passer à l’écrit, observer les différ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s de phr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es d’ac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 de GN (D/N/A) avec les accords qu’il faut respecter. Insister sur les régularités de la lang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érer le verbe et son sujet (et les règles d’accords) à partir de situation de jeux, de manipul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règles du pluriel (s ou x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’oral pluriel des mots en « ou », en « al 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règles du masculin/Fémi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ées, poésies, moyens mnémotechni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 ---&gt; 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AGE D ‘ANALOGIES conduisant à l’élaboration de lis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plus précise su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enre et les accords du 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 pluriels particuliers al/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s accords GNS / GV en gen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’accord GNS/ GV en nombre : approche et rapp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jectif qualificatif : repérage, ses accords dans le 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l et termina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ègles de conjugaison des verbes 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e</w:t>
            </w:r>
          </w:p>
        </w:tc>
      </w:tr>
      <w:tr>
        <w:trPr>
          <w:trHeight w:val="1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B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92" w:after="0"/>
              <w:ind w:left="113" w:right="113" w:hanging="0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  <w:t>Comprendre le fonctionnement de la langue</w:t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  <w:t>Comprendre le fonctionnement de la langu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dre comment se forment les verbes et orthographier les formes verbales les plus fréquentes</w:t>
            </w:r>
            <w:r>
              <w:rPr>
                <w:rFonts w:cs="Arial" w:ascii="Arial" w:hAnsi="Arial"/>
                <w:bCs/>
                <w:spacing w:val="-6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6"/>
                <w:w w:val="95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en avec l’écriture)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iarisation avec l’indicatif présent, imparfait et futur des verbes être, avoir, faire, aller, dire, venir, pouvoir, voir, vouloir, prendre et des verbes dont l’infinitif se termine par –ER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morisation des formes les plus fréquentes (troisième personne du singulier et du pluriel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éhension de la construction de la forme conjuguée du verbe (radical ; terminaison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morisation de marques régulières liées à des personnes (-ons, -ez, -nt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itif ; participe passé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de temps simples et temps composés ; formation du passé composé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de marques liées au temps (imparfait et futur en particulier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morisation des verbes être et avoir au présent, à l’imparfait et au futur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phones : les formes verbales a/est/ont/ sont distinguées des homophones (à/et/on/son)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tion orale  et liste de mots en lien avec la production écrite et les types de textes étudi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, classement et élaboration de liste à partir des lectures, enrichiss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age et travail à l’oral, acquisition des pronoms personnels à l’o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on de liste pour les besoins de la production écri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s à établir et à utiliser en situ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s observations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s de conjugaison des verbes 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e (+ les autres irréguli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ver l’infinitif d’un ver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ver les différentes formes conjuguées d’un verbe dans des tex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E de jeux, manipulation à privilégi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pronoms et comprendre les liens avec les no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phrases au Passé, Présent, Futur, en manipulant, transformant les phrases à l’oral puis à l’écr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ver les expressions du temps dans les textes, établir des listes et les complé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s de conjugaison des verbes Etre et Avoir à partir de liste, de classement effectués et en lien avec les lec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x de Mots avec les homophones en lien avec les phonèmes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sation et mémoris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igne du tem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marqueurs de tem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ms personn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finitif /le participe pas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erbe dans une phr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ésent (être, avoir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e, huit verbes du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 (être, avoir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e, huit verbes du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mparfait (être, avoir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e, huit verbes du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au passé composé (form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cal et terminaisons des verbes conjugué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raînements verbes courants du 1er  du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/ es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/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t/ son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à</w:t>
            </w:r>
          </w:p>
        </w:tc>
      </w:tr>
      <w:tr>
        <w:trPr>
          <w:trHeight w:val="2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B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 w:before="92" w:after="0"/>
              <w:ind w:left="113" w:right="113" w:hanging="0"/>
              <w:jc w:val="center"/>
              <w:rPr>
                <w:rFonts w:ascii="Arial" w:hAnsi="Arial" w:eastAsia="AGaramondPro-Regular;MS Mincho" w:cs="Arial"/>
                <w:b/>
                <w:b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  <w:t>Comprendre le fonctionnement de la langu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er des relations entre les mots, entre les mots et leur contexte d’utilisation ; s’en servir pour mieux comprendr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ien avec la lecture et l’écriture)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les de mots et dérivation (préfixe, suffixe) 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égorisation et relations entre termes génériques et termes spécifiques 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ie ; antonymie (contraires) pour adjectifs et verbes 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émie ; relation avec les contextes d’emploi 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 propre ; sens figuré 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stres familier, courant, soutenu (lien avec enseignement moral et civiqu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s notions ne sont pas enseignées en tant que telles ; elles constituent les références qui servent à repérer des formes de relation entre les mots auxquelles les élèves sont initiés parce qu’ils ont à les mobiliser pour mieux comprendre, mieux parler, mieux écrire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 EN LIEN AVEC LA LE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x oraux  en rapport avec un projet ou activité rituelle autour d’un mot de vocabulaire appr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phrase du jo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 moi dix mo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ot du jo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re des phrases en utilisant des mots simples et connus au sens propre et au sens figuré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 EN LIEN AVEC LA LE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x de la maison des mots de la même famil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r les préfixes et les suffixes ajoutés au mot de b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ver des mots étiquettes pour des mots particul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re des phrases en utilisant des mots au sens propre et au sens figuré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 EN LIEN AVEC LA LE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spécifique sur le vocabulaire  mais non décontextualis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noms prop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les de mots, le rad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fixes et suffi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ny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onym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 propre et sens figuré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de langues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B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F6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sz w:val="20"/>
                <w:szCs w:val="20"/>
              </w:rPr>
              <w:t>Comprendre le fonctionnement de la langu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AGaramondPro-Regular;MS Mincho" w:cs="Arial"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GaramondPro-Regular;MS 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ramondPro-Regular;MS Mincho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endre ses connaissances lexicales, mémoriser et réutiliser des mots nouvellement appri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ien avec l’expression orale et écrite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finition d’un mot ; compréhension d’un article de dictionnair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sation de mots « nouveaux » en situation d’écriture avec appui éventuel sur des outils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du j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ase du j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u contexte pour comprendre les mots nouveau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 de mots pour les relier à d’autres mots (vers les catégorie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rcher à expliquer un mot rencontré dans une lecture, ou le mot du jou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sur Internet, s’approprier le dictionnaire et commencer des recherches (accompagner les élèv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un mot et proposer une production d’écrits à partir de celui-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 de mots pour les relier à d’autres mots (vers les catégorie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re alphabétique, rappels et renfor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cher dans un dictionnaire (concours de défini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et manipulation du dictionnaire papier et numér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pour mémoriser les mots et être capable de les utiliser en contex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r des catégories de mo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BD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914890" cy="648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489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1"/>
                            <w:gridCol w:w="10852"/>
                            <w:gridCol w:w="23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eastAsia="MS Gothic;ＭＳ ゴシック" w:cs="Times New Roman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Times New Roman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Grillemoyenne2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365F91"/>
                                  </w:rPr>
                                  <w:t>PROGRAMMATIONS E.D.L CYCLE 2 INSPECTION DES ECOLES FRANCAISES DE L’AFRIQUE DE L’OUEST JUIN 2016</w:t>
                                </w:r>
                              </w:p>
                            </w:tc>
                            <w:tc>
                              <w:tcPr>
                                <w:tcW w:w="23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libri" w:hAnsi="Calibri" w:eastAsia="MS Gothic;ＭＳ ゴシック" w:cs="Times New Roman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Times New Roman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eastAsia="MS Gothic;ＭＳ ゴシック" w:cs="Times New Roman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Times New Roman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MS Gothic;ＭＳ ゴシック" w:cs="Times New Roman"/>
                                    <w:b/>
                                    <w:b/>
                                    <w:bCs/>
                                    <w:color w:val="365F91"/>
                                  </w:rPr>
                                </w:pPr>
                                <w:r>
                                  <w:rPr>
                                    <w:rFonts w:eastAsia="MS Gothic;ＭＳ ゴシック" w:cs="Times New Roman"/>
                                    <w:b/>
                                    <w:bCs/>
                                    <w:color w:val="365F91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eastAsia="MS Gothic;ＭＳ ゴシック" w:cs="Times New Roman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Times New Roman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7pt;height:51.1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6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1"/>
                      <w:gridCol w:w="10852"/>
                      <w:gridCol w:w="23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eastAsia="MS Gothic;ＭＳ ゴシック" w:cs="Times New Roman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Times New Roman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0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Grillemoyenne2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365F91"/>
                            </w:rPr>
                            <w:t>PROGRAMMATIONS E.D.L CYCLE 2 INSPECTION DES ECOLES FRANCAISES DE L’AFRIQUE DE L’OUEST JUIN 2016</w:t>
                          </w:r>
                        </w:p>
                      </w:tc>
                      <w:tc>
                        <w:tcPr>
                          <w:tcW w:w="23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libri" w:hAnsi="Calibri" w:eastAsia="MS Gothic;ＭＳ ゴシック" w:cs="Times New Roman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Times New Roman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eastAsia="MS Gothic;ＭＳ ゴシック" w:cs="Times New Roman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Times New Roman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0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MS Gothic;ＭＳ ゴシック" w:cs="Times New Roman"/>
                              <w:b/>
                              <w:b/>
                              <w:bCs/>
                              <w:color w:val="365F91"/>
                            </w:rPr>
                          </w:pPr>
                          <w:r>
                            <w:rPr>
                              <w:rFonts w:eastAsia="MS Gothic;ＭＳ ゴシック" w:cs="Times New Roman"/>
                              <w:b/>
                              <w:bCs/>
                              <w:color w:val="365F91"/>
                            </w:rPr>
                          </w:r>
                        </w:p>
                      </w:tc>
                      <w:tc>
                        <w:tcPr>
                          <w:tcW w:w="23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eastAsia="MS Gothic;ＭＳ ゴシック" w:cs="Times New Roman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Times New Roman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w w:val="9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Palatino Linotype"/>
      <w:w w:val="1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w w:val="9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imes New Roman" w:hAnsi="Times New Roman" w:cs="Times New Roman"/>
      <w:sz w:val="0"/>
      <w:szCs w:val="0"/>
    </w:rPr>
  </w:style>
  <w:style w:type="character" w:styleId="Titre2Car">
    <w:name w:val="Titre 2 Car"/>
    <w:qFormat/>
    <w:rPr>
      <w:rFonts w:ascii="Arial" w:hAnsi="Arial" w:eastAsia="Times New Roman" w:cs="Arial"/>
      <w:sz w:val="24"/>
      <w:szCs w:val="24"/>
      <w:lang w:val="fr-FR"/>
    </w:rPr>
  </w:style>
  <w:style w:type="character" w:styleId="EntteCar">
    <w:name w:val="En-tête Car"/>
    <w:qFormat/>
    <w:rPr>
      <w:rFonts w:cs="Calibri"/>
      <w:sz w:val="22"/>
      <w:szCs w:val="22"/>
    </w:rPr>
  </w:style>
  <w:style w:type="character" w:styleId="PieddepageCar">
    <w:name w:val="Pied de page Car"/>
    <w:qFormat/>
    <w:rPr>
      <w:rFonts w:cs="Calibri"/>
      <w:sz w:val="22"/>
      <w:szCs w:val="22"/>
    </w:rPr>
  </w:style>
  <w:style w:type="character" w:styleId="Grillemoyenne2Car">
    <w:name w:val="Grille moyenne 2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2">
    <w:name w:val="Grille moyenne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44:00Z</dcterms:created>
  <dc:creator>SERGE SERGE</dc:creator>
  <dc:description/>
  <cp:keywords/>
  <dc:language>en-US</dc:language>
  <cp:lastModifiedBy>Activation Office</cp:lastModifiedBy>
  <dcterms:modified xsi:type="dcterms:W3CDTF">2016-06-28T18:44:00Z</dcterms:modified>
  <cp:revision>2</cp:revision>
  <dc:subject/>
  <dc:title>Cycle   2</dc:title>
</cp:coreProperties>
</file>