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21"/>
        <w:gridCol w:w="4394"/>
        <w:gridCol w:w="425"/>
        <w:gridCol w:w="2694"/>
        <w:gridCol w:w="283"/>
        <w:gridCol w:w="2410"/>
        <w:gridCol w:w="274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cle   2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 : FRANCAIS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ECTURE ET COMPREHENSION DE L’ECRIT</w:t>
              <w:br/>
            </w:r>
            <w:r>
              <w:rPr>
                <w:b/>
                <w:bCs/>
                <w:sz w:val="18"/>
                <w:szCs w:val="32"/>
              </w:rPr>
              <w:t>(</w:t>
            </w:r>
            <w:r>
              <w:rPr>
                <w:b/>
                <w:bCs/>
                <w:i/>
                <w:sz w:val="16"/>
                <w:szCs w:val="32"/>
              </w:rPr>
              <w:t>Programmat</w:t>
            </w:r>
            <w:r>
              <w:rPr>
                <w:b/>
                <w:bCs/>
                <w:i/>
                <w:iCs/>
                <w:sz w:val="16"/>
              </w:rPr>
              <w:t>ions issues des travaux des écoles de la zone Afrique de l’Ouest- Inspection des Ecoles Françaises d’Afrique de l’Ouest -Juin 2016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es du soc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travaillé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et connaissances associé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2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langages pour penser et communiqu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endus de fin de cycle 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720" w:right="213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 xml:space="preserve">Identifier des mots rapidement : décoder aisément des mots inconnus réguliers, reconnaître des mots fréquents et des mots irréguliers mémorisés. 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720" w:right="213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>Lire et comprendre des textes adaptés à la maturité et à la culture scolaire des élèves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720" w:right="213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 xml:space="preserve">Lire à voix haute avec fluidité, après préparation, un texte d’une demi page ; participer à une lecture dialoguée après prépar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GaramondPro-Regular;MS Mincho" w:cs="Times New Roman"/>
                <w:b/>
                <w:b/>
              </w:rPr>
            </w:pPr>
            <w:r>
              <w:rPr>
                <w:rFonts w:eastAsia="AGaramondPro-Regular;MS Mincho" w:cs="Times New Roman" w:ascii="Times New Roman" w:hAnsi="Times New Roman"/>
                <w:b/>
              </w:rPr>
              <w:t>Lir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dentifier des mots de manière de plus en plus aisé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lien avec l’écriture : décodage associé à l’encodage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rimination auditive fine et analyse des constituants des mots (conscience phonologique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imination visuelle et connaissance des lettres 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respondances graphophonologiques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inatoire (construction des syllabes simples et complexes) 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morisation des composantes du cod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morisation de mots fréquents (notamment en situation scolaire) et irréguliers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ulations et jeux permettant de travailler sur l'identification et la discrimination des phonèmes puis des syllab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de mots et, surtout, encodage de mots construits avec les éléments du code appr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és nombreuses et fréquentes sur le code : exercices, « jeux », notamment avec des outils numériques, permettant de fixer des correspond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upage de mots en syllab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es outils élaborés par la classe, notamment comme aides pour écr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ur les régulari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moriser les mots outils les plus fréqu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Jeux de reconnaissance de sons (à l’oral avec des étiquett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tion des sons  et sons complex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de mots et, surtout, encodage de mots construits avec les éléments du code app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er le son à la lettre, à la syllabe, au 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quer des mots avec des syllabes, chercher les int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er des affiches avec les règles à mémoriser sur les régulari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de fluence pour mémoriser les mots fréqu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moriser quelques mots invariables et les mots outils fréquents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+ Automatisation de la combinatoire et des procédures d’identification des mo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sation des sons complex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de mots et, surtout, encodage de mots construits avec les éléments du code app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de lectures, ,  travail sur la vitesse et l’efficaci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autour des marques  orthographiques et des valeurs des let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éaliser des affiches avec les règles à mémoriser sur les régulari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de fluence pour mémoriser l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émoriser quelques mots invariables et les mots outils fréqu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GaramondPro-Regular;MS Mincho" w:cs="Times New Roman"/>
              </w:rPr>
            </w:pPr>
            <w:r>
              <w:rPr>
                <w:rFonts w:eastAsia="AGaramondPro-Regular;MS Mincho" w:cs="Times New Roman" w:ascii="Times New Roman" w:hAnsi="Times New Roman"/>
                <w:b/>
              </w:rPr>
              <w:t>Lir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prendre un tex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lien avec l’écritur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isation de la compétence de décodag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e en œuvre (guidée, puis autonome) d’une démarche pour découvrir et comprendre un texte (parcourir le texte de manière rigoureuse et ordonnée ; identifier les informations clés et relier ces informations ; identifier les liens logiques et chronologiques ; mettre en relation avec ses propres connaissances ; affronter des mots inconnus ; formuler des hypothèses…)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sation des expériences antérieures de lecture et des connaissances qui en sont issues (sur des univers, des personnages-types, des scripts…) 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sation de connaissances lexicales et de connaissances portant sur l’univers évoqué par les textes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es lus par l’enseignant ou découverte de textes simples par l’élève  (narratif et documentai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été des textes proposés : textes à trous, textes puzzl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oral sur : repérage des personnages et de leurs désignations variée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formu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ppel du récit (ou ? qui ?quand ?comment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quoi 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épondre à des questions à l’o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présentations diverses (dessin, ou mise en scène avec marionnettes ou jeu théâtral.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és sur les infér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es lus par l’enseignant  et Lecture d’un grand nombre de textes, d’albums par l’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riété des textes proposés : textes à trous, textes puzzl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 de compréhension à l’oral puis à l’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mémoire pour les textes 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érage des éléments importants d’un tex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’oral, expliciter la compréhension du texte en s’appuyant sur l’implic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er des tex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umer un texte avec un geste, une phrase, une expressi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er un texte, théâtraliser un tex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dre à des questions à l’écrit, recherche dans un texte des informations utiles et les surlig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sur les connecteurs, anaphores et substituts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xtes lus par l’enseignant et  Lectures et repérages dans des magazines (Wakou, Wapiti, Astrapi), la p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riété des textes proposés : textes à trous, textes puzzles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mémoire pour les textes l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és autour des liens de causalité, identifier les liens logiques et chronolog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’oral, expliciter la compréhension du texte en s’appuyant sur l’implicite. Accepter plusieurs points de v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épondre à des questions à l’écrit, recherche dans un texte des informations  et les surligner en argumentant et justifiant son choi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sur les connecteurs, anaphores et substitu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GaramondPro-Regular;MS Mincho" w:cs="Times New Roman"/>
              </w:rPr>
            </w:pPr>
            <w:r>
              <w:rPr>
                <w:rFonts w:eastAsia="AGaramondPro-Regular;MS Mincho" w:cs="Times New Roman" w:ascii="Times New Roman" w:hAnsi="Times New Roman"/>
                <w:b/>
              </w:rPr>
              <w:t>Lir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atiquer différentes formes de lecture 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isation de la démarche permettant de comprendr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se en compte des enjeux de la lecture notamment : lire pour réaliser quelque chose ; lire pour découvrir ou valider des informations sur… ; lire une histoire pour la comprendre et la raconter à son tour…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sation des connaissances lexicales en lien avec le texte lu 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érage dans des lieux de lecture (bibliothèque de l’école ou du quartier notamment) 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e de repères dans les manuels, dans des ouvrages documentair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jet de lecture et d’écriture autour de textes de différents types : lecture fonctionnelle, lecture documentaire et lecture de f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re une consi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Lire une rec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Lire une fiche 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tation et utilisation du coin bibliothèque de classe et de la BCD en lien avec les apprentiss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uver un album, un document sur un thème abordé en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inement hebdomadaires : lecture fonctionnel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« libre » favorisée et valorisée ; échanges sur les livres lus à l’oral et en petit groupe. Elaboration d’un cahier personnel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r un maximum de lectures différentes, de types de textes diversifi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érents supports de lectures à travers petits romans, BD, contes  scénet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des recherches à la BCD, sur Internet, en lien avec les apprentissages et en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érer le lexique particulier de chaque type d’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uver des albums, des documents sur un thème abordé en classe et les class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traînements hebdomadaires .Lecture fonctionnelles sur des manuels , les supports soci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« libre » favorisée et valorisée ; échanges sur les livres lus à l’oral au groupe classe. Elaboration d’un cahier personn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Différents supports de lectures à travers des livres entiers ; romans, contes, théâtre, fantastique, nouvelles fab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le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ire des recherches à la BCD, sur Internet, en lien avec les apprentissages et en clas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înements hebdomadaires .Lecture fonctionnelles sur des manuels , les supports sociaux (documentaires, livres de recette, journaux, magazines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« libre » favorisée et valorisée ; échanges sur les livres lus à l’oral et en petit groupe. Elaboration d’un cahier personnel.</w:t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GaramondPro-Regular;MS Mincho" w:cs="Times New Roman" w:ascii="Times New Roman" w:hAnsi="Times New Roman"/>
                <w:b/>
              </w:rPr>
              <w:t>Lir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re à voix hau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lien avec le langage oral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sation de la compétence de décodage et de la compréhension du text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tion et prise en compte des marques de ponctuation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herche d’effets à produire sur l’auditoire en lien avec la compréhension (expressivité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ances de travail visant à développer la vitesse et la fluidité de la lecture en atelier avec l’enseigner à partir de la période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d'entraînement  à deux ou en petit groupe hétérogène (lire, écouter, aider à améliorer..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egistrements (écoute, amélioration de sa lecture). En vue d’aller  lire devant un auditoire non lecteur (GS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 Atelier de lecture (Fluence) pour améliorer la fluidité de la lecture dès la première péri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d'entraînement  à deux ou en petit groupe hétérogène (lire, écouter, aider à améliorer.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âtraliser certains textes pour travailler l’intonation (ponctuation d’un texte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er à l’autre un petit texte lu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lier de lecture (Fluence) pour améliorer la fluidité de la lecture dès la première période 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Former des enfants conte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d'entraînement  à deux ou en petit groupe hétérogène (lire, écouter, aider à améliorer..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âtraliser certains textes pour travailler l’intonation (ponctuation d’un tex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rigades d’intervention Poé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GaramondPro-Regular;MS Mincho" w:cs="Times New Roman" w:ascii="Times New Roman" w:hAnsi="Times New Roman"/>
                <w:b/>
              </w:rPr>
              <w:t>Lir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rôler sa compréhens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tions possibles de son interprétation ou de ses réponses ; appui sur le texte et sur les autres connaissances mobilisée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érage de ses difficultés ; tentatives pour les expliquer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ien d’une attitude active et réflexive : vigilance relative à l’objectif (compréhension, buts de la lecture) ; demande d’aide ; mise en œuvre de stratégies pour résoudre ses difficultés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des échanges oraux (en groupe) dans toutes les discip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dre correctement à une cons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ire des hypothè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iquer sa démarche, justifier, argumenter devant aut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roposer des réponses à des questions posées à propos des lectures, justifier sa réponse, expliquer comment on a trouvé la réponse, demander l’avis des au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 se corriger ou améliorer ses réponses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Variation de supports de lecture avec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er des informations les plus importantes et les mémoris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fronter des straté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GRAMAMTIONS LIRE ET COMPRENDRE CYCLE 2 INSPECTION DES ECOLES FRANCAISES DE L’AFRIQUE DE L’OUEST JUIN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GRAMAMTIONS LIRE ET COMPRENDRE CYCLE 2 INSPECTION DES ECOLES FRANCAISES DE L’AFRIQUE DE L’OUEST JUIN 2016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43:00Z</dcterms:created>
  <dc:creator>SERGE SERGE</dc:creator>
  <dc:description/>
  <cp:keywords/>
  <dc:language>en-US</dc:language>
  <cp:lastModifiedBy>Activation Office</cp:lastModifiedBy>
  <dcterms:modified xsi:type="dcterms:W3CDTF">2016-06-28T18:43:00Z</dcterms:modified>
  <cp:revision>2</cp:revision>
  <dc:subject/>
  <dc:title>Cycle   2</dc:title>
</cp:coreProperties>
</file>