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
          <w:b/>
          <w:bCs/>
          <w:sz w:val="22"/>
          <w:szCs w:val="22"/>
          <w:lang w:val="en-US" w:eastAsia="en-US"/>
        </w:rPr>
      </w:pPr>
      <w:r>
        <w:rPr>
          <w:rFonts w:cs="Arial Narrow"/>
          <w:b/>
          <w:bCs/>
          <w:sz w:val="22"/>
          <w:szCs w:val="22"/>
          <w:lang w:val="en-US" w:eastAsia="en-US"/>
        </w:rPr>
        <w:drawing>
          <wp:anchor behindDoc="1" distT="0" distB="0" distL="114935" distR="114935" simplePos="0" locked="0" layoutInCell="0" allowOverlap="1" relativeHeight="2">
            <wp:simplePos x="0" y="0"/>
            <wp:positionH relativeFrom="column">
              <wp:posOffset>5447030</wp:posOffset>
            </wp:positionH>
            <wp:positionV relativeFrom="paragraph">
              <wp:posOffset>93345</wp:posOffset>
            </wp:positionV>
            <wp:extent cx="504190" cy="683895"/>
            <wp:effectExtent l="0" t="0" r="0" b="0"/>
            <wp:wrapTight wrapText="bothSides">
              <wp:wrapPolygon edited="0">
                <wp:start x="-361" y="0"/>
                <wp:lineTo x="-361" y="21286"/>
                <wp:lineTo x="21600" y="21286"/>
                <wp:lineTo x="21600" y="0"/>
                <wp:lineTo x="-3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04190" cy="68389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rPr>
      </w:pPr>
      <w:r>
        <w:rPr>
          <w:rFonts w:cs="Arial Narrow"/>
          <w:b/>
          <w:bCs/>
          <w:sz w:val="22"/>
          <w:szCs w:val="22"/>
        </w:rPr>
        <w:t>OUVRAGE</w:t>
      </w:r>
      <w:r>
        <w:rPr>
          <w:rFonts w:cs="Arial Narrow"/>
          <w:sz w:val="22"/>
          <w:szCs w:val="22"/>
        </w:rPr>
        <w:t xml:space="preserve"> : Le chat botté, </w:t>
      </w:r>
      <w:r>
        <w:rPr>
          <w:rFonts w:cs="Arial Narrow"/>
          <w:i/>
          <w:sz w:val="22"/>
          <w:szCs w:val="22"/>
        </w:rPr>
        <w:t>Jean-Luc Loyer, d’après Charles Perrault, Delcourt Jeunesse, 200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Narrow"/>
          <w:b/>
          <w:b/>
          <w:bCs/>
          <w:i/>
          <w:i/>
          <w:sz w:val="22"/>
          <w:szCs w:val="22"/>
        </w:rPr>
      </w:pPr>
      <w:r>
        <w:rPr>
          <w:rFonts w:cs="Arial Narrow" w:ascii="Helvetica" w:hAnsi="Helvetica"/>
          <w:b/>
          <w:bCs/>
          <w:i/>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b/>
          <w:bCs/>
          <w:sz w:val="22"/>
          <w:szCs w:val="22"/>
        </w:rPr>
        <w:t>Catégorie</w:t>
      </w:r>
      <w:r>
        <w:rPr>
          <w:rFonts w:cs="Arial Narrow"/>
          <w:sz w:val="22"/>
          <w:szCs w:val="22"/>
        </w:rPr>
        <w:t xml:space="preserve"> : conte merveilleux</w:t>
      </w:r>
      <w:r>
        <w:rPr>
          <w:rFonts w:cs="Arial Narrow"/>
          <w:b/>
          <w:bCs/>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Narrow" w:cs="Arial Narrow"/>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rPr/>
      </w:pPr>
      <w:r>
        <w:rPr>
          <w:rFonts w:cs="Arial Narrow"/>
          <w:b/>
          <w:bCs/>
          <w:sz w:val="22"/>
          <w:szCs w:val="22"/>
        </w:rPr>
        <w:t xml:space="preserve">PRESENTATION </w:t>
      </w:r>
      <w:r>
        <w:rPr>
          <w:rFonts w:cs="Arial Narrow"/>
          <w:bCs/>
          <w:sz w:val="22"/>
          <w:szCs w:val="22"/>
        </w:rPr>
        <w:t xml:space="preserve">: </w:t>
      </w:r>
      <w:r>
        <w:rPr>
          <w:rFonts w:cs="Arial Narrow"/>
          <w:i/>
          <w:iCs/>
          <w:sz w:val="20"/>
          <w:szCs w:val="20"/>
        </w:rPr>
        <w:t>Le Chat botté</w:t>
      </w:r>
      <w:r>
        <w:rPr>
          <w:rFonts w:cs="Arial Narrow"/>
          <w:sz w:val="20"/>
          <w:szCs w:val="20"/>
        </w:rPr>
        <w:t xml:space="preserve"> est l'histoire d'un chat domestiquer parlant et doué de raison qui aide le troisième fils d'un meunier à combattre un ogre pour devenir l'époux de la princesse du royaum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0"/>
          <w:szCs w:val="22"/>
        </w:rPr>
      </w:pPr>
      <w:r>
        <w:rPr>
          <w:rFonts w:cs="Arial Narrow"/>
          <w:sz w:val="20"/>
          <w:szCs w:val="20"/>
        </w:rPr>
        <w:t>À son décès, un vieux meunier laisse à ses trois fils l'intégralité de ses biens. L'aîné hérite du moulin, le cadet de l'âne, et le benjamin du chat. Sans un sou en poche et ne sachant que faire d'un tel cadeau, ce dernier songe à le manger. Mais le chat, à la plus grande surprise de son nouveau maître, s'avère doué de parole. Contre un sac et une paire de bottes et avec beaucoup de ruse, l'animal va faire passer le jeune homme pour un puissant gentilhomme, le Marquis de Carabas et lui permettre d'épouser la princesse du royaum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0"/>
          <w:szCs w:val="22"/>
        </w:rPr>
      </w:pPr>
      <w:r>
        <w:rPr>
          <w:rFonts w:cs="Arial Narrow"/>
          <w:bCs/>
          <w:sz w:val="20"/>
          <w:szCs w:val="22"/>
        </w:rPr>
        <w:t xml:space="preserve">Ce conte s’inscrit dans les contes de ma mère l’Oye de Charles Perrault. Il est classé dans la catégorie des contes merveilleux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2"/>
          <w:szCs w:val="22"/>
        </w:rPr>
      </w:pPr>
      <w:r>
        <w:rPr>
          <w:rFonts w:cs="Verdana"/>
          <w:i/>
          <w:sz w:val="18"/>
          <w:szCs w:val="18"/>
        </w:rPr>
        <w:t>De façon générale, les contes merveilleux retracent des itinéraires. Leurs héros, jeunes et démunis au départ de la maison familiale, franchissent avec l'aide de personnages surnaturels envers lesquels ils se sont montrés compatissants, des épreuves qualifiées à juste titre d'initiatiques marquant les divers moments de passage de l'enfance et de la jeunesse jusqu'à l'adulte accompli. L'accession à la maturité est représentée par le mariage heureux et la paternité et se double souvent de la cession du pouvoir royal par le père des la princesse conqu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Narrow" w:cs="Arial Narrow"/>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
          <w:b/>
          <w:bCs/>
          <w:sz w:val="22"/>
          <w:szCs w:val="22"/>
        </w:rPr>
      </w:pPr>
      <w:r>
        <w:rPr>
          <w:rFonts w:cs="Arial Narrow"/>
          <w:b/>
          <w:bCs/>
          <w:sz w:val="22"/>
          <w:szCs w:val="22"/>
        </w:rPr>
        <w:t xml:space="preserve">POUR L’ENSEIGNANT QUELQUES ELEMENTS D’ANALYSE POUR UNE LECTURE LITTERAIRE ET INTERPRÉTATIVE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bCs/>
          <w:sz w:val="20"/>
          <w:szCs w:val="22"/>
        </w:rPr>
        <w:t>Dans une première approche, on peut lire dans ce conte l’itinéraire d’un cadet démuni, timoré dont le seul mérite est de faire confiance à son chat malin qui lui assurera</w:t>
      </w:r>
      <w:r>
        <w:rPr>
          <w:rFonts w:cs="Arial Narrow"/>
          <w:b/>
          <w:bCs/>
          <w:sz w:val="20"/>
          <w:szCs w:val="22"/>
        </w:rPr>
        <w:t xml:space="preserve"> </w:t>
      </w:r>
      <w:r>
        <w:rPr>
          <w:rFonts w:cs="Arial Narrow"/>
          <w:bCs/>
          <w:sz w:val="20"/>
          <w:szCs w:val="22"/>
        </w:rPr>
        <w:t>sa réussite. On peut y voir alors la personnalité double du héros incarné dans deux personnages du jeune meunier et de son chat. Le premier se lamente sur son sort. Le deuxième a toutes les audaces et prend toutes les initiatives. Les deux héros sont antagonistes : l’un opiniâtre, l’autre attentis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bCs/>
          <w:sz w:val="20"/>
          <w:szCs w:val="22"/>
        </w:rPr>
        <w:t xml:space="preserve">Dans ce couple, on peut y voir le couple </w:t>
      </w:r>
      <w:r>
        <w:rPr>
          <w:rFonts w:cs="Arial Narrow"/>
          <w:bCs/>
          <w:i/>
          <w:sz w:val="20"/>
          <w:szCs w:val="22"/>
        </w:rPr>
        <w:t>maître –valet</w:t>
      </w:r>
      <w:r>
        <w:rPr>
          <w:rFonts w:cs="Arial Narrow"/>
          <w:bCs/>
          <w:sz w:val="20"/>
          <w:szCs w:val="22"/>
        </w:rPr>
        <w:t>, présent dans un grand nombre de comédies. Il y a de l’Arlequin, du Scarpin, du Figaro dans le personnage du chat, tour à tour menteur, flatteur, habile et beau parleu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0"/>
          <w:szCs w:val="22"/>
        </w:rPr>
      </w:pPr>
      <w:r>
        <w:rPr>
          <w:rFonts w:cs="Arial Narrow"/>
          <w:bCs/>
          <w:sz w:val="20"/>
          <w:szCs w:val="22"/>
        </w:rPr>
        <w:t xml:space="preserve">(Voir les passages qui appuieraient cette interprétatio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0"/>
          <w:szCs w:val="22"/>
        </w:rPr>
      </w:pPr>
      <w:r>
        <w:rPr>
          <w:rFonts w:cs="Arial Narrow"/>
          <w:bCs/>
          <w:sz w:val="20"/>
          <w:szCs w:val="22"/>
        </w:rPr>
        <w:t>Dans ce conte, les frères aînés n’hésitent pas à laisser leur frère cadet dans le désarroi. À l’époque de Perrault, régnait le droit d’aînesse lors d’une succession. Le chat avec toute son ingéniosité ne cherche-t-il pas à réparer l’injustice flagrante du droit d’aînesse. Il aurait alors un rôle comparable à Robin des Bois ou Ivanohé. Quelques remarques dans le texte pourraient être interprétées dans ce se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0"/>
          <w:szCs w:val="22"/>
        </w:rPr>
      </w:pPr>
      <w:r>
        <w:rPr>
          <w:rFonts w:cs="Arial Narrow"/>
          <w:bCs/>
          <w:sz w:val="20"/>
          <w:szCs w:val="22"/>
        </w:rPr>
        <w:t xml:space="preserve">Dés le début du conte, notre héros botté défend son intérêt personnel pour sauver sa propre peau, en évitant la casserole ainsi que le manchon. Il use alors de la ruse,  du mensonge pour s’en sortir. Le chat Botté renvoie alors à un monde de courtisans, de faux-semblants, de flagornerie, de courbettes mais aussi d’abus de pouvoir, d’intimidations et d’injustice propre delà société de l’Ancien régime. Il les utilise pour mieux s’intégrer dans la société. Il apparaît tantôt fieffé coquin, tantôt cruel et effrayant, malicieux. Toutes ces facettes sont particulièrement à faire découvrir aux élèves et à analyser. Les autres personnages Roi et Princesse ne sont nommés et reconnus que par leur seul titre. Ils assument leurs fonctions propres à leur statut (Figures symboliques). Peut-être peut-on voir dans la scène du banquet un clin d’œil facétieux de l’auteur sur l’ébriété du monarqu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
          <w:b/>
          <w:bCs/>
          <w:sz w:val="20"/>
          <w:szCs w:val="22"/>
        </w:rPr>
      </w:pPr>
      <w:r>
        <w:rPr>
          <w:rFonts w:cs="Arial Narrow"/>
          <w:bCs/>
          <w:sz w:val="20"/>
          <w:szCs w:val="22"/>
        </w:rPr>
        <w:t xml:space="preserve">Cette  œuvre de Perrault simple en apparence est plus complexe qu’elle n’y paraît et donc très riche et propice aux interprétations sous-tendues par le texte, les illustrations, les références historiques de cette époqu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0"/>
          <w:szCs w:val="22"/>
        </w:rPr>
      </w:pPr>
      <w:r>
        <w:rPr>
          <w:rFonts w:cs="Helvetica" w:ascii="Helvetica" w:hAnsi="Helvetica"/>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Narrow" w:cs="Arial Narrow"/>
          <w:sz w:val="22"/>
          <w:szCs w:val="22"/>
        </w:rPr>
      </w:pPr>
      <w:r>
        <w:rPr>
          <w:rFonts w:eastAsia="Arial Narrow" w:cs="Arial Narrow"/>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b/>
          <w:bCs/>
          <w:sz w:val="22"/>
          <w:szCs w:val="22"/>
        </w:rPr>
        <w:t xml:space="preserve">QUELQUES ÉLEMENTS SUR LA STRUCUTRE NARRATIVE DU CONTE : </w:t>
      </w:r>
      <w:r>
        <w:rPr>
          <w:rFonts w:cs="Arial Narrow"/>
          <w:b/>
          <w:bCs/>
          <w:sz w:val="18"/>
          <w:szCs w:val="22"/>
        </w:rPr>
        <w:t>les épisodes du récit ou les ruses du cha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0"/>
          <w:szCs w:val="22"/>
        </w:rPr>
      </w:pPr>
      <w:r>
        <w:rPr>
          <w:rFonts w:cs="Arial Narrow"/>
          <w:bCs/>
          <w:sz w:val="20"/>
          <w:szCs w:val="22"/>
        </w:rPr>
        <w:t xml:space="preserve">Comprendre un texte c’est aussi saisir la structure narrative et la chronologie. Dans ce conte, chaque épisode est identifiable et « titrable »puisqu’il correspond à une ruse du chat. Ces ruses ne sont pas interchangeables car elles correspondent à un enchaînement logique mais pas toujours visible pour les élèves. On peut dès lors les repérer, identifier les actions et conséquences qu’elles entraînent, noter les lieux et les personnages présents à chaque épisode. Un résumé pour chaque épisode lié à une ruse aidera à la mémorisation de la trame narrati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0"/>
          <w:szCs w:val="22"/>
          <w:u w:val="single"/>
        </w:rPr>
      </w:pPr>
      <w:r>
        <w:rPr>
          <w:rFonts w:cs="Arial Narrow"/>
          <w:bCs/>
          <w:sz w:val="20"/>
          <w:szCs w:val="22"/>
          <w:u w:val="single"/>
        </w:rPr>
        <w:t xml:space="preserve">La première ruse : les offrandes du marquis de Carabas au ro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0"/>
          <w:szCs w:val="22"/>
        </w:rPr>
      </w:pPr>
      <w:r>
        <w:rPr>
          <w:rFonts w:cs="Arial Narrow"/>
          <w:bCs/>
          <w:sz w:val="20"/>
          <w:szCs w:val="22"/>
        </w:rPr>
        <w:t>Dans le texte original de Perrault est celle où faignant d’être mort près d’un sac de rempli de s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FF0932"/>
          <w:sz w:val="20"/>
        </w:rPr>
      </w:pPr>
      <w:r>
        <w:rPr>
          <w:rFonts w:eastAsia="Arial Narrow"/>
          <w:i/>
          <w:iCs/>
          <w:color w:val="FF0932"/>
          <w:sz w:val="20"/>
        </w:rPr>
        <w:t xml:space="preserve"> </w:t>
      </w:r>
      <w:r>
        <w:rPr>
          <w:i/>
          <w:iCs/>
          <w:color w:val="FF0932"/>
          <w:sz w:val="20"/>
        </w:rPr>
        <w:t>Il mit du son et des lasserons dans son sac, et s'étendant comme s'il eût été mort, il attendit que quelque jeune lapin peu instruit encore des ruses de ce monde, vint se fourrer dans son sac pour manger ce qu'il y avait mis.</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sz w:val="20"/>
        </w:rPr>
      </w:pPr>
      <w:r>
        <w:rPr>
          <w:iCs/>
          <w:sz w:val="20"/>
        </w:rPr>
        <w:t>Il réitéra cette ruse de la mort feinte pour attraper les perdrix. Dans la littérature, cette ruse de la mort feinte est fréquente : Roman de Renart, Isengrin et les anguilles, le renard et le coq Chantecler, le Dindon extraordinaire, le chat et le vieux rat. La supercherie réside dans le faire semblant.</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sz w:val="20"/>
        </w:rPr>
      </w:pPr>
      <w:r>
        <w:rPr>
          <w:iCs/>
          <w:sz w:val="20"/>
        </w:rPr>
        <w:t xml:space="preserve">Dans cette version illustrée, le chat ne fait par le mort mais se cache, se tapit dans les hautes herbes. On est alors plus près de l’animal prédateur. Le texte le dit (page 7).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sz w:val="20"/>
        </w:rPr>
      </w:pPr>
      <w:r>
        <w:rPr>
          <w:iCs/>
          <w:sz w:val="20"/>
        </w:rPr>
        <w:t>Pour mieux comprendre  cette ruse, il faudra aussi donner quelques éléments de connaissances aux enfants : sous l’ancien Régime, seul les nobles avaient le droit de chasser, les manants réduits au braconnage risquaient la condamnation à mort. Porter le lapin et la perdrix, les faisans, les poules d’eau, les poissons au roi impliquent que le maître de ce Chat botté ne peut être qu’un noble, ici un marquis. Le personnage du Chat botté montre ainsi son ingéniosité dans l’art de tromper le roi dans un but bien précis.</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sz w:val="20"/>
          <w:u w:val="single"/>
        </w:rPr>
      </w:pPr>
      <w:r>
        <w:rPr>
          <w:iCs/>
          <w:sz w:val="20"/>
          <w:u w:val="single"/>
        </w:rPr>
        <w:t>La deuxième ruse : la fausse noyade ou l’habit fait-il le moine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sz w:val="20"/>
        </w:rPr>
      </w:pPr>
      <w:r>
        <w:rPr>
          <w:iCs/>
          <w:sz w:val="20"/>
        </w:rPr>
        <w:t>Cette ruse du chat consiste à tromper le roi et sa fille en faisant croire que son maître le Marquis de Carabas s’est fait volé ses vêtements par des voleurs qui l’ont jeté dans la rivière. Cette ruse n’est pas facile à saisir. Le faux marquis doit se dépouiller de ces habits de meunier et revêtir de nouveaux habits dignes d’un Marquis. L’habit signe sa nouvelle condition. Ce motif de «l’habit fait-il le moine ?», se retrouve dans le conte de Cendrillon, dans les Habits neufs de l’Empereur d’ Andersen, dans la fable « le Cochet, le chat, et le souriceau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0"/>
          <w:szCs w:val="22"/>
          <w:u w:val="single"/>
        </w:rPr>
      </w:pPr>
      <w:r>
        <w:rPr>
          <w:rFonts w:cs="Arial Narrow"/>
          <w:bCs/>
          <w:sz w:val="20"/>
          <w:szCs w:val="22"/>
          <w:u w:val="single"/>
        </w:rPr>
        <w:t>La troisième ruse : la menace aux paysans ou la peur du loup-garou.</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0"/>
          <w:szCs w:val="22"/>
        </w:rPr>
      </w:pPr>
      <w:r>
        <w:rPr>
          <w:rFonts w:eastAsia="Arial Narrow" w:cs="Arial Narrow"/>
          <w:bCs/>
          <w:sz w:val="20"/>
          <w:szCs w:val="22"/>
        </w:rPr>
        <w:t xml:space="preserve"> </w:t>
      </w:r>
      <w:r>
        <w:rPr>
          <w:rFonts w:cs="Arial Narrow"/>
          <w:bCs/>
          <w:sz w:val="20"/>
          <w:szCs w:val="22"/>
        </w:rPr>
        <w:t>La figure du Chat botté revêt dans cet épisode un caractère menaçant. Capable d’abus de pouvoir, d’intimidations.</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bCs/>
          <w:sz w:val="20"/>
          <w:szCs w:val="22"/>
          <w:u w:val="single"/>
        </w:rPr>
        <w:t xml:space="preserve">La quatrième ruse : l’ogre ou le dévoreur dévoré : </w:t>
      </w:r>
      <w:r>
        <w:rPr>
          <w:rFonts w:cs="Arial Narrow"/>
          <w:bCs/>
          <w:sz w:val="20"/>
          <w:szCs w:val="22"/>
        </w:rPr>
        <w:t>Cette ruse consiste à duper l’ogre en exacerbant la vanité de ce grand dévoreur qui succombera à la flatterie. On retrouve des similitudes avec la fable de Jean de La Fontaine Le renard et le corbeau. La figure de l’ogre tient de Polyphème</w:t>
      </w:r>
      <w:r>
        <w:rPr>
          <w:rFonts w:cs="Arial Narrow"/>
          <w:bCs/>
          <w:sz w:val="20"/>
          <w:szCs w:val="22"/>
          <w:vertAlign w:val="superscript"/>
        </w:rPr>
        <w:t>1</w:t>
      </w:r>
      <w:r>
        <w:rPr>
          <w:rFonts w:cs="Arial Narrow"/>
          <w:bCs/>
          <w:sz w:val="20"/>
          <w:szCs w:val="22"/>
        </w:rPr>
        <w:t xml:space="preserve"> dans la mythologie, ogre à la naïveté brute.  Le but du chat de libérer les lieux pour faire place à l’arrivée de son maître en compagnie du roi et de la princesse est à expliciter. Le chat suit une logique dans tout le déroulement de ses actions.</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bCs/>
          <w:sz w:val="20"/>
          <w:szCs w:val="22"/>
        </w:rPr>
      </w:pPr>
      <w:r>
        <w:rPr>
          <w:rFonts w:cs="Arial Narrow"/>
          <w:bCs/>
          <w:sz w:val="20"/>
          <w:szCs w:val="22"/>
          <w:vertAlign w:val="superscript"/>
        </w:rPr>
        <w:t xml:space="preserve">1 </w:t>
      </w:r>
      <w:hyperlink r:id="rId3">
        <w:r>
          <w:rPr>
            <w:rStyle w:val="InternetLink"/>
            <w:rFonts w:cs="Arial Narrow"/>
            <w:bCs/>
            <w:sz w:val="20"/>
            <w:szCs w:val="22"/>
          </w:rPr>
          <w:t>http://fr.wikipedia.org/wiki/Polyphème</w:t>
        </w:r>
      </w:hyperlink>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bCs/>
          <w:sz w:val="20"/>
          <w:szCs w:val="22"/>
        </w:rPr>
      </w:pPr>
      <w:r>
        <w:rPr>
          <w:rFonts w:cs="Arial Narrow"/>
          <w:bCs/>
          <w:sz w:val="20"/>
          <w:szCs w:val="22"/>
        </w:rPr>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b/>
          <w:b/>
          <w:bCs/>
          <w:sz w:val="20"/>
          <w:szCs w:val="22"/>
        </w:rPr>
      </w:pPr>
      <w:r>
        <w:rPr>
          <w:rFonts w:cs="Arial Narrow"/>
          <w:b/>
          <w:bCs/>
          <w:sz w:val="20"/>
          <w:szCs w:val="22"/>
        </w:rPr>
        <w:t>Les illustrations</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bCs/>
          <w:sz w:val="20"/>
          <w:szCs w:val="22"/>
        </w:rPr>
      </w:pPr>
      <w:r>
        <w:rPr>
          <w:rFonts w:cs="Arial Narrow"/>
          <w:bCs/>
          <w:sz w:val="20"/>
          <w:szCs w:val="22"/>
        </w:rPr>
        <w:t xml:space="preserve">Elles sont un peu naïves et très colorées.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Narrow"/>
          <w:b/>
          <w:b/>
          <w:bCs/>
          <w:sz w:val="20"/>
          <w:szCs w:val="22"/>
        </w:rPr>
      </w:pPr>
      <w:r>
        <w:rPr>
          <w:rFonts w:cs="Arial Narrow"/>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0"/>
          <w:szCs w:val="22"/>
        </w:rPr>
      </w:pPr>
      <w:r>
        <w:rPr>
          <w:rFonts w:cs="Helvetica" w:ascii="Helvetica" w:hAnsi="Helvetica"/>
          <w:b/>
          <w:b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rPr>
      </w:pPr>
      <w:r>
        <w:rPr>
          <w:rFonts w:cs="Helvetica"/>
          <w:b/>
          <w:sz w:val="20"/>
        </w:rPr>
        <w:t xml:space="preserve">DISPOSITIF ÉLÈ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rPr>
      </w:pPr>
      <w:r>
        <w:rPr>
          <w:rFonts w:cs="Helvetica"/>
          <w:b/>
          <w:sz w:val="20"/>
        </w:rPr>
        <w:t>1- Qui est-vous Monsieur Chat botté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 xml:space="preserve">Pour mieux comprendre ce conte, il est indispensable de se représenter les personnages, de saisir leurs motivations qu’elles soient explicitées ou non. On peut par des activités ciblées brosser la carte d’identité des personnage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0"/>
        </w:rPr>
      </w:pPr>
      <w:r>
        <w:rPr>
          <w:rFonts w:cs="Helvetica"/>
          <w:b/>
          <w:i/>
          <w:sz w:val="20"/>
        </w:rPr>
        <w:t>Faire rechercher dans le texte et dans les illustrations les indices qui permettent de composer le portrait physique et moral du chat, les deux étant fortement lié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u w:val="single"/>
        </w:rPr>
        <w:t>Portrait physique </w:t>
      </w:r>
      <w:r>
        <w:rPr>
          <w:rFonts w:cs="Helvetica"/>
          <w:sz w:val="20"/>
        </w:rPr>
        <w:t xml:space="preserve">: au début du conte, le chat adopte des postures normales d’animal domestique. Dès qu’il propose à son maître d’en faire un homme riche, il s’anthropomorphisme une fois botté et coiffé d’un chapeau pris par son maître  à un épouvantail. Il a alors l’allure d’un noble serviteu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i/>
          <w:sz w:val="20"/>
        </w:rPr>
        <w:t>Dispositif GS </w:t>
      </w:r>
      <w:r>
        <w:rPr>
          <w:rFonts w:cs="Helvetica"/>
          <w:sz w:val="20"/>
        </w:rPr>
        <w:t>: dessiner ou photocopier le chat debout page 5 (vignette 5). Proposer aux élèves de l’habiller comme dans le conte en collant avec de la gomme fixante les vêtements préalablement découpés. Faire nommer les vêtement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0"/>
        </w:rPr>
      </w:pPr>
      <w:r>
        <w:rPr>
          <w:rFonts w:cs="Helvetica"/>
          <w:b/>
          <w:i/>
          <w:sz w:val="20"/>
        </w:rPr>
        <w:t>Dispositif CP-CE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rPr>
        <w:t xml:space="preserve">Dresser le portrait physique avec les enfants en utilisant le vocabulaire vestimentaire précis celui donné par le texte (habits, sac) et  compléter celui indiquer par l’illustration </w:t>
      </w:r>
      <w:r>
        <w:rPr>
          <w:rFonts w:cs="Helvetica"/>
          <w:i/>
          <w:sz w:val="20"/>
        </w:rPr>
        <w:t>(cape rouge avec médaillon doré, ceinturon, gants blancs)</w:t>
      </w:r>
      <w:r>
        <w:rPr>
          <w:rFonts w:cs="Helvetica"/>
          <w:sz w:val="20"/>
        </w:rPr>
        <w:t>. Faire expliciter que l’habillement du chat est la première étape dans la stratégie du chat. Il soigne son apparence pour entrer dans la cour du roi</w:t>
      </w:r>
      <w:r>
        <w:rPr>
          <w:rFonts w:cs="Helvetica"/>
          <w:i/>
          <w:sz w:val="20"/>
        </w:rPr>
        <w:t xml:space="preserve">. (Lien étroit entre le physique et le caractère du personnag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u w:val="single"/>
        </w:rPr>
      </w:pPr>
      <w:r>
        <w:rPr>
          <w:rFonts w:cs="Helvetica"/>
          <w:sz w:val="20"/>
          <w:u w:val="single"/>
        </w:rPr>
        <w:t xml:space="preserve">Portrait moral du cha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0"/>
        </w:rPr>
        <w:t>Dispositif GS </w:t>
      </w:r>
      <w:r>
        <w:rPr>
          <w:rFonts w:cs="Helvetica"/>
          <w:sz w:val="20"/>
        </w:rPr>
        <w:t>: afficher les illustrations choisies avec le texte évoquant les caractéristiques du chat. Pour aider les enfants à construire l’archétype du personnage rusé, on pourra lire des histoires mettant en scène d’autres personnages de la littérature de jeunes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0"/>
        </w:rPr>
        <w:t>Dispositif CP CE1</w:t>
      </w:r>
      <w:r>
        <w:rPr>
          <w:rFonts w:cs="Helvetica"/>
          <w:sz w:val="20"/>
        </w:rPr>
        <w:t>: Après plusieurs lectures des élèves et de l’enseignant, composer le portrait du chat et de son maître par l’emploi d’adjectifs argumenté par les actes et les actions pour chaque épisode. Inscrire les caractéristiques sur un affichage permanent dans la clas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rPr>
        <w:t xml:space="preserve">On pourra s’appuyer sur recherche dans le texte des mots qui qualifient le chat : </w:t>
      </w:r>
      <w:r>
        <w:rPr>
          <w:rFonts w:cs="Helvetica"/>
          <w:i/>
          <w:sz w:val="20"/>
        </w:rPr>
        <w:t>animal devenu familier, mon ami le chat, féroce, courageux, matou, mon coquin, rapid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Dresser la liste des qualificatifs employés et les classer. Faire produire à l’oral et à l’écrit des phrases sur le portrait du chat et de son maît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 xml:space="preserve">Exemples : Le chat est malin parce qu’il attrape le lapin avec le piège du sac à son. Le chat est féroce parce qu’ils veut hacher menu les paysans. Le chat est rusé parce qu’il demande à l’ogre de se transformer en rat pour le mange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20"/>
        </w:rPr>
      </w:pPr>
      <w:r>
        <w:rPr>
          <w:rFonts w:cs="Helvetica"/>
          <w:i/>
          <w:sz w:val="20"/>
        </w:rPr>
        <w:t>Parallèlement, on pourra dans le cadre d’activités décrochées en vocabulaire pour enrichir le lexique, chercher les antonymes de ces adjectifs qualificatifs (courageux/poltron, rapide/lent, féroce/genti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2- Un conte itinéra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i/>
          <w:sz w:val="20"/>
        </w:rPr>
        <w:t>Dispositif GS </w:t>
      </w:r>
      <w:r>
        <w:rPr>
          <w:rFonts w:cs="Helvetica"/>
          <w:sz w:val="20"/>
        </w:rPr>
        <w:t xml:space="preserve">: à l’aide des illustrations, nommer les lieux de l’histoire. Les afficher sur un support permanent. Progressivement planter le décor sur le support épisode par épisode en faisant expliciter à l’oral ce qui se passent pour les personnages (validation par la lecture du livre). Ainsi les élèves  pourront se faire une représentation de l’histoire. Par la suite, chaque épisode fera l’objet d’un résumé en dictée à l’adult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Dispositif CP CE1 : comprendre l’organisation des épisodes par l’enchaînement des ruses en retraçant l’itinéraire de chacun des personnag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 xml:space="preserve">Répartir la classe en trois groupes, chacun devant repérer une ruse précise et répondre aux questions pour chaque ruse indiquée : où, pourquoi, pour qui, comment. Quelles en sont les conséquences ? Les propositions seront  consignées dans un tableau.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xemple de tableau </w:t>
      </w:r>
    </w:p>
    <w:tbl>
      <w:tblPr>
        <w:tblW w:w="9606" w:type="dxa"/>
        <w:jc w:val="left"/>
        <w:tblInd w:w="-113" w:type="dxa"/>
        <w:tblLayout w:type="fixed"/>
        <w:tblCellMar>
          <w:top w:w="0" w:type="dxa"/>
          <w:left w:w="108" w:type="dxa"/>
          <w:bottom w:w="0" w:type="dxa"/>
          <w:right w:w="108" w:type="dxa"/>
        </w:tblCellMar>
      </w:tblPr>
      <w:tblGrid>
        <w:gridCol w:w="1908"/>
        <w:gridCol w:w="1909"/>
        <w:gridCol w:w="1909"/>
        <w:gridCol w:w="1909"/>
        <w:gridCol w:w="1971"/>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Helvetica"/>
                <w:sz w:val="20"/>
              </w:rPr>
            </w:pPr>
            <w:r>
              <w:rPr>
                <w:rFonts w:cs="Helvetica"/>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Ruse 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Ruse : 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Ruse : 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eastAsia="Arial Narrow" w:cs="Arial Narrow"/>
                <w:sz w:val="20"/>
              </w:rPr>
              <w:t xml:space="preserve"> </w:t>
            </w:r>
            <w:r>
              <w:rPr>
                <w:rFonts w:cs="Helvetica"/>
                <w:sz w:val="20"/>
              </w:rPr>
              <w:t>Ruse 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Quelle ru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 xml:space="preserve">Attraper par des pièges du gibier (lapin, perdrix, poules d’eau, faisans…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Faire se déshabiller son maître et lui demander d’aller dans la rivièr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 xml:space="preserve">Obliger par la menace les paysans des terres de l’ogre à dire quelles sont au Marquis de Carabas.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Duper l’ogre en lui suggérant de se transformer en ra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O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Dans les forêts, terres, rivière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Sur les terres de l’ogre près d’une rivière et d’un pon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Sur les terres des moissonneur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Dans le château de l’og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eastAsia="Arial Narrow" w:cs="Arial Narrow"/>
                <w:sz w:val="20"/>
              </w:rPr>
              <w:t xml:space="preserve"> </w:t>
            </w:r>
            <w:r>
              <w:rPr>
                <w:rFonts w:cs="Helvetica"/>
                <w:sz w:val="20"/>
              </w:rPr>
              <w:t>Qui est la vict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Le gibi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Marquis de Caraba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Les paysan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L’og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Pourqu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 xml:space="preserve">(le but, le mobil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 xml:space="preserve">Pour s’attirer l’attention du roi  sur le Marquis de Carabas et devenir un familier de sa cour.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 xml:space="preserve">Pour faire se rencontrer le Marquis avec le roi et sa fille et vêtir son maître comme un nobl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Pour montrer au roi l’étendu des terres de son maître et susciter son intérêt pour le Marqui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Pour montrer au roi la splendeur du château de son maître et donner au roi l’envie d’un mariage avec le Marquis et sa fil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Les conséqu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Le roi connaît le nom du Marquis de Caraba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Le roi fait connaissance avec le Marqui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Le roi est subjugué par le domaine du Marqui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rPr>
            </w:pPr>
            <w:r>
              <w:rPr>
                <w:rFonts w:cs="Helvetica"/>
                <w:sz w:val="20"/>
              </w:rPr>
              <w:t xml:space="preserve">Le marquis de Carabas épouse la fille du roi, devient riche. Le chat  Botté devient seigneur.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rPr>
      </w:pPr>
      <w:r>
        <w:rPr>
          <w:rFonts w:cs="Helvetica" w:ascii="Helvetica" w:hAnsi="Helvetica"/>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
          <w:b/>
          <w:bCs/>
          <w:sz w:val="22"/>
          <w:szCs w:val="22"/>
        </w:rPr>
      </w:pPr>
      <w:r>
        <w:rPr>
          <w:rFonts w:cs="Arial Narrow"/>
          <w:b/>
          <w:bCs/>
          <w:sz w:val="22"/>
          <w:szCs w:val="22"/>
        </w:rPr>
        <w:t xml:space="preserve">MISE EN RESONANC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i/>
          <w:i/>
          <w:sz w:val="22"/>
          <w:szCs w:val="22"/>
        </w:rPr>
      </w:pPr>
      <w:r>
        <w:rPr>
          <w:rFonts w:cs="Arial Narrow"/>
          <w:bCs/>
          <w:sz w:val="22"/>
          <w:szCs w:val="22"/>
        </w:rPr>
        <w:t xml:space="preserve">Les fables de Jean de la fontaine : </w:t>
      </w:r>
      <w:r>
        <w:rPr>
          <w:rFonts w:cs="Arial Narrow"/>
          <w:bCs/>
          <w:i/>
          <w:sz w:val="22"/>
          <w:szCs w:val="22"/>
        </w:rPr>
        <w:t>du corbeau et du renard, le chat et le vieux rat, le cochet, le chat et le souriceau</w:t>
      </w:r>
      <w:r>
        <w:rPr/>
        <w:t xml:space="preserve"> </w:t>
      </w:r>
      <w:hyperlink r:id="rId4">
        <w:r>
          <w:rPr>
            <w:rStyle w:val="InternetLink"/>
            <w:rFonts w:cs="Arial Narrow"/>
            <w:bCs/>
            <w:i/>
            <w:sz w:val="22"/>
            <w:szCs w:val="22"/>
          </w:rPr>
          <w:t>http://www.contemania.com/fables_lafontaine/index.htm</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2"/>
          <w:szCs w:val="22"/>
        </w:rPr>
      </w:pPr>
      <w:r>
        <w:rPr>
          <w:rFonts w:cs="Arial Narrow"/>
          <w:bCs/>
          <w:i/>
          <w:sz w:val="22"/>
          <w:szCs w:val="22"/>
        </w:rPr>
        <w:t>Les contes d’Ésope</w:t>
      </w:r>
      <w:r>
        <w:rPr>
          <w:rFonts w:cs="Arial Narrow"/>
          <w:bCs/>
          <w:sz w:val="22"/>
          <w:szCs w:val="22"/>
        </w:rPr>
        <w:t xml:space="preserve">, FRENCH Vivian, P.Kourky, Gérard Momcomble, Milan, 1997 </w:t>
      </w:r>
      <w:hyperlink r:id="rId5">
        <w:r>
          <w:rPr>
            <w:rStyle w:val="InternetLink"/>
            <w:rFonts w:cs="Arial Narrow"/>
            <w:bCs/>
            <w:sz w:val="22"/>
            <w:szCs w:val="22"/>
          </w:rPr>
          <w:t>http://www.contemania.com/divers/Fables_Esope.htm</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bCs/>
          <w:i/>
          <w:sz w:val="22"/>
          <w:szCs w:val="22"/>
        </w:rPr>
        <w:t>Le Chat Botté version russe </w:t>
      </w:r>
      <w:r>
        <w:rPr>
          <w:rFonts w:cs="Arial Narrow"/>
          <w:bCs/>
          <w:sz w:val="22"/>
          <w:szCs w:val="22"/>
        </w:rPr>
        <w:t xml:space="preserve">: </w:t>
      </w:r>
      <w:r>
        <w:rPr>
          <w:rFonts w:cs="Arial Narrow"/>
          <w:bCs/>
          <w:i/>
          <w:sz w:val="22"/>
          <w:szCs w:val="22"/>
        </w:rPr>
        <w:t>Kozma-Le-Tôt-Riche</w:t>
      </w:r>
      <w:r>
        <w:rPr>
          <w:rFonts w:cs="Arial Narrow"/>
          <w:bCs/>
          <w:sz w:val="22"/>
          <w:szCs w:val="22"/>
        </w:rPr>
        <w:t>, les contes populaires russe, trad. Lise Gruel-Appert, Maisonneuve et Larose, 2000 – Voir Google livre : Afanasiev  Aleksandr Nikolaevitch</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sz w:val="22"/>
          <w:szCs w:val="22"/>
        </w:rPr>
      </w:pPr>
      <w:r>
        <w:fldChar w:fldCharType="begin"/>
      </w:r>
      <w:r>
        <w:rPr>
          <w:rStyle w:val="InternetLink"/>
          <w:sz w:val="22"/>
          <w:szCs w:val="22"/>
          <w:bCs/>
          <w:rFonts w:cs="Arial Narrow"/>
        </w:rPr>
        <w:instrText xml:space="preserve"> HYPERLINK "http://books.google.fr/books?id=SvSarwFIBcwC&amp;pg=PA34&amp;lpg=PA34&amp;dq=kozma+le+tot+riche&amp;source=bl&amp;ots=f4W8J2IUuM&amp;sig=FQ8s8onph5fLeECt3YoT2SLKiFA&amp;hl=fr&amp;ei=Gy2tStPiGcifjAeRhrWCCA&amp;sa=X&amp;oi=book_result&amp;ct=result&amp;resnum=1" \l "v=onepage&amp;q=&amp;f=true"</w:instrText>
      </w:r>
      <w:r>
        <w:rPr>
          <w:rStyle w:val="InternetLink"/>
          <w:sz w:val="22"/>
          <w:szCs w:val="22"/>
          <w:bCs/>
          <w:rFonts w:cs="Arial Narrow"/>
        </w:rPr>
        <w:fldChar w:fldCharType="separate"/>
      </w:r>
      <w:r>
        <w:rPr>
          <w:rStyle w:val="InternetLink"/>
          <w:rFonts w:cs="Arial Narrow"/>
          <w:bCs/>
          <w:sz w:val="22"/>
          <w:szCs w:val="22"/>
        </w:rPr>
        <w:t>http://books.google.fr/books?id=SvSarwFIBcwC&amp;pg=PA34&amp;lpg=PA34&amp;dq=kozma+le+tot+riche&amp;source=bl&amp;ots=f4W8J2IUuM&amp;sig=FQ8s8onph5fLeECt3YoT2SLKiFA&amp;hl=fr&amp;ei=Gy2tStPiGcifjAeRhrWCCA&amp;sa=X&amp;oi=book_result&amp;ct=result&amp;resnum=1#v=onepage&amp;q=&amp;f=true</w:t>
      </w:r>
      <w:r>
        <w:rPr>
          <w:rStyle w:val="InternetLink"/>
          <w:sz w:val="22"/>
          <w:szCs w:val="22"/>
          <w:bCs/>
          <w:rFonts w:cs="Arial Narrow"/>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sz w:val="22"/>
          <w:szCs w:val="22"/>
        </w:rPr>
      </w:pPr>
      <w:r>
        <w:rPr>
          <w:rFonts w:cs="Helvetica" w:ascii="Helvetica" w:hAnsi="Helvetica"/>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Narrow"/>
          <w:b/>
          <w:b/>
          <w:bCs/>
          <w:sz w:val="22"/>
          <w:szCs w:val="22"/>
        </w:rPr>
      </w:pPr>
      <w:r>
        <w:rPr>
          <w:rFonts w:cs="Arial Narrow" w:ascii="Helvetica" w:hAnsi="Helvetica"/>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
          <w:b/>
          <w:bCs/>
          <w:i/>
          <w:i/>
          <w:sz w:val="18"/>
          <w:szCs w:val="22"/>
        </w:rPr>
      </w:pPr>
      <w:r>
        <w:rPr>
          <w:rFonts w:cs="Arial Narrow"/>
          <w:b/>
          <w:bCs/>
          <w:i/>
          <w:sz w:val="18"/>
          <w:szCs w:val="22"/>
        </w:rPr>
        <w:t>Sources pour établir cette f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i/>
          <w:i/>
          <w:sz w:val="18"/>
          <w:szCs w:val="22"/>
        </w:rPr>
      </w:pPr>
      <w:r>
        <w:rPr>
          <w:rFonts w:cs="Arial Narrow"/>
          <w:bCs/>
          <w:i/>
          <w:sz w:val="18"/>
          <w:szCs w:val="22"/>
        </w:rPr>
        <w:t>Les chemins de la littérature au cycle 2, Marie-Luce Gion, Scéren CRDP Académie Crét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Cs/>
          <w:i/>
          <w:i/>
          <w:sz w:val="18"/>
          <w:szCs w:val="22"/>
        </w:rPr>
      </w:pPr>
      <w:r>
        <w:rPr>
          <w:rFonts w:cs="Arial Narrow"/>
          <w:bCs/>
          <w:i/>
          <w:sz w:val="18"/>
          <w:szCs w:val="22"/>
        </w:rPr>
        <w:t>Les chemins de la littérature au cycle 3, Max Butlen, Scéren CRDP Académie Crét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b/>
          <w:b/>
          <w:bCs/>
          <w:sz w:val="22"/>
          <w:szCs w:val="22"/>
        </w:rPr>
      </w:pPr>
      <w:r>
        <w:rPr>
          <w:rFonts w:cs="Arial Narrow"/>
          <w:bCs/>
          <w:i/>
          <w:sz w:val="18"/>
          <w:szCs w:val="22"/>
        </w:rPr>
        <w:t>Guide pour enseigner le conte à l’école, Cycles 1,2,3, RE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mbria" w:cs="Arial Narrow"/>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Polyph&#232;me" TargetMode="External"/><Relationship Id="rId4" Type="http://schemas.openxmlformats.org/officeDocument/2006/relationships/hyperlink" Target="http://www.contemania.com/fables_lafontaine/index.htm" TargetMode="External"/><Relationship Id="rId5" Type="http://schemas.openxmlformats.org/officeDocument/2006/relationships/hyperlink" Target="http://www.contemania.com/divers/Fables_Esop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21:00Z</dcterms:created>
  <dc:creator>Hélène LAGARDE</dc:creator>
  <dc:description/>
  <cp:keywords/>
  <dc:language>en-US</dc:language>
  <cp:lastModifiedBy>Laurent Daynac</cp:lastModifiedBy>
  <cp:lastPrinted>2009-09-10T12:40:00Z</cp:lastPrinted>
  <dcterms:modified xsi:type="dcterms:W3CDTF">2009-11-08T15:11:00Z</dcterms:modified>
  <cp:revision>4</cp:revision>
  <dc:subject/>
  <dc:title/>
</cp:coreProperties>
</file>