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25"/>
        <w:gridCol w:w="1464"/>
        <w:gridCol w:w="2322"/>
        <w:gridCol w:w="1834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tats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lyse</w:t>
            </w:r>
          </w:p>
        </w:tc>
      </w:tr>
      <w:tr>
        <w:trPr>
          <w:trHeight w:val="6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au de classe ou cycl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pide description de la difficulté relevée et de son contexte (discipline, notion, dif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d’erreu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étence demandée à l’élè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gager les besoins de l’élève</w:t>
            </w:r>
          </w:p>
        </w:tc>
      </w:tr>
      <w:tr>
        <w:trPr>
          <w:trHeight w:val="9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cl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Cas 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élève a entouré l’intrus au lieu de le barrer, dans un exercice de lecture (correspondance graphème/phonème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eur liée à la consig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re capable de comprendre et </w:t>
            </w:r>
            <w:r>
              <w:rPr>
                <w:u w:val="single"/>
              </w:rPr>
              <w:t xml:space="preserve">respecter </w:t>
            </w:r>
            <w:r>
              <w:rPr/>
              <w:t>une consig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oin de savoir traiter des consignes orales ou écrites. Travailler sur le vocabulaire des consignes.</w:t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1/ce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 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élève ne sait pas écrire le pluriel des cas particuliers dans un exercice d’orthographe grammaticale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 antérieur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aître la règle d’accord en nombre pour les noms, même pour les cas particulie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voir la règle d’accord du singulier au pluriel pour les cas particuliers et l’appliquer. </w:t>
            </w:r>
          </w:p>
        </w:tc>
      </w:tr>
      <w:tr>
        <w:trPr>
          <w:trHeight w:val="14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1/ce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 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élève a su trouver la bonne opération pour résoudre un problème mathématique. Mais, il ne maîtrise pas la technique opératoire de la soustraction avec retenue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pacing w:before="0" w:after="200"/>
              <w:rPr/>
            </w:pPr>
            <w:r>
              <w:rPr/>
              <w:t>Acquis antérieu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re capable de calculer une soustraction avec retenu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tre du sens sur les retenues dans une soustraction. S’entraîner à effectuer des soustractions posées avec retenues.</w:t>
            </w:r>
          </w:p>
        </w:tc>
      </w:tr>
      <w:tr>
        <w:trPr>
          <w:trHeight w:val="11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fin cycle 2 / ce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 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élève connaît et applique la règle de « a/à » dans un exercice à trous d’entraînement. Mais, dans une situation de production d’écrit, il ne transfère ni cette connaissance, ni cette capacité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pacing w:before="0" w:after="200"/>
              <w:rPr/>
            </w:pPr>
            <w:r>
              <w:rPr/>
              <w:t>Situ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rire un texte en réinvestissant la règle sur « a/à 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vailler le transfert de la connaissance de la règle « a/à » dans différentes situations.</w:t>
            </w:r>
          </w:p>
        </w:tc>
      </w:tr>
      <w:tr>
        <w:trPr>
          <w:trHeight w:val="1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1/ce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 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élève n’a pas compris le sens d’un problème mathématique. Il a choisi la bonne opération mais ne l’a pas posée correctement (problème de sens donné à la soustraction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pacing w:before="0" w:after="200"/>
              <w:rPr/>
            </w:pPr>
            <w:r>
              <w:rPr/>
              <w:t>Opérations intellectuell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re capable de résoudre un problème soustractif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vailler sur la lecture d’énoncé de problèmes pour leur donner du sen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1:00Z</dcterms:created>
  <dc:creator>boesingj</dc:creator>
  <dc:description/>
  <cp:keywords/>
  <dc:language>en-US</dc:language>
  <cp:lastModifiedBy>Utilisateur</cp:lastModifiedBy>
  <dcterms:modified xsi:type="dcterms:W3CDTF">2012-01-17T14:55:00Z</dcterms:modified>
  <cp:revision>25</cp:revision>
  <dc:subject/>
  <dc:title/>
</cp:coreProperties>
</file>