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/>
          <w:sz w:val="40"/>
          <w:szCs w:val="40"/>
        </w:rPr>
      </w:pPr>
      <w:r>
        <w:rPr>
          <w:rFonts w:ascii="Bauhaus 93" w:hAnsi="Bauhaus 93"/>
          <w:sz w:val="40"/>
          <w:szCs w:val="40"/>
        </w:rPr>
        <w:t>ESPAC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prise d’espace / lieu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trajectoires (cheminement, trace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directions de déplacements (vers le public – le fond de scène – le ‘‘côté cour’’ – le ‘‘côté jardin’’ – les différents points de diagonale) + les tours sur plac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les orientations (de face, de profil, de dos, de 3/ 4…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repoussés du sol &amp; propulsions (en avant – en arrière – de côté – en tournant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les niveaux (sol, intermédiaire, haut, sauté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regard / points fixe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sculpture des corps dans l’espac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orientat° des bras (plans horizontal, frontal, sagittal)</w:t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  <w:t>objets</w:t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  <w:sz w:val="40"/>
          <w:szCs w:val="40"/>
        </w:rPr>
      </w:pPr>
      <w:r>
        <w:rPr>
          <w:rFonts w:ascii="Bauhaus 93" w:hAnsi="Bauhaus 93"/>
          <w:sz w:val="40"/>
          <w:szCs w:val="40"/>
        </w:rPr>
        <w:t>TEMP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rythmes (ordinaire – vite – lent – ralenti - accéléré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en lien ou non avec la musiqu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organisation temporelle (aléatoire – unisson - opposition – question / réponse – répétition – canon - rattrapage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durée</w:t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  <w:sz w:val="40"/>
          <w:szCs w:val="40"/>
        </w:rPr>
      </w:pPr>
      <w:r>
        <w:rPr>
          <w:rFonts w:ascii="Bauhaus 93" w:hAnsi="Bauhaus 93"/>
          <w:sz w:val="40"/>
          <w:szCs w:val="40"/>
        </w:rPr>
        <w:t>RELATION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prise d’espace / aux autre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regard, écoute, perception / aux autre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loin / proch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contact, poid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accueil, intégration, repoussé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toucher (de &amp; avec différentes parties du corps)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manipuler, tirer, pousser, masser, malaxer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individuel, duo, trio, groupe, collectif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  <w:t xml:space="preserve">guider / se laisser guider </w:t>
      </w:r>
      <w:bookmarkStart w:id="0" w:name="_GoBack"/>
      <w:bookmarkEnd w:id="0"/>
      <w:r>
        <w:rPr>
          <w:rFonts w:ascii="Bauhaus 93" w:hAnsi="Bauhaus 93"/>
        </w:rPr>
        <w:t>yeux fermés</w:t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64135</wp:posOffset>
                </wp:positionV>
                <wp:extent cx="3228975" cy="1409700"/>
                <wp:effectExtent l="13335" t="13335" r="12700" b="13970"/>
                <wp:wrapNone/>
                <wp:docPr id="1" name="Organigramme : Bande perforé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40976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rps global, segmenté, dissoci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s 3 volumes du corps : tête, cage thoracique, bass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Organigramme : Bande perforée 1" fillcolor="#4f81bd" stroked="t" o:allowincell="f" style="position:absolute;margin-left:131.95pt;margin-top:5.05pt;width:254.2pt;height:110.95pt;mso-wrap-style:none;v-text-anchor:middle" type="_x0000_t122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rps global, segmenté, dissoci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les 3 volumes du corps : tête, cage thoracique, bassi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jc w:val="center"/>
        <w:rPr>
          <w:rFonts w:ascii="Bauhaus 93" w:hAnsi="Bauhaus 93"/>
          <w:sz w:val="40"/>
          <w:szCs w:val="40"/>
        </w:rPr>
      </w:pPr>
      <w:r>
        <w:rPr>
          <w:rFonts w:ascii="Bauhaus 93" w:hAnsi="Bauhaus 93"/>
          <w:sz w:val="40"/>
          <w:szCs w:val="40"/>
        </w:rPr>
        <w:t>ENERGIE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  <w:t>léger, doux… / lourd, appuyé, fort, brusque…</w:t>
      </w:r>
    </w:p>
    <w:p>
      <w:pPr>
        <w:pStyle w:val="Normal"/>
        <w:rPr>
          <w:rFonts w:ascii="Agency FB" w:hAnsi="Agency FB"/>
        </w:rPr>
      </w:pPr>
      <w:r>
        <w:rPr>
          <w:rFonts w:ascii="Bauhaus 93" w:hAnsi="Bauhaus 93"/>
        </w:rPr>
        <w:t xml:space="preserve">&gt; </w:t>
      </w:r>
      <w:r>
        <w:rPr>
          <w:rFonts w:ascii="Agency FB" w:hAnsi="Agency FB"/>
        </w:rPr>
        <w:t>détente &amp; relâchement / tension  &amp; contraction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Bauhaus 93" w:hAnsi="Bauhaus 93"/>
        </w:rPr>
        <w:t>=</w:t>
      </w:r>
      <w:r>
        <w:rPr>
          <w:rFonts w:ascii="Agency FB" w:hAnsi="Agency FB"/>
        </w:rPr>
        <w:t xml:space="preserve"> contrastes de qualités de corps</w:t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jc w:val="center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rPr>
          <w:rFonts w:ascii="Bauhaus 93" w:hAnsi="Bauhaus 93"/>
        </w:rPr>
      </w:pPr>
      <w:r>
        <w:rPr>
          <w:rFonts w:ascii="Bauhaus 93" w:hAnsi="Bauhaus 93"/>
        </w:rPr>
      </w:r>
    </w:p>
    <w:p>
      <w:pPr>
        <w:pStyle w:val="Normal"/>
        <w:spacing w:before="0" w:after="200"/>
        <w:rPr>
          <w:rFonts w:ascii="Bauhaus 93" w:hAnsi="Bauhaus 93"/>
        </w:rPr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4" w:space="35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0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f7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40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5:00Z</dcterms:created>
  <dc:creator>C2PROF5</dc:creator>
  <dc:description/>
  <dc:language>en-US</dc:language>
  <cp:lastModifiedBy>Laurent Daynac</cp:lastModifiedBy>
  <cp:lastPrinted>2010-12-17T18:52:00Z</cp:lastPrinted>
  <dcterms:modified xsi:type="dcterms:W3CDTF">2011-01-16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