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itre du module : Reproduire une figure sur un quadrill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aine: mathématiqu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e: C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s de séances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ctif disciplinaire: </w:t>
      </w:r>
      <w:r>
        <w:rPr>
          <w:bCs/>
        </w:rPr>
        <w:t>Reconnaître des figures identiques sur quadrillage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Reproduire des figures sur quadrill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ctif linguistique:  </w:t>
      </w:r>
      <w:r>
        <w:rPr>
          <w:bCs/>
        </w:rPr>
        <w:t>Voir le lexique et les structures de chaque sé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alités de l’évaluation :</w:t>
      </w:r>
    </w:p>
    <w:p>
      <w:pPr>
        <w:pStyle w:val="Normal"/>
        <w:rPr/>
      </w:pPr>
      <w:r>
        <w:rPr/>
        <w:t xml:space="preserve">Reproduire une figure simple sur un quadrillage </w:t>
      </w:r>
    </w:p>
    <w:p>
      <w:pPr>
        <w:pStyle w:val="Normal"/>
        <w:rPr/>
      </w:pPr>
      <w:r>
        <w:rPr/>
        <w:t xml:space="preserve">Expliquer pourquoi en anglais deux figures ne sont pas identiques en utilisant structures : </w:t>
      </w:r>
    </w:p>
    <w:p>
      <w:pPr>
        <w:pStyle w:val="Normal"/>
        <w:rPr>
          <w:lang w:val="en-US"/>
        </w:rPr>
      </w:pPr>
      <w:r>
        <w:rPr>
          <w:lang w:val="en-US"/>
        </w:rPr>
        <w:t>et lexique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ndication des séanc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7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40"/>
        <w:gridCol w:w="6105"/>
        <w:gridCol w:w="1726"/>
      </w:tblGrid>
      <w:tr>
        <w:trPr>
          <w:trHeight w:val="33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°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itre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urée 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ocabulaire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 H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connaître des figures identiques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H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roduire tracés droits sur un quadrillage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H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roduire tracés obliques sur un quadrillage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H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roduire une figure sur un quadrillage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H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Évaluation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H</w:t>
            </w:r>
          </w:p>
        </w:tc>
      </w:tr>
    </w:tbl>
    <w:p>
      <w:pPr>
        <w:pStyle w:val="Normal"/>
        <w:overflowPunct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Séance 1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1-Objectifs disciplinaire:</w:t>
      </w:r>
    </w:p>
    <w:p>
      <w:pPr>
        <w:pStyle w:val="Normal"/>
        <w:rPr/>
      </w:pPr>
      <w:r>
        <w:rPr/>
        <w:t>Acquisition du lexique et reconnaître des figures identiques sur un quadrill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bjectif linguistique </w:t>
      </w:r>
    </w:p>
    <w:p>
      <w:pPr>
        <w:pStyle w:val="Normal"/>
        <w:rPr>
          <w:lang w:val="en-US"/>
        </w:rPr>
      </w:pPr>
      <w:r>
        <w:rPr>
          <w:lang w:val="en-US"/>
        </w:rPr>
        <w:t>Lexique: grid – square – line – dot – same – different - dire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Structures : What’s this ?  </w:t>
      </w:r>
      <w:r>
        <w:rPr>
          <w:lang w:val="en-US"/>
        </w:rPr>
        <w:t>-  Show me a… -  Is it the same/different ?  -  Count the squares/lines. -  How many…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-Situations d’apprentissage </w:t>
      </w:r>
    </w:p>
    <w:p>
      <w:pPr>
        <w:pStyle w:val="Normal"/>
        <w:rPr/>
      </w:pPr>
      <w:r>
        <w:rPr/>
      </w:r>
    </w:p>
    <w:tbl>
      <w:tblPr>
        <w:tblW w:w="1425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75"/>
        <w:gridCol w:w="4134"/>
        <w:gridCol w:w="3849"/>
        <w:gridCol w:w="2979"/>
        <w:gridCol w:w="2319"/>
      </w:tblGrid>
      <w:tr>
        <w:trPr>
          <w:trHeight w:val="33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ée 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ctivités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roulement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yens linguistiques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seignant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lève </w:t>
            </w:r>
          </w:p>
        </w:tc>
      </w:tr>
      <w:tr>
        <w:trPr>
          <w:trHeight w:val="4568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 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  m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roduire le lex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arer des figures 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hase collective</w:t>
            </w:r>
            <w:r>
              <w:rPr/>
              <w:t>: au tableau,sur A3 quadrillage de référence avec une figure simp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cun dispose de figures identiques ou différentes au modèle affiché au tableau.</w:t>
            </w:r>
          </w:p>
          <w:p>
            <w:pPr>
              <w:pStyle w:val="Normal"/>
              <w:rPr/>
            </w:pPr>
            <w:r>
              <w:rPr/>
              <w:t>Les classer selon qu’elles sont pareilles ou différent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What is this?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On the grid, there are lines and square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Show me a line, a squar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Look at this shap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ow many lines do you coun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ow many square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Look at that shap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Is it the sam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ount the squares/lines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Look a t the shapes you have and find a shape that is the same as the one on the boar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it the same? Count the squares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many squares do you coun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it in the same direction?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is a gr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is a line. This is a squa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as three …four squar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it’s the sa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, it’s not the same, it’s differen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it’s the same  No, it’s differen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51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 mn 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connaître des figures identiques 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ase individuelle; chacun dispose d’un modèle et de figures identiques et différentes. Il ne doit entourer que les figures qui sont identiques.</w:t>
            </w:r>
          </w:p>
          <w:p>
            <w:pPr>
              <w:pStyle w:val="Normal"/>
              <w:rPr/>
            </w:pPr>
            <w:r>
              <w:rPr/>
              <w:t>Annexe 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orrection individuelle.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all the shapes that are the same as the example on to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, it’s wrong. Yes, it’s ri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 the square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, it’s not in the same direc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the sa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different/not the sa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 mn 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ilan 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</w:t>
            </w:r>
            <w:r>
              <w:rPr/>
              <w:t xml:space="preserve">ppel des structures importantes </w:t>
            </w:r>
          </w:p>
          <w:p>
            <w:pPr>
              <w:pStyle w:val="Normal"/>
              <w:rPr/>
            </w:pPr>
            <w:r>
              <w:rPr/>
              <w:t xml:space="preserve">Expliquer en français à ceux qui ne comprennent pas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ter le nombre de cases</w:t>
            </w:r>
          </w:p>
          <w:p>
            <w:pPr>
              <w:pStyle w:val="Normal"/>
              <w:rPr/>
            </w:pPr>
            <w:r>
              <w:rPr/>
              <w:t xml:space="preserve">La direction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Séance 2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-Objectifs disciplinaire:</w:t>
      </w:r>
    </w:p>
    <w:p>
      <w:pPr>
        <w:pStyle w:val="Normal"/>
        <w:rPr/>
      </w:pPr>
      <w:r>
        <w:rPr/>
        <w:t xml:space="preserve">Reproduire une figure aux tracés droits sur un quadrillag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bjectif linguistique </w:t>
      </w:r>
    </w:p>
    <w:p>
      <w:pPr>
        <w:pStyle w:val="Normal"/>
        <w:rPr>
          <w:lang w:val="en-US"/>
        </w:rPr>
      </w:pPr>
      <w:r>
        <w:rPr>
          <w:lang w:val="en-US"/>
        </w:rPr>
        <w:t>Lexique: draw -  dot – start – long - short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/>
        <w:t>Rebrassage du lexique de la séance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tructures : Draw the same shape. Trace a line.  Start at the d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-Situations d’apprentissag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5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75"/>
        <w:gridCol w:w="4134"/>
        <w:gridCol w:w="3849"/>
        <w:gridCol w:w="2979"/>
        <w:gridCol w:w="2319"/>
      </w:tblGrid>
      <w:tr>
        <w:trPr>
          <w:trHeight w:val="32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urée 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ités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éroulement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yens linguistiques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seignant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Élève </w:t>
            </w:r>
          </w:p>
        </w:tc>
      </w:tr>
      <w:tr>
        <w:trPr>
          <w:trHeight w:val="357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m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ppel de la séance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icher un modèle et des figures identiques ou différent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What is this?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Look at the other shapes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Which ones are the same or   differen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Why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Count the squar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Is it in the right directio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is a shap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is the same, this is differen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 has two….three squares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/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41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0 mn 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roduire une figure aux tracés droits  (au tableau sur grand quadrillage)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u tableau, afficher un modèle et un quadrillage vier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 to the board and draw the same shap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raw the dot where you star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n count the squares and draw another dot. Trace a line between the dot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s it right?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 it wron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y?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draw a do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, two, thre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trace a lin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Yes it is. No it isn’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too long or too short.</w:t>
            </w:r>
          </w:p>
        </w:tc>
      </w:tr>
      <w:tr>
        <w:trPr>
          <w:trHeight w:val="2206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mn 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oduire une figure ; phase individuelle 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cun dispose d’un modèle sur un quadrillage. </w:t>
            </w:r>
          </w:p>
          <w:p>
            <w:pPr>
              <w:pStyle w:val="Normal"/>
              <w:rPr/>
            </w:pPr>
            <w:r>
              <w:rPr/>
              <w:t>Annexes B et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ficher les tracés et corriger collectiv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 at the shape on top of the gri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w the same shap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at the do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y atten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 mn 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ilan 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an des structures </w:t>
            </w:r>
          </w:p>
          <w:p>
            <w:pPr>
              <w:pStyle w:val="Normal"/>
              <w:rPr/>
            </w:pPr>
            <w:r>
              <w:rPr/>
              <w:t xml:space="preserve">Expliquer en français à ceux qui ne comprennent pas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Séance 3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-Objectifs disciplinaire:</w:t>
      </w:r>
    </w:p>
    <w:p>
      <w:pPr>
        <w:pStyle w:val="Normal"/>
        <w:rPr/>
      </w:pPr>
      <w:r>
        <w:rPr/>
        <w:t xml:space="preserve">Reproduire une figure aux tracés  obliques  sur un quadrillag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bjectif linguistique </w:t>
      </w:r>
    </w:p>
    <w:p>
      <w:pPr>
        <w:pStyle w:val="Normal"/>
        <w:rPr>
          <w:lang w:val="en-US"/>
        </w:rPr>
      </w:pPr>
      <w:r>
        <w:rPr>
          <w:lang w:val="en-US"/>
        </w:rPr>
        <w:t>Lexique: oblique l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uctures : Start at the d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-Situations d’apprentissag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5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75"/>
        <w:gridCol w:w="4134"/>
        <w:gridCol w:w="3849"/>
        <w:gridCol w:w="2979"/>
        <w:gridCol w:w="2319"/>
      </w:tblGrid>
      <w:tr>
        <w:trPr>
          <w:trHeight w:val="32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urée 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ités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éroulement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yens linguistiques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seignant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Élève </w:t>
            </w:r>
          </w:p>
        </w:tc>
      </w:tr>
      <w:tr>
        <w:trPr>
          <w:trHeight w:val="357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m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ppel de la séance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fficher un modèle et un quadrillage vier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Who can come to the board and draw the same shap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Is it right? Wh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Who can correct it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Now, is it the sam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… I ca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, it’s not the sa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it is.</w:t>
            </w:r>
          </w:p>
        </w:tc>
      </w:tr>
      <w:tr>
        <w:trPr>
          <w:trHeight w:val="2441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0 mn 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roduire une figure aux tracés obliques collectivement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fficher une figure aux tracés obliques et demander à quelques élèves de venir la reproduire au table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Look at that shap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It has an oblique lin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ome to the board and draw the same shap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t is right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wron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6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 mn 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oduire une figure ; phase individuelle. 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cun dispose d’un modèle sur un quadrillage. </w:t>
            </w:r>
          </w:p>
          <w:p>
            <w:pPr>
              <w:pStyle w:val="Normal"/>
              <w:rPr/>
            </w:pPr>
            <w:r>
              <w:rPr/>
              <w:t xml:space="preserve">Annexes 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ficher les tracés et corriger collectiv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 at the shape on top of the gri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w the same shap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at the do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y atten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 mn 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ilan 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an des structures </w:t>
            </w:r>
          </w:p>
          <w:p>
            <w:pPr>
              <w:pStyle w:val="Normal"/>
              <w:rPr/>
            </w:pPr>
            <w:r>
              <w:rPr/>
              <w:t xml:space="preserve">Expliquer en français à ceux qui ne comprennent pas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Séance 4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-Objectifs disciplinaire:</w:t>
      </w:r>
    </w:p>
    <w:p>
      <w:pPr>
        <w:pStyle w:val="Normal"/>
        <w:rPr/>
      </w:pPr>
      <w:r>
        <w:rPr/>
        <w:t>Reproduire une figure  sur un quadrillage  (consolidation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bjectif linguistique </w:t>
      </w:r>
    </w:p>
    <w:p>
      <w:pPr>
        <w:pStyle w:val="Normal"/>
        <w:rPr/>
      </w:pPr>
      <w:r>
        <w:rPr/>
        <w:t>Lexique: Rebrassage du lexique des séances précéd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s : Rebrassage des structures des séances précéd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-Situations d’apprentissag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5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75"/>
        <w:gridCol w:w="4134"/>
        <w:gridCol w:w="3849"/>
        <w:gridCol w:w="2979"/>
        <w:gridCol w:w="2319"/>
      </w:tblGrid>
      <w:tr>
        <w:trPr>
          <w:trHeight w:val="32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urée 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ités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éroulement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yens linguistiques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seignant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Élève </w:t>
            </w:r>
          </w:p>
        </w:tc>
      </w:tr>
      <w:tr>
        <w:trPr>
          <w:trHeight w:val="357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m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ppel de la séance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icher un modèle et des figures identiques ou différentes </w:t>
            </w:r>
          </w:p>
          <w:p>
            <w:pPr>
              <w:pStyle w:val="Normal"/>
              <w:rPr/>
            </w:pPr>
            <w:r>
              <w:rPr/>
              <w:t>Quelques élèves viennent reproduire les figures au table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Look at that shap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It has an oblique lin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ome to the board and draw the same shap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41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0 mn 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roduire une figure aux traits droits et obliques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se individuelle </w:t>
            </w:r>
          </w:p>
          <w:p>
            <w:pPr>
              <w:pStyle w:val="Normal"/>
              <w:rPr/>
            </w:pPr>
            <w:r>
              <w:rPr/>
              <w:t>Annexe 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 at the shape on top of the gri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w the same shap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at the do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y atten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6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mn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an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an des structures </w:t>
            </w:r>
          </w:p>
          <w:p>
            <w:pPr>
              <w:pStyle w:val="Normal"/>
              <w:rPr/>
            </w:pPr>
            <w:r>
              <w:rPr/>
              <w:t>Expliquer en français à ceux qui ne comprennent pas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9235</wp:posOffset>
            </wp:positionV>
            <wp:extent cx="6858000" cy="5487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9" t="-5" r="12936" b="4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  <w:lang w:val="en-US"/>
        </w:rPr>
        <w:t>5. Evaluation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</wp:posOffset>
            </wp:positionH>
            <wp:positionV relativeFrom="paragraph">
              <wp:posOffset>-425450</wp:posOffset>
            </wp:positionV>
            <wp:extent cx="5933440" cy="61080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746" r="3400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76530</wp:posOffset>
            </wp:positionV>
            <wp:extent cx="5835015" cy="58654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9380" r="3638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67005</wp:posOffset>
            </wp:positionV>
            <wp:extent cx="6082665" cy="60191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6611" r="332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</wp:posOffset>
            </wp:positionH>
            <wp:positionV relativeFrom="paragraph">
              <wp:posOffset>309245</wp:posOffset>
            </wp:positionV>
            <wp:extent cx="7301865" cy="47809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0067" r="28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86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9225</wp:posOffset>
            </wp:positionH>
            <wp:positionV relativeFrom="paragraph">
              <wp:posOffset>118110</wp:posOffset>
            </wp:positionV>
            <wp:extent cx="6788785" cy="54717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4080" r="20163" b="4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20" w:top="1797" w:footer="864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cs="Times New Roman"/>
      <w:kern w:val="2"/>
    </w:rPr>
  </w:style>
  <w:style w:type="character" w:styleId="CarCar">
    <w:name w:val=" Car Car"/>
    <w:basedOn w:val="Policepardfaut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42:00Z</dcterms:created>
  <dc:creator>Gaétan Gaucher</dc:creator>
  <dc:description/>
  <cp:keywords/>
  <dc:language>en-US</dc:language>
  <cp:lastModifiedBy>IPEF</cp:lastModifiedBy>
  <dcterms:modified xsi:type="dcterms:W3CDTF">2009-03-15T17:42:00Z</dcterms:modified>
  <cp:revision>2</cp:revision>
  <dc:subject/>
  <dc:title>Titre du module : Reproduire une figure sur un quadrillag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