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985"/>
        <w:gridCol w:w="2410"/>
        <w:gridCol w:w="510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tat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lys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éponses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 de classe ou cyc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ide description de la difficulté relevée et de son contexte (discipline, notion, dif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’err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n avec une compét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gager les besoins de l’élève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04:00Z</dcterms:created>
  <dc:creator>boesingj</dc:creator>
  <dc:description/>
  <dc:language>en-US</dc:language>
  <cp:lastModifiedBy>Utilisateur</cp:lastModifiedBy>
  <dcterms:modified xsi:type="dcterms:W3CDTF">2012-01-29T15:04:00Z</dcterms:modified>
  <cp:revision>2</cp:revision>
  <dc:subject/>
  <dc:title/>
</cp:coreProperties>
</file>