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-566420</wp:posOffset>
                </wp:positionV>
                <wp:extent cx="133350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28675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pection des écoles françaises d'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P 2014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33 860 89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6.1pt;mso-wrap-distance-left:9.05pt;mso-wrap-distance-right:9.05pt;mso-wrap-distance-top:0pt;mso-wrap-distance-bottom:0pt;margin-top:-44.6pt;mso-position-vertical-relative:text;margin-left:-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28675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AMBASSADE DE FRANCE A DAKAR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e de Coopération et d'Action cultur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pection des écoles françaises d'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P 2014 Dakar - SEN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éléphone : (221) 33 860 89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resse électronique : ipef.ien@orange.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tion des écoles françaises</w:t>
      </w:r>
    </w:p>
    <w:p>
      <w:pPr>
        <w:pStyle w:val="Normal"/>
        <w:ind w:left="-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’Afrique Occidentale</w:t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kar</w:t>
      </w:r>
    </w:p>
    <w:p>
      <w:pPr>
        <w:pStyle w:val="Normal"/>
        <w:shd w:fill="E5E5E5" w:val="clear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CHE PREALABLE A L’INSPECTION ou VISITE </w:t>
      </w:r>
    </w:p>
    <w:p>
      <w:pPr>
        <w:pStyle w:val="Normal"/>
        <w:shd w:fill="E5E5E5" w:val="clear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YCLE DES APPRENTISSAGES PREMIERS (document 4a cycle 1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année scolaire 2012 - 20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I - INFORMATIONS GENERAL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1 Etat civil et situation administrativ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0"/>
        <w:gridCol w:w="142"/>
        <w:gridCol w:w="850"/>
        <w:gridCol w:w="142"/>
        <w:gridCol w:w="1134"/>
        <w:gridCol w:w="283"/>
        <w:gridCol w:w="363"/>
        <w:gridCol w:w="488"/>
        <w:gridCol w:w="425"/>
        <w:gridCol w:w="2441"/>
      </w:tblGrid>
      <w:tr>
        <w:trPr>
          <w:trHeight w:val="34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sz w:val="20"/>
              </w:rPr>
              <w:t>Nom :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(e) le :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aire du diplôme de l’EN français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Oui        Non*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 :         PE ou        INST*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itularisation :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elon 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elon HC :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taché(e) :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ident(e) 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té(e) local :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ire du diplôme de l’EN du pays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Oui        Non* 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quel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’effet 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dernière visite 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qui 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universitaire le plus élevé :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professionnel le plus élevé :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en d’inspections précédentes 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et Note  de la dernière inspection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d’affectation dans l’établissement :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tes occupés avant celui-ci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s :………….à…………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in temps :       </w:t>
            </w:r>
            <w:r>
              <w:rPr>
                <w:rFonts w:cs="Arial" w:ascii="Arial" w:hAnsi="Arial"/>
                <w:sz w:val="20"/>
              </w:rPr>
              <w:t xml:space="preserve"> Oui      Non*</w:t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d’heures 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Temps partiel :         Quels jours 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mbre d’heures 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ps partagé /plusieurs fonctions :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Si oui, lesquelles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2 Etablissement / école / class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79"/>
        <w:gridCol w:w="5031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établissement 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 de l’établissement 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EGD                  CONVENTIONNE                HOMOLOGUE*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classes dans l’école ?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cole propose-t-elle un autre programme que le programme français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nombre de classes : </w:t>
            </w:r>
          </w:p>
        </w:tc>
      </w:tr>
      <w:tr>
        <w:trPr>
          <w:trHeight w:val="34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-t-il une école élémentaire dans l’établissement 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nombre de classes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3 Nationalités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09"/>
        <w:gridCol w:w="2509"/>
        <w:gridCol w:w="2778"/>
      </w:tblGrid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Votre classe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rançais</w:t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- Nationaux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utres nationalités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mettre une croix devant la bonne réponse</w:t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– LES ELEV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837"/>
        <w:gridCol w:w="676"/>
        <w:gridCol w:w="162"/>
        <w:gridCol w:w="263"/>
        <w:gridCol w:w="574"/>
        <w:gridCol w:w="838"/>
        <w:gridCol w:w="837"/>
        <w:gridCol w:w="302"/>
        <w:gridCol w:w="536"/>
        <w:gridCol w:w="837"/>
        <w:gridCol w:w="612"/>
        <w:gridCol w:w="226"/>
        <w:gridCol w:w="837"/>
        <w:gridCol w:w="780"/>
      </w:tblGrid>
      <w:tr>
        <w:trPr>
          <w:trHeight w:val="34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Niveau :                         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 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 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ns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Si classe à double niveau : niveau 1 :              effectif :                     niveau 2 :              effectif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nouveaux dans la classe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en avance d’1 an :                          de 2 ans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en retard d’1 an :                            de 2 ans :                         plus :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e fréquentation 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é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vier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ri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n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Restauration :               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 matinal avant le temps scolaire :</w:t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 périscolaires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lle est votre opinion sur ces activités ?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 APPRENTISSAGE PAR COMPETENC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II 1 Maitrise de la langue / compétence 1 du socle commun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3"/>
        <w:gridCol w:w="2132"/>
        <w:gridCol w:w="562"/>
        <w:gridCol w:w="1842"/>
        <w:gridCol w:w="2694"/>
      </w:tblGrid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sz w:val="20"/>
                <w:lang w:val="fr-FR" w:eastAsia="fr-FR"/>
              </w:rPr>
              <w:t>Nombre d’élèves comprenant et parlant le français (1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« primo arrivants »(2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Dispositif ALEF (circulaire AEFE, septembre 2006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ôle défini pour l’ASEM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Dispositif d’accompagnement (3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en difficulté avérée en français (4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f de soutien (5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e dispositif ALEF a été mis en place (si oui, indiquer sous quelle forme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 parlant une autre langue que le frança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es maternelles (6) identifiées dans la classe autres que le franç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quer le nombre :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olof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mbar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0"/>
              </w:rPr>
              <w:t>Pular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linké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abe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ugais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ind w:right="-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Comment exploitez-vous cette richesse linguistique 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09" w:right="-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lèves francophones ou élèves ayant été scolarisés à l’école depuis plusieurs années et de nationalités très diverses</w:t>
      </w:r>
    </w:p>
    <w:p>
      <w:pPr>
        <w:pStyle w:val="Normal"/>
        <w:numPr>
          <w:ilvl w:val="0"/>
          <w:numId w:val="2"/>
        </w:numPr>
        <w:ind w:left="709" w:right="-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lèves non francophones immergés pour la première année, en école française : nombreuses situations en maternelle, lors de la première année de scolarisation et cas plus exceptionnels en élémentaire </w:t>
      </w:r>
    </w:p>
    <w:p>
      <w:pPr>
        <w:pStyle w:val="Normal"/>
        <w:numPr>
          <w:ilvl w:val="0"/>
          <w:numId w:val="2"/>
        </w:numPr>
        <w:ind w:left="709" w:right="-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chaque niveau accompagne-t-il les élèves non francophones ? Quels dispositifs ? Rôle identifié pour l’ASEM ? Rôle du professeur de langue ?</w:t>
      </w:r>
    </w:p>
    <w:p>
      <w:pPr>
        <w:pStyle w:val="Normal"/>
        <w:numPr>
          <w:ilvl w:val="0"/>
          <w:numId w:val="2"/>
        </w:numPr>
        <w:ind w:left="709" w:right="-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lèves apprivoisant très difficilement le français, après plusieurs années à l’école française ou élève francophone ayant de lourdes difficultés, en français : syntaxe, prononciation… voire troubles spécifiques. 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dispositif de soutien pour ces élèves en difficulté réelle par rapport à la langue française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’agit de lister les langues maternelles maîtrisées par les élèves en indiquant entre parenthèses le nombre d’élèves concernés pour chaque langue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indicative des ouvrages qui seront travaillés cette année dans votre classe :</w:t>
            </w:r>
          </w:p>
        </w:tc>
      </w:tr>
      <w:tr>
        <w:trPr>
          <w:trHeight w:val="21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napToGrid w:val="false"/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II 2 Apprentissage d’une langue étrangère / compétence 2 du socle commun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.V. étrangère enseignée : 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 enseigne cette langue vivante aux élèves de  votre classe :                                                    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Avec quelle qualification ?</w:t>
      </w:r>
      <w:r>
        <w:rPr>
          <w:rFonts w:cs="Arial" w:ascii="Arial" w:hAnsi="Arial"/>
          <w:bCs/>
          <w:sz w:val="20"/>
        </w:rPr>
        <w:t xml:space="preserve">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aires éventuels 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horaire sur TS (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(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ions (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hors temps scolai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niveau 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d’élèves de niveau supérieu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s (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L (5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ations (6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éciser le nombre de séances par semaine et leur durée, sur le temps scola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sation : nombre de group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 progressions sont-elles rédigées (les tenir à disposition de l’IEN)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 certifications sont-elles proposées ? Préciser l’organisme habilité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programme français est-il enseigné en langue nationale ? Quels modules ? Quelle fréquence 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istence et fréquence des concertations entre les titulaires des classes et les professeurs de langue ?</w:t>
      </w:r>
    </w:p>
    <w:p>
      <w:pPr>
        <w:pStyle w:val="Normal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Y a –t-il un coordonnateur pour les langues vivantes dans l’école ?   Si oui quel est son nom 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3 Découverte du monde  (Compétence 3 du socle commun)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  <w:lang w:val="fr-BE"/>
        </w:rPr>
      </w:pPr>
      <w:r>
        <w:rPr>
          <w:rFonts w:eastAsia="Arial Unicode MS" w:cs="Arial" w:ascii="Arial" w:hAnsi="Arial"/>
          <w:b/>
          <w:sz w:val="20"/>
          <w:lang w:val="fr-B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lang w:val="fr-BE"/>
        </w:rPr>
        <w:t>Y a- t-il un espace sciences dans la classe ?</w:t>
      </w:r>
    </w:p>
    <w:p>
      <w:pPr>
        <w:pStyle w:val="Normal"/>
        <w:ind w:right="-1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Comment envisagez-vous la construction du nombre ?</w:t>
      </w:r>
    </w:p>
    <w:p>
      <w:pPr>
        <w:pStyle w:val="Normal"/>
        <w:ind w:right="-1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Quel est le matériel didactique utilisé pour les mathématiques ?</w:t>
      </w:r>
    </w:p>
    <w:p>
      <w:pPr>
        <w:pStyle w:val="Normal"/>
        <w:ind w:right="-1" w:hanging="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4  Devenir élève (Compétence 6 du socle commun)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  <w:lang w:val="fr-BE"/>
        </w:rPr>
      </w:pPr>
      <w:r>
        <w:rPr>
          <w:rFonts w:eastAsia="Arial Unicode MS" w:cs="Arial" w:ascii="Arial" w:hAnsi="Arial"/>
          <w:b/>
          <w:sz w:val="20"/>
          <w:lang w:val="fr-BE"/>
        </w:rPr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 a-t-il un règlement d’école ?</w:t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 a-t-il un règlement de classe ?</w:t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s élèves ont-ils des responsabilités dans la classe ?</w:t>
      </w:r>
    </w:p>
    <w:p>
      <w:pPr>
        <w:pStyle w:val="Heading6"/>
        <w:spacing w:before="0" w:after="0"/>
        <w:ind w:right="-1" w:hanging="0"/>
        <w:rPr/>
      </w:pPr>
      <w:r>
        <w:rPr>
          <w:rFonts w:cs="Arial" w:ascii="Arial" w:hAnsi="Arial"/>
          <w:b w:val="false"/>
          <w:sz w:val="20"/>
          <w:szCs w:val="20"/>
        </w:rPr>
        <w:t>Existe –t-il un  conseil d’élèves dans l’écol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circulaire AEFE n°4660 du 11 octobre 1994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lang w:val="fr-BE"/>
        </w:rPr>
        <w:t>III 5 Culture numérique (Compétence 4 du socle commun)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Y a-t-il une  personne-ressource TICE ?                                          Si oui  quel est son nom 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es TICE dans votre enseignement 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 6 Actions d'ouverture sur le milieu local conduites cette année (Compétence 5 du socle commun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 réalisé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 prévues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 littér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ion artistiq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II 7 Projets pédagogiqu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209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’école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s prioritaires du projet d’école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2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 4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’actions de zone (cocher les actions auxquelles vous participez)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-t-il une ou des APP d’établissement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danse contemporaine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rPr/>
            </w:pPr>
            <w:r>
              <w:rPr>
                <w:rFonts w:cs="Arial" w:ascii="Arial" w:hAnsi="Arial"/>
                <w:sz w:val="20"/>
              </w:rPr>
              <w:t>projet technologie CII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rPr/>
            </w:pPr>
            <w:r>
              <w:rPr>
                <w:rFonts w:cs="Arial" w:ascii="Arial" w:hAnsi="Arial"/>
                <w:sz w:val="20"/>
              </w:rPr>
              <w:t>projet lecture C. Boujon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rPr/>
            </w:pPr>
            <w:r>
              <w:rPr>
                <w:rFonts w:cs="Arial" w:ascii="Arial" w:hAnsi="Arial"/>
                <w:sz w:val="20"/>
              </w:rPr>
              <w:t>projet lecture C. Perrault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rPr/>
            </w:pPr>
            <w:r>
              <w:rPr>
                <w:rFonts w:cs="Arial" w:ascii="Arial" w:hAnsi="Arial"/>
                <w:sz w:val="20"/>
              </w:rPr>
              <w:t>projet école et cinéma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Mus’art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PROGRESSIVITE DES APPRENTISSAG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1 Progressivité des apprentissages/ outils de continuité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tions de cyc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domaines ?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e l’afficha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lution des rituels sur le cyc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riture du préno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du nomb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e l’accueil en clas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76"/>
      </w:tblGrid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z-vous mis en place des outils de continuité ?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ertoire de mot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s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et d’observation/d’expérienc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lecteur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production écrit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tion littérair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</w:tabs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mettre une croix devant la bonne réponse</w:t>
      </w:r>
    </w:p>
    <w:p>
      <w:pPr>
        <w:pStyle w:val="Normal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2 Liaison Maternelle-élémentair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/>
      </w:pPr>
      <w:r>
        <w:rPr>
          <w:rFonts w:cs="Arial" w:ascii="Arial" w:hAnsi="Arial"/>
          <w:bCs/>
          <w:sz w:val="20"/>
        </w:rPr>
        <w:t>- Modalités de cette liaison 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Actions concrètes réalisées pour faciliter la continuité dans l’école</w:t>
      </w:r>
    </w:p>
    <w:p>
      <w:pPr>
        <w:pStyle w:val="Normal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DIFFERENCIATION PEDAGOGIQU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right="-1" w:hanging="0"/>
        <w:rPr/>
      </w:pPr>
      <w:r>
        <w:rPr>
          <w:rStyle w:val="Emphasis"/>
          <w:rFonts w:cs="Arial" w:ascii="Arial" w:hAnsi="Arial"/>
          <w:sz w:val="20"/>
        </w:rPr>
        <w:t>IV  1 Les évaluation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évaluez-vous 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forts et points faibles analysés dans la clas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forts et points faibles analysés par le conseil des maîtres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s apportées/bilan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IV 1 Dispositif d’aide personnalisée (</w:t>
      </w:r>
      <w:r>
        <w:rPr>
          <w:rFonts w:eastAsia="Arial Unicode MS" w:cs="Arial" w:ascii="Arial" w:hAnsi="Arial"/>
          <w:b/>
          <w:sz w:val="20"/>
        </w:rPr>
        <w:t>BO n°25 du 19 juin 2008) – PPRE (BO n°31 et 32, 2006)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  <w:lang w:val="fr-BE"/>
        </w:rPr>
      </w:pPr>
      <w:r>
        <w:rPr>
          <w:rFonts w:eastAsia="Arial Unicode MS" w:cs="Arial" w:ascii="Arial" w:hAnsi="Arial"/>
          <w:b/>
          <w:sz w:val="20"/>
          <w:lang w:val="fr-B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2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 global d’élèves ayant un écart scolaire avec le groupe clas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e PPRE formalisé (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ombre d’élèves en aide personnalisée (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Dispositif d’aide sur le temps scolaire hors temps d’enseignement obligatoire (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 dispositif d’aide éventu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RE formalisé (tenir à disposition de l’IEN, chaque dossier)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’élèves bénéficiant d’un soutien dans le cadre du dispositif « 2 heures » (hors temps d’enseignement obligatoir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 fait quoi ? Quand ? Auprès de chacun de ces élèves, sur temps scolaire?</w:t>
      </w:r>
    </w:p>
    <w:p>
      <w:pPr>
        <w:pStyle w:val="Normal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2 Adaptation et intégration scolaire</w:t>
      </w:r>
    </w:p>
    <w:p>
      <w:pPr>
        <w:pStyle w:val="Normal"/>
        <w:ind w:right="-1" w:hanging="0"/>
        <w:rPr>
          <w:rStyle w:val="Emphaseple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4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bien d’élèves en PPS ?                            avec AVS : </w:t>
            </w:r>
          </w:p>
        </w:tc>
      </w:tr>
      <w:tr>
        <w:trPr>
          <w:trHeight w:val="34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e handicap :</w:t>
            </w:r>
          </w:p>
        </w:tc>
      </w:tr>
    </w:tbl>
    <w:p>
      <w:pPr>
        <w:pStyle w:val="Normal"/>
        <w:ind w:right="-1" w:hanging="0"/>
        <w:rPr>
          <w:rStyle w:val="Emphaseple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V - ORGANISATION PEDAGOGIQU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1 Gestion du temps (joindre l'emploi du temps)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04"/>
        <w:gridCol w:w="3500"/>
      </w:tblGrid>
      <w:tr>
        <w:trPr>
          <w:trHeight w:val="34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Quelle est approximativement la part des activités ? (en pourcentage)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ve 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groupe 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le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intervenants extérieurs  hors LV :                   Domaines : 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ité de présence de l’ATSEM :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Echanges de services :                 quels domaines ?                             avec qui ?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Natation scolaire ?                 jour :                          durée des séances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2 Gestion de l’espac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la classe :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coins aménagés ?                               quels thèmes 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>Lieux utilisés en dehors de la classe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sont les lieux d’EPS de l’école</w:t>
            </w:r>
          </w:p>
        </w:tc>
      </w:tr>
      <w:tr>
        <w:trPr>
          <w:trHeight w:val="3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a –t-il une BCD ?                                 si oui quelle fréquentation :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3 Gestion matérielle, équipement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5425"/>
      </w:tblGrid>
      <w:tr>
        <w:trPr>
          <w:trHeight w:val="3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s ou fichiers scolaires utilisés en classe 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pour traces écrites (cahier, classeur, dossier…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5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telet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ottes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in écoute (casque)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 lectur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 observation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registreur (dictaphone num.)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isphère actualisé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Lettres de l’alphabet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x mathématiques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x société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teur en class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ès internet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matériel est-il suffisant ?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-il adapté aux enfants ?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V 4 Relations aux familles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modalités de relations aux familles avez-vous instauré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bien de réunions ?                                                 Quand ?                 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ls sujet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a-t-il un livret d’accueil (nouveaux parents d’élèves) ? 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0" w:after="0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mment rendez-vous compte aux familles des progrès accomplis par vos élèves?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ise des livrets aux famill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caractérisez-vous les relations avec les parents d’élèv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les sujets plus sensibles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333"/>
        <w:gridCol w:w="1249"/>
        <w:gridCol w:w="2379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arents visent les cahier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s les semai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 les 15 jou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 les moi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 fréquenc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 v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 de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 POINT DE SITUATION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1 Formation continue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ge auquel vous êtes inscrit(e) en 2012- 2013 :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 des stages auxquels vous avez déjà participé 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663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e stag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itulé du stage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11 -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10 -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ée 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l'issue de ces stages, vous avez animé les actions de démultiplication décrites ci-après :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tulé du s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/>
            </w:pPr>
            <w:r>
              <w:rPr>
                <w:rFonts w:cs="Arial" w:ascii="Arial" w:hAnsi="Arial"/>
                <w:sz w:val="20"/>
              </w:rPr>
              <w:t>Durée de l'action de démultiplication exprimée en heures, nombre de participants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A l'issue de ces stages, vous vous êtes engagé(e) dans les projets de mise en œuvre 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tulé du stag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s de mise en oeuvre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sont vos suggestions en matière de formation continue 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riez-vous un projet de stage ?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eastAsia="Arial Unicode MS" w:cs="Arial" w:ascii="Arial" w:hAnsi="Arial"/>
          <w:b/>
          <w:sz w:val="20"/>
        </w:rPr>
        <w:t xml:space="preserve">VI 2 Climat dans l’équipe d’école 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caractérisez-vous le climat interne de votre école ?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Quels sont les sujets plus sensibles (cf. débats récurrents, polémique, blocage...) ?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(éventuellement) des propositions à faire pour améliorer son fonctionnement ? Si oui, lesquelles ?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 3 Evolution dans la carrière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Quelle évolution depuis l’inspection précédente ? (se reporter au rapport d’inspection précédent)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vos projets personnels pour l’avenir proche ?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(Changement de classe, maintien dans cette école, affectation à l'étranger ...)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aitez-vous aborder des points précis lors de l’entretien ?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Si oui, lesquels ?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54305</wp:posOffset>
                </wp:positionV>
                <wp:extent cx="2286635" cy="1254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.............................., le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98.8pt;mso-wrap-distance-left:9.05pt;mso-wrap-distance-right:9.05pt;mso-wrap-distance-top:0pt;mso-wrap-distance-bottom:0pt;margin-top:12.15pt;mso-position-vertical-relative:text;margin-left:2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.............................., le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0485" cy="1644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95pt;mso-wrap-distance-left:0pt;mso-wrap-distance-right:0pt;mso-wrap-distance-top:0pt;mso-wrap-distance-bottom:0pt;margin-top:0.1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FF99C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2Car">
    <w:name w:val="Corps de texte 2 Car"/>
    <w:qFormat/>
    <w:rPr>
      <w:sz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ntteCar">
    <w:name w:val="En-tête Car"/>
    <w:qFormat/>
    <w:rPr>
      <w:sz w:val="22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0:00Z</dcterms:created>
  <dc:creator>BYTECH ENGINERRING LTD</dc:creator>
  <dc:description/>
  <cp:keywords/>
  <dc:language>en-US</dc:language>
  <cp:lastModifiedBy>Standard</cp:lastModifiedBy>
  <cp:lastPrinted>2012-02-07T14:18:00Z</cp:lastPrinted>
  <dcterms:modified xsi:type="dcterms:W3CDTF">2012-09-25T14:06:00Z</dcterms:modified>
  <cp:revision>26</cp:revision>
  <dc:subject/>
  <dc:title>questins</dc:title>
</cp:coreProperties>
</file>