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0</wp:posOffset>
                </wp:positionH>
                <wp:positionV relativeFrom="paragraph">
                  <wp:posOffset>-566420</wp:posOffset>
                </wp:positionV>
                <wp:extent cx="133350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28675" cy="1257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MBASSADE DE FRANCE A DAKA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ce de Coopération et d'Action cultur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pection des écoles françaises d'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P 2014 Dakar - SEN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éléphone : (221) 33 860 89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se électronique : ipef.ien@orange.s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86.1pt;mso-wrap-distance-left:9.05pt;mso-wrap-distance-right:9.05pt;mso-wrap-distance-top:0pt;mso-wrap-distance-bottom:0pt;margin-top:-44.6pt;mso-position-vertical-relative:text;margin-left:-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28675" cy="1257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AMBASSADE DE FRANCE A DAKAR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ce de Coopération et d'Action cultur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pection des écoles françaises d'Afrique Occid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P 2014 Dakar - SEN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éléphone : (221) 33 860 89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resse électronique : ipef.ien@orange.s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pection des écoles françaises</w:t>
      </w:r>
    </w:p>
    <w:p>
      <w:pPr>
        <w:pStyle w:val="Normal"/>
        <w:ind w:left="-4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’Afrique Occidentale</w:t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kar</w:t>
      </w:r>
    </w:p>
    <w:p>
      <w:pPr>
        <w:pStyle w:val="Normal"/>
        <w:shd w:fill="E5E5E5" w:val="clear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CHE PREALABLE A L’INSPECTION ou VISITE </w:t>
      </w:r>
    </w:p>
    <w:p>
      <w:pPr>
        <w:pStyle w:val="Normal"/>
        <w:shd w:fill="E5E5E5" w:val="clear"/>
        <w:ind w:right="-1" w:hanging="0"/>
        <w:jc w:val="center"/>
        <w:rPr/>
      </w:pPr>
      <w:r>
        <w:rPr>
          <w:rFonts w:cs="Arial" w:ascii="Arial" w:hAnsi="Arial"/>
          <w:b/>
          <w:sz w:val="20"/>
        </w:rPr>
        <w:t>CYCLE DES APPRENTISSAGES FONDAMENTAUX et D’APPROFONDISSEMENT</w:t>
      </w:r>
    </w:p>
    <w:p>
      <w:pPr>
        <w:pStyle w:val="Normal"/>
        <w:shd w:fill="E5E5E5" w:val="clear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Document 4b cycle 2 et 3)</w:t>
      </w:r>
    </w:p>
    <w:p>
      <w:pPr>
        <w:pStyle w:val="Normal"/>
        <w:shd w:fill="E5E5E5" w:val="clear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année scolaire 2012 - 201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</w:rPr>
        <w:t>I - INFORMATIONS GENERALE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1 Etat civil et situation administrative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40"/>
        <w:gridCol w:w="142"/>
        <w:gridCol w:w="850"/>
        <w:gridCol w:w="142"/>
        <w:gridCol w:w="1134"/>
        <w:gridCol w:w="283"/>
        <w:gridCol w:w="363"/>
        <w:gridCol w:w="488"/>
        <w:gridCol w:w="425"/>
        <w:gridCol w:w="2441"/>
      </w:tblGrid>
      <w:tr>
        <w:trPr>
          <w:trHeight w:val="3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: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(e) le :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ulaire du diplôme de l’EN français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Oui     Non*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 :          PE ou INST*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titularisation :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elon :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elon HC :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taché(e) :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ident(e) :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é(e) local :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ire du diplôme de l’EN du pay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Oui      Non* 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quel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’effet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dernière visite 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 qui ?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universitaire le plus élevé :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</w:t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rofessionnel le plus élevé :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en d’inspections précédentes 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et Note  de la dernière inspection 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d’affectation dans l’établissement :</w:t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tes occupés avant celui-ci 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s :………….à…………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in temps :</w:t>
            </w:r>
            <w:r>
              <w:rPr>
                <w:rFonts w:cs="Arial" w:ascii="Arial" w:hAnsi="Arial"/>
                <w:sz w:val="20"/>
              </w:rPr>
              <w:t xml:space="preserve">       Oui      Non</w:t>
            </w:r>
            <w:r>
              <w:rPr>
                <w:rFonts w:cs="Arial" w:ascii="Arial" w:hAnsi="Arial"/>
                <w:bCs/>
                <w:sz w:val="20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bre d’heures 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Temps partiel :         Quels jours ?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mbre d’heures :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mps partagé /plusieurs fonctions :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Si oui, lesquelles :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2 Etablissement/ école/  classe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79"/>
        <w:gridCol w:w="5031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l’établissement 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 de l’établissement 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EGD                  CONVENTIONNE                HOMOLOGUE*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classes dans l’école ?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cole propose-t-elle un autre programme que le programme françai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oui, nombre de classes : </w:t>
            </w:r>
          </w:p>
        </w:tc>
      </w:tr>
      <w:tr>
        <w:trPr>
          <w:trHeight w:val="340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a-t-il une école maternelle dans l’établissement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oui, nombre de classes :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3 Nationalités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09"/>
        <w:gridCol w:w="2509"/>
        <w:gridCol w:w="2778"/>
      </w:tblGrid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Votre classe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rançais</w:t>
            </w:r>
          </w:p>
        </w:tc>
        <w:tc>
          <w:tcPr>
            <w:tcW w:w="2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- Nationaux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utres nationalité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mettre une croix devant la bonne réponse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– LES ELEVES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837"/>
        <w:gridCol w:w="676"/>
        <w:gridCol w:w="162"/>
        <w:gridCol w:w="263"/>
        <w:gridCol w:w="574"/>
        <w:gridCol w:w="838"/>
        <w:gridCol w:w="837"/>
        <w:gridCol w:w="302"/>
        <w:gridCol w:w="536"/>
        <w:gridCol w:w="837"/>
        <w:gridCol w:w="612"/>
        <w:gridCol w:w="226"/>
        <w:gridCol w:w="837"/>
        <w:gridCol w:w="780"/>
      </w:tblGrid>
      <w:tr>
        <w:trPr>
          <w:trHeight w:val="34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 xml:space="preserve">Niveau :                         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 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es 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çons :</w:t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Si classe à double niveau : niveau 1 :              effectif :                     niveau 2 :              effectif :</w:t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élèves nouveaux dans la classe :</w:t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élèves en avance d’1 an :                          de 2 ans :</w:t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élèves en retard d’1 an :                            de 2 ans :                         plus :</w:t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Fréquentation 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oct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é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vier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vri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ri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n</w:t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 xml:space="preserve">Restauration :                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eil matinal avant le temps scolaire :</w:t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s  périscolaires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lle est votre opinion sur ces activités ?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 APPRENTISSAGE PAR COMPETENCES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</w:rPr>
        <w:t>III 1 Maitrise de la langue / compétence 1 du socle commun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3"/>
        <w:gridCol w:w="2132"/>
        <w:gridCol w:w="562"/>
        <w:gridCol w:w="4536"/>
      </w:tblGrid>
      <w:tr>
        <w:trPr>
          <w:trHeight w:val="34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ind w:right="-1" w:hanging="0"/>
              <w:rPr/>
            </w:pPr>
            <w:r>
              <w:rPr>
                <w:rFonts w:cs="Arial" w:ascii="Arial" w:hAnsi="Arial"/>
                <w:sz w:val="20"/>
                <w:lang w:val="fr-FR" w:eastAsia="fr-FR"/>
              </w:rPr>
              <w:t>Nombre d’élèves comprenant et parlant le français (1)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Nombre d’élèves « primo arrivants »(2)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Dispositif d’accompagnement (3)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Nombre d’élèves en difficulté avérée en français (4)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f de soutien (5)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e dispositif ALEF a été mis en place (si oui, indiquer sous quelle forme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élèves parlant une autre langue que le franç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Langues maternelles (6) identifiées dans la classe autres que le français ; Indiquer le nombre :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olof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mbara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/>
            </w:pPr>
            <w:r>
              <w:rPr>
                <w:rFonts w:cs="Arial" w:ascii="Arial" w:hAnsi="Arial"/>
                <w:bCs/>
                <w:sz w:val="20"/>
              </w:rPr>
              <w:t>Pular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linké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abe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tugais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Comment exploitez-vous cette richesse linguistique 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709" w:right="-1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lèves francophones ou élèves ayant été scolarisés à l’école depuis plusieurs années et de nationalités très diverses</w:t>
      </w:r>
    </w:p>
    <w:p>
      <w:pPr>
        <w:pStyle w:val="Normal"/>
        <w:numPr>
          <w:ilvl w:val="0"/>
          <w:numId w:val="3"/>
        </w:numPr>
        <w:ind w:left="709" w:right="-1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lèves non francophones immergés pour la première année, en école française : nombreuses situations en maternelle, lors de la première année de scolarisation et cas plus exceptionnels en élémentaire </w:t>
      </w:r>
    </w:p>
    <w:p>
      <w:pPr>
        <w:pStyle w:val="Normal"/>
        <w:numPr>
          <w:ilvl w:val="0"/>
          <w:numId w:val="3"/>
        </w:numPr>
        <w:ind w:left="709" w:right="-1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chaque niveau accompagne-t-il les élèves non francophones ? Quels dispositifs ? Rôle identifié pour l’ASEM ? Rôle du professeur de langue ?</w:t>
      </w:r>
    </w:p>
    <w:p>
      <w:pPr>
        <w:pStyle w:val="Normal"/>
        <w:numPr>
          <w:ilvl w:val="0"/>
          <w:numId w:val="3"/>
        </w:numPr>
        <w:ind w:left="709" w:right="-1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lèves apprivoisant très difficilement le français, après plusieurs années à l’école française ou élève francophone ayant de lourdes difficultés, en français : syntaxe, prononciation… voire troubles spécifiqu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dispositif de soutien pour ces élèves en difficulté réelle par rapport à la langue française ?</w:t>
      </w:r>
    </w:p>
    <w:p>
      <w:pPr>
        <w:pStyle w:val="Normal"/>
        <w:numPr>
          <w:ilvl w:val="0"/>
          <w:numId w:val="3"/>
        </w:numPr>
        <w:ind w:left="709" w:right="-1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’agit de lister les langues maternelles maîtrisées par les élèves en indiquant entre parenthèses le nombre d’élèves concernés pour chaque langue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 indicative des ouvrages qui seront travaillés cette année dans votre classe :</w:t>
            </w:r>
          </w:p>
        </w:tc>
      </w:tr>
      <w:tr>
        <w:trPr>
          <w:trHeight w:val="2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napToGrid w:val="false"/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</w:rPr>
        <w:t>III 2 Apprentissage d’une langue étrangère / compétence 2 du socle commun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.V. étrangère enseignée : 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Qui enseigne cette langue vivante aux élèves de  votre classe 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Avec quelle qualification ?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aires éventuels 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horaire sur TS (1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(2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essions (3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hors temps scolai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Nombre d’élèves niveau A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d’élèves de niveau supérieu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ions (4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L (5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rtations (6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ciser le nombre de séances par semaine et leur durée, sur le temps scola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ation : nombre de group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progressions sont-elles rédigées (les tenir à disposition de l’IEN)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certifications sont-elles proposées ? Préciser l’organisme habilité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programme français est-il enseigné en langue nationale ? Quels modules ? Quelle fréquence 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ence et fréquence des concertations entre les titulaires des classes et les professeurs de langue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a –t-il un coordonnateur pour les langues vivantes dans l’école ? Si oui quel est son nom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3 Découverte du monde (Compétence 3 du socle commun)</w:t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sz w:val="20"/>
          <w:lang w:val="fr-BE"/>
        </w:rPr>
      </w:pPr>
      <w:r>
        <w:rPr>
          <w:rFonts w:eastAsia="Arial Unicode MS" w:cs="Arial" w:ascii="Arial" w:hAnsi="Arial"/>
          <w:b/>
          <w:sz w:val="20"/>
          <w:lang w:val="fr-B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lang w:val="fr-BE"/>
        </w:rPr>
        <w:t>Y a- t-il un espace sciences dans la classe ?</w:t>
      </w:r>
    </w:p>
    <w:p>
      <w:pPr>
        <w:pStyle w:val="Normal"/>
        <w:ind w:right="-1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Comment envisagez-vous la construction du nombre ?</w:t>
      </w:r>
    </w:p>
    <w:p>
      <w:pPr>
        <w:pStyle w:val="Normal"/>
        <w:ind w:right="-1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Quelle est la fréquence des séances de situation problème ?</w:t>
      </w:r>
    </w:p>
    <w:p>
      <w:pPr>
        <w:pStyle w:val="Normal"/>
        <w:ind w:right="-1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Quel est le matériel didactique utilisé pour les mathématiques ?</w:t>
      </w:r>
    </w:p>
    <w:p>
      <w:pPr>
        <w:pStyle w:val="Normal"/>
        <w:ind w:right="-1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4  Education civique et morale (Compétence 6 du socle commun)</w:t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sz w:val="20"/>
          <w:lang w:val="fr-BE"/>
        </w:rPr>
      </w:pPr>
      <w:r>
        <w:rPr>
          <w:rFonts w:eastAsia="Arial Unicode MS" w:cs="Arial" w:ascii="Arial" w:hAnsi="Arial"/>
          <w:b/>
          <w:sz w:val="20"/>
          <w:lang w:val="fr-BE"/>
        </w:rPr>
      </w:r>
    </w:p>
    <w:p>
      <w:pPr>
        <w:pStyle w:val="Heading6"/>
        <w:spacing w:before="0" w:after="0"/>
        <w:ind w:right="-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Y a-t-il un règlement d’école ?</w:t>
      </w:r>
    </w:p>
    <w:p>
      <w:pPr>
        <w:pStyle w:val="Heading6"/>
        <w:spacing w:before="0" w:after="0"/>
        <w:ind w:right="-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Y a-t-il un règlement de classe ?</w:t>
      </w:r>
    </w:p>
    <w:p>
      <w:pPr>
        <w:pStyle w:val="Heading6"/>
        <w:spacing w:before="0" w:after="0"/>
        <w:ind w:right="-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es élèves ont-ils des responsabilités dans la classe ?</w:t>
      </w:r>
    </w:p>
    <w:p>
      <w:pPr>
        <w:pStyle w:val="Heading6"/>
        <w:spacing w:before="0" w:after="0"/>
        <w:ind w:right="-1" w:hanging="0"/>
        <w:rPr/>
      </w:pPr>
      <w:r>
        <w:rPr>
          <w:rFonts w:cs="Arial" w:ascii="Arial" w:hAnsi="Arial"/>
          <w:b w:val="false"/>
          <w:sz w:val="20"/>
          <w:szCs w:val="20"/>
        </w:rPr>
        <w:t>Existe-t-il un  conseil d’élèves dans l’écol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circulaire AEFE n°4660 du 11 octobre 1994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  <w:lang w:val="fr-BE"/>
        </w:rPr>
        <w:t>III 5 Culture numérique (Compétence 4 du socle commun)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Y a-t-il une  personne-ressource TICE ?                                          Si oui  quel est son nom 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es TICE dans votre enseignement 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 6 Actions d'ouverture sur le milieu local, culture humaniste (Compétence 5 du socle commun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48"/>
        <w:gridCol w:w="2789"/>
      </w:tblGrid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i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s réalisé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s prévues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" w:hanging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Culture littérai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s des livres de jeunesse proposés aux élèves dont l’action se situe dans le pays d’accueil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" w:hanging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Histoire et géograph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en place de la contextualisation en histoire-géographie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" w:hanging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Expression artistique, esthétiqu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s 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e-t-il une chorale d’école, de cycle ?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Oui         Non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en œuvre (cohérence des projets de classe, classe de découverte…)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</w:rPr>
        <w:t>III 7 Projets pédagogiques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209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 d’école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s prioritaires du projet d’école 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 1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 2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 3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 4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 d’actions de zone (cocher les actions auxquelles vous participez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a-t-il une ou des APP d’établissement ?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 danse contemporaine*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 technologie CII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 technologie CIII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" w:hanging="360"/>
              <w:rPr/>
            </w:pPr>
            <w:r>
              <w:rPr>
                <w:rFonts w:cs="Arial" w:ascii="Arial" w:hAnsi="Arial"/>
                <w:sz w:val="20"/>
              </w:rPr>
              <w:t>projet lecture C. Boujon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" w:hanging="360"/>
              <w:rPr/>
            </w:pPr>
            <w:r>
              <w:rPr>
                <w:rFonts w:cs="Arial" w:ascii="Arial" w:hAnsi="Arial"/>
                <w:sz w:val="20"/>
              </w:rPr>
              <w:t>projet lecture C. Perrault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" w:hanging="360"/>
              <w:rPr/>
            </w:pPr>
            <w:r>
              <w:rPr>
                <w:rFonts w:cs="Arial" w:ascii="Arial" w:hAnsi="Arial"/>
                <w:sz w:val="20"/>
              </w:rPr>
              <w:t>projet école et cinéma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" w:hanging="360"/>
              <w:rPr/>
            </w:pPr>
            <w:r>
              <w:rPr>
                <w:rFonts w:cs="Arial" w:ascii="Arial" w:hAnsi="Arial"/>
                <w:sz w:val="20"/>
              </w:rPr>
              <w:t>projet Muz’art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PROGRESSIVITE DES APPRENTISSAGE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1 Progressivité des apprentissages/ outils de continu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ind w:left="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ogressions établies, par cycle, avec programme annuel (à tenir à disposition de l’IEN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66"/>
        <w:gridCol w:w="41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 CE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2 CM1 CM2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nçais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ématique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ire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ographie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s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e vivant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ion civique et moral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s visue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ducation musical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 Natatio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mettre une croix devant la bonne répons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ommentaires relatifs aux progressions :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576"/>
      </w:tblGrid>
      <w:tr>
        <w:trPr>
          <w:trHeight w:val="34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z-vous mis en place des outils de continuité ?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ertoire de mot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 de son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Carnet d’observation /d’expérienc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 de lecteur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 de production écrit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tion littérair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re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2 Liaison Maternelle-élémentaire et élémentaire-collège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>
          <w:rFonts w:cs="Arial" w:ascii="Arial" w:hAnsi="Arial"/>
          <w:bCs/>
          <w:sz w:val="20"/>
        </w:rPr>
        <w:t>- Modalités de cette liaison 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Actions concrètes réalisées pour faciliter la continuité dans l’école :</w:t>
      </w:r>
    </w:p>
    <w:p>
      <w:pPr>
        <w:pStyle w:val="Normal"/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DIFFERENCIATION PEDAGOGIQUE</w:t>
      </w:r>
    </w:p>
    <w:p>
      <w:pPr>
        <w:pStyle w:val="Normal"/>
        <w:spacing w:before="0" w:after="120"/>
        <w:ind w:right="-1" w:hanging="0"/>
        <w:rPr/>
      </w:pPr>
      <w:r>
        <w:rPr>
          <w:rStyle w:val="Emphasis"/>
          <w:rFonts w:cs="Arial" w:ascii="Arial" w:hAnsi="Arial"/>
          <w:sz w:val="20"/>
        </w:rPr>
        <w:t>IV les évaluation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3893"/>
        <w:gridCol w:w="425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rançai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thématiques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ints forts et points faibles analysés dans la classe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s forts et points faibles analysés par le conseil des maîtres 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ses apportées/bilan 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2475"/>
        <w:gridCol w:w="2552"/>
        <w:gridCol w:w="311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lais C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iences CM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tres évaluations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ints forts et points faibles analysés dans la classe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s forts et points faibles analysés par le conseil des maîtres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ses apportées/bilan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</w:rPr>
        <w:t>IV 1 Dispositif d’aide personnalisée (</w:t>
      </w:r>
      <w:r>
        <w:rPr>
          <w:rFonts w:eastAsia="Arial Unicode MS" w:cs="Arial" w:ascii="Arial" w:hAnsi="Arial"/>
          <w:b/>
          <w:sz w:val="20"/>
        </w:rPr>
        <w:t>BO n°25 du 19 juin 2008) – PPRE (BO n°31 et 32, 2006)</w:t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sz w:val="20"/>
          <w:lang w:val="fr-BE"/>
        </w:rPr>
      </w:pPr>
      <w:r>
        <w:rPr>
          <w:rFonts w:eastAsia="Arial Unicode MS" w:cs="Arial" w:ascii="Arial" w:hAnsi="Arial"/>
          <w:b/>
          <w:sz w:val="20"/>
          <w:lang w:val="fr-B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237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 global d’élèves ayant un écart scolaire avec le groupe clas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Nombre de PPRE formalisé (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Nombre d’élèves en aide personnalisée (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Dispositif d’aide sur le temps scolaire hors temps d’enseignement obligatoire (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 dispositif d’aide éventu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PRE formalisé (tenir à disposition de l’IEN, chaque dossier)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’élèves bénéficiant d’un soutien dans le cadre du dispositif « 2 heures » (hors temps d’enseignement obligatoir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 fait quoi ? Quand ? Auprès de chacun de ces élèves, sur temps scolaire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2 Adaptation et intégration scolaire</w:t>
      </w:r>
    </w:p>
    <w:p>
      <w:pPr>
        <w:pStyle w:val="Normal"/>
        <w:ind w:right="-1" w:hanging="0"/>
        <w:rPr>
          <w:rStyle w:val="Emphaseple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4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bien d’élèves en PPS ?                            avec AVS : </w:t>
            </w:r>
          </w:p>
        </w:tc>
      </w:tr>
      <w:tr>
        <w:trPr>
          <w:trHeight w:val="34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de handicap :</w:t>
            </w:r>
          </w:p>
        </w:tc>
      </w:tr>
    </w:tbl>
    <w:p>
      <w:pPr>
        <w:pStyle w:val="Normal"/>
        <w:ind w:right="-1" w:hanging="0"/>
        <w:rPr>
          <w:rStyle w:val="Emphaseple"/>
          <w:rFonts w:ascii="Arial" w:hAnsi="Arial" w:cs="Arial"/>
          <w:sz w:val="20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</w:rPr>
        <w:t>V - ORGANISATION PEDAGOGIQUE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1 Gestion du temps (joindre l’emploi du temps)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04"/>
        <w:gridCol w:w="3500"/>
      </w:tblGrid>
      <w:tr>
        <w:trPr>
          <w:trHeight w:val="340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Quelle est approximativement la part des activités ? (en pourcentage)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ive 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groupe 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lle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intervenants extérieurs  hors LV :                   Domaines : </w:t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Echanges de services :                 quels domaines ?                             avec qui ?</w:t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Natation scolaire ?                 jour :                          durée des séances :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2 Gestion de l’espace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de la classe :</w:t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es  aménagés ?                               quels thèmes ?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de l'affichage :</w:t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Lieux utilisés en dehors de la classe 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s sont les lieux d’EPS de l’école</w:t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a –t-il une BCD ?                                 si oui quelle fréquentation :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3 Gestion matérielle, équipement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5425"/>
      </w:tblGrid>
      <w:tr>
        <w:trPr>
          <w:trHeight w:val="34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Manuels ou fichiers scolaires utilisés en classe 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pour traces écrites (cahier, classeur, dossier…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5"/>
      </w:tblGrid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in écoute (casque)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in lectur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in sciences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registreur (dictaphone num.)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isphère actualisé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lobe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culatrice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res (bibliothèque classe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teurs en class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ès internet en class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I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matériel est-il suffisant ?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-il adapté aux enfants ?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</w:rPr>
        <w:t>V 4 Relations aux familles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s modalités de relations aux familles avez-vous instaurées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bien de réunions ?                                                 Quand ?                 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quels sujets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a-t-il un livret d’accueil (nouveaux parents d’élèves) ? 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before="0" w:after="0"/>
        <w:ind w:right="-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mment rendez-vous compte aux familles des progrès accomplis par vos élèves?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ise des livrets aux familles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caractérisez-vous les relations avec les parents d’élèves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s sont les sujets plus sensibles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8"/>
        <w:gridCol w:w="1333"/>
        <w:gridCol w:w="1249"/>
        <w:gridCol w:w="2379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parents visent les cahiers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tes les semain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s les 15 jour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s les moi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 fréquence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 du j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Cahier de français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 de mathémat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outer au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 POINT DE SITUATION 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1 Formation continue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ge auquel vous êtes inscrit(e) en 2012- 2013 :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 xml:space="preserve">Liste des stages auxquels vous avez déjà </w:t>
      </w:r>
      <w:r>
        <w:rPr/>
        <w:t>participé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6663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mbre de stag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itulé du stage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2011 -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2010 -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2007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2006-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2005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 l'issue de ces stages, vous avez animé les actions de démultiplication décrites ci-après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itulé du st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center"/>
              <w:rPr/>
            </w:pPr>
            <w:r>
              <w:rPr>
                <w:rFonts w:cs="Arial" w:ascii="Arial" w:hAnsi="Arial"/>
                <w:sz w:val="20"/>
              </w:rPr>
              <w:t>Durée de l'action de démultiplication exprimée en heures, nombre de participants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A l'issue de ces stages, vous vous êtes engagé(e) dans les projets de mise en œuvre 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3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itulé du stag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s de mise en oeuvre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s sont vos suggestions en matière de formation continue 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riez-vous un projet de stage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eastAsia="Arial Unicode MS" w:cs="Arial" w:ascii="Arial" w:hAnsi="Arial"/>
          <w:b/>
          <w:sz w:val="20"/>
        </w:rPr>
        <w:t xml:space="preserve">VI 2 Climat dans l’équipe d’école </w:t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caractérisez-vous le climat interne de votre école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s sont les sujets plus sensibles (cf. débats récurrents, polémique, blocage..)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(éventuellement) des propositions à faire pour améliorer son fonctionnement ? Si oui, lesquelles ?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 3 Evolution dans la carrière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évolution depuis l’inspection précédente ? (se reporter au rapport d’inspection précédent)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s sont vos projets personnels pour l’avenir proche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hangement de classe, maintien dans cette école, affectation à l'étranger ...)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aitez-vous aborder des points précis lors de l’entretien ?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oui, lesquels ?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vanish/>
          <w:szCs w:val="22"/>
        </w:rPr>
      </w:pPr>
      <w:r>
        <w:rPr>
          <w:vanish/>
          <w:szCs w:val="22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3780</wp:posOffset>
                </wp:positionH>
                <wp:positionV relativeFrom="paragraph">
                  <wp:posOffset>154305</wp:posOffset>
                </wp:positionV>
                <wp:extent cx="2286635" cy="1254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.............................., le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98.8pt;mso-wrap-distance-left:9.05pt;mso-wrap-distance-right:9.05pt;mso-wrap-distance-top:0pt;mso-wrap-distance-bottom:0pt;margin-top:12.15pt;mso-position-vertical-relative:text;margin-left:28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.............................., le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0485" cy="1644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95pt;mso-wrap-distance-left:0pt;mso-wrap-distance-right:0pt;mso-wrap-distance-top:0pt;mso-wrap-distance-bottom:0pt;margin-top:0.1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5pt;height:9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1080" w:firstLine="1060"/>
      </w:pPr>
      <w:rPr>
        <w:rFonts w:ascii="Wingdings" w:hAnsi="Wingdings" w:cs="Wingdings" w:hint="default"/>
        <w:color w:val="FF99CC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FF99C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Calibri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mphaseple">
    <w:name w:val="Emphase pâle"/>
    <w:qFormat/>
    <w:rPr>
      <w:i/>
      <w:iCs/>
      <w:color w:val="808080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2Car">
    <w:name w:val="Corps de texte 2 Car"/>
    <w:qFormat/>
    <w:rPr>
      <w:sz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EntteCar">
    <w:name w:val="En-tête Car"/>
    <w:qFormat/>
    <w:rPr>
      <w:sz w:val="22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1:00Z</dcterms:created>
  <dc:creator>BYTECH ENGINERRING LTD</dc:creator>
  <dc:description/>
  <cp:keywords/>
  <dc:language>en-US</dc:language>
  <cp:lastModifiedBy>Standard</cp:lastModifiedBy>
  <cp:lastPrinted>2012-09-12T09:57:00Z</cp:lastPrinted>
  <dcterms:modified xsi:type="dcterms:W3CDTF">2012-09-25T13:39:00Z</dcterms:modified>
  <cp:revision>25</cp:revision>
  <dc:subject/>
  <dc:title>questins</dc:title>
</cp:coreProperties>
</file>