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alyse des résultats des évaluations nationales CE1 d’une classe pour identifier les élèves en difficulté. En prenant pour critère 50% de réussite sur chaque champ, surlignez tous les résultats inférieurs. </w:t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26"/>
        <w:gridCol w:w="567"/>
        <w:gridCol w:w="425"/>
        <w:gridCol w:w="567"/>
        <w:gridCol w:w="547"/>
        <w:gridCol w:w="587"/>
        <w:gridCol w:w="567"/>
        <w:gridCol w:w="425"/>
        <w:gridCol w:w="567"/>
        <w:gridCol w:w="851"/>
      </w:tblGrid>
      <w:tr>
        <w:trPr>
          <w:trHeight w:val="3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Français</w:t>
            </w:r>
          </w:p>
        </w:tc>
        <w:tc>
          <w:tcPr>
            <w:tcW w:w="2997" w:type="dxa"/>
            <w:gridSpan w:val="5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Mathématiques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/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/ 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/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/ 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/ 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/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/ 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/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/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/ 4</w:t>
            </w:r>
          </w:p>
        </w:tc>
      </w:tr>
      <w:tr>
        <w:trPr>
          <w:trHeight w:val="117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Li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Écri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Vocabulai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Grammair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Orthograph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Nomb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Calcul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Géométr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Grandeurs et mesur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Organisation</w:t>
              <w:br/>
              <w:t>et gestion de données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E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G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H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K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N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O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P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Q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R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T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U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W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Y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voit-on alors apparaître ?</w:t>
        <w:br/>
        <w:t>Par colonnes :</w:t>
        <w:br/>
        <w:br/>
        <w:t>Par lignes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Dégagez le profil de la classe.</w:t>
        <w:br/>
        <w:t>Pour chaque élève,  dégagez ses difficultés et essayez de prioriser les aides à lui apporter au cours du cycle 3.</w:t>
        <w:b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54:00Z</dcterms:created>
  <dc:creator> </dc:creator>
  <dc:description/>
  <cp:keywords/>
  <dc:language>en-US</dc:language>
  <cp:lastModifiedBy> </cp:lastModifiedBy>
  <dcterms:modified xsi:type="dcterms:W3CDTF">2011-11-29T15:57:00Z</dcterms:modified>
  <cp:revision>4</cp:revision>
  <dc:subject/>
  <dc:title/>
</cp:coreProperties>
</file>