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FEES</w:t>
      </w:r>
    </w:p>
    <w:p>
      <w:pPr>
        <w:pStyle w:val="Subtitle"/>
        <w:rPr/>
      </w:pPr>
      <w:r>
        <w:rPr/>
        <w:t>Proposition de questionnaires/jeux faisant suite à l’étude de l’ouvra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3191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Objectif :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vérifier la mémorisation des personnages de l’histo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ls sont les personnages de l’histoire 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cher les cases exact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tbl>
            <w:tblPr>
              <w:tblW w:w="881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5"/>
              <w:gridCol w:w="2700"/>
              <w:gridCol w:w="1980"/>
              <w:gridCol w:w="540"/>
              <w:gridCol w:w="3060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Un veuf et ses deux filles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Une veuve et ses deux filles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Une fée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Une ogresse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Une sorcière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Le fils du roi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3782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Objectif :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vérifier la connaissance de la description des personnages (les deux sœurs), physiquement et moral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tbl>
            <w:tblPr>
              <w:tblW w:w="673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4"/>
              <w:gridCol w:w="1217"/>
              <w:gridCol w:w="1214"/>
              <w:gridCol w:w="381"/>
              <w:gridCol w:w="1647"/>
              <w:gridCol w:w="1301"/>
            </w:tblGrid>
            <w:tr>
              <w:trPr/>
              <w:tc>
                <w:tcPr>
                  <w:tcW w:w="6734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La cadette, qui était le vrai portrait de son père</w:t>
                  </w:r>
                </w:p>
              </w:tc>
            </w:tr>
            <w:tr>
              <w:trPr/>
              <w:tc>
                <w:tcPr>
                  <w:tcW w:w="673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</w:t>
                  </w:r>
                  <w:r>
                    <w:rPr>
                      <w:rFonts w:eastAsia="Arial"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t>douceur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02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</w:t>
                  </w:r>
                  <w:r>
                    <w:rPr>
                      <w:rFonts w:eastAsia="Arial"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t>la malhonnêteté</w:t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our la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</w:t>
                  </w:r>
                  <w:r>
                    <w:rPr>
                      <w:rFonts w:eastAsia="Arial"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t>laideur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et pour</w:t>
                  </w:r>
                </w:p>
              </w:tc>
              <w:tc>
                <w:tcPr>
                  <w:tcW w:w="202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</w:t>
                  </w:r>
                  <w:r>
                    <w:rPr>
                      <w:rFonts w:eastAsia="Arial"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t>la bonté</w:t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, était avec</w:t>
                  </w:r>
                </w:p>
              </w:tc>
            </w:tr>
            <w:tr>
              <w:trPr/>
              <w:tc>
                <w:tcPr>
                  <w:tcW w:w="9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</w:t>
                  </w:r>
                  <w:r>
                    <w:rPr>
                      <w:rFonts w:eastAsia="Arial"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t>lenteur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02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</w:t>
                  </w:r>
                  <w:r>
                    <w:rPr>
                      <w:rFonts w:eastAsia="Arial"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t>l’honnêteté</w:t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73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19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159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</w:t>
                  </w:r>
                  <w:r>
                    <w:rPr>
                      <w:rFonts w:eastAsia="Arial"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t>laides</w:t>
                  </w:r>
                </w:p>
              </w:tc>
              <w:tc>
                <w:tcPr>
                  <w:tcW w:w="29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19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cela une des plus</w:t>
                  </w:r>
                </w:p>
              </w:tc>
              <w:tc>
                <w:tcPr>
                  <w:tcW w:w="159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</w:t>
                  </w:r>
                  <w:r>
                    <w:rPr>
                      <w:rFonts w:eastAsia="Arial"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t>belles</w:t>
                  </w:r>
                </w:p>
              </w:tc>
              <w:tc>
                <w:tcPr>
                  <w:tcW w:w="294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filles qu’on eût su voir.</w:t>
                  </w:r>
                </w:p>
              </w:tc>
            </w:tr>
            <w:tr>
              <w:trPr/>
              <w:tc>
                <w:tcPr>
                  <w:tcW w:w="219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159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</w:t>
                  </w:r>
                  <w:r>
                    <w:rPr>
                      <w:rFonts w:eastAsia="Arial"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t>gracieuses</w:t>
                  </w:r>
                </w:p>
              </w:tc>
              <w:tc>
                <w:tcPr>
                  <w:tcW w:w="29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3513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Objectif : </w:t>
            </w:r>
            <w:r>
              <w:rPr>
                <w:rFonts w:cs="Arial" w:ascii="Arial" w:hAnsi="Arial"/>
                <w:b/>
                <w:bCs/>
                <w:sz w:val="22"/>
              </w:rPr>
              <w:t>repérer un lieu stratégique de l’histo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pondre à la question en cochant l’image correspondante (choisir des images réelles sur Internet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ù la fille cadette va-t-elle puiser de l’eau 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tbl>
            <w:tblPr>
              <w:tblW w:w="1018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9"/>
              <w:gridCol w:w="509"/>
              <w:gridCol w:w="510"/>
              <w:gridCol w:w="509"/>
              <w:gridCol w:w="510"/>
              <w:gridCol w:w="509"/>
              <w:gridCol w:w="509"/>
              <w:gridCol w:w="510"/>
              <w:gridCol w:w="509"/>
              <w:gridCol w:w="510"/>
              <w:gridCol w:w="509"/>
              <w:gridCol w:w="509"/>
              <w:gridCol w:w="510"/>
              <w:gridCol w:w="509"/>
              <w:gridCol w:w="510"/>
              <w:gridCol w:w="509"/>
              <w:gridCol w:w="510"/>
              <w:gridCol w:w="509"/>
              <w:gridCol w:w="510"/>
              <w:gridCol w:w="510"/>
            </w:tblGrid>
            <w:tr>
              <w:trPr/>
              <w:tc>
                <w:tcPr>
                  <w:tcW w:w="25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hoto de la mer</w:t>
                  </w:r>
                </w:p>
              </w:tc>
              <w:tc>
                <w:tcPr>
                  <w:tcW w:w="25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hoto d’une mare</w:t>
                  </w:r>
                </w:p>
              </w:tc>
              <w:tc>
                <w:tcPr>
                  <w:tcW w:w="25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hoto d’un puits</w:t>
                  </w:r>
                </w:p>
              </w:tc>
              <w:tc>
                <w:tcPr>
                  <w:tcW w:w="25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hoto d’un robine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u w:val="single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Objectif :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acquérir du vocabulaire relatif à la structure famil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réalables : faire parler les élèves sur leur famille et se situer à l’intérieur de celle-c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mots à acquérir : sœur aînée, sœur cadette, maman veuve, pap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er des images et faire écrire le nom des personnages en dessou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Objectif :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mémoriser la métamorphose de la fé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CM – cocher la ou les bonnes répons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fée 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’est transformée en une pauvre femme du villag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’est transformée en petit oiseau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 fait semblant d’être morte pour voir jusqu’où irait l’honnêteté de la sœur cadet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’est transformée en ogres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Objectif :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associer les personnages aux objets qui les qualifi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Matérie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 étiquettes/dessins (ou photo) : une tulipe, une pièce d’or, des fleurs, des pierres précieuses, des roses, des perles, des diamants, des crapauds, des serpents, des grenouilles, des escargot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images extraites du livre : la sœur aînée, la sœur cadet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Comment faire 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ler les deux illustrations des deux sœurs et venir placer sous chacune d’elle les objets qui conviennent ; justifier ses choix en faisant un rappel au tex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845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Objectif :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retrouver l’ordre chronologique de l’histoire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1"/>
              <w:tabs>
                <w:tab w:val="clear" w:pos="708"/>
                <w:tab w:val="left" w:pos="1170" w:leader="none"/>
              </w:tabs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Matériel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ages p. 5, 9, 11, 15, 27, 34 et 43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tabs>
                <w:tab w:val="clear" w:pos="708"/>
                <w:tab w:val="left" w:pos="1170" w:leader="none"/>
              </w:tabs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Consigne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couper les images et les coller dans l’ordre chronologique de l’histoire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315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tabs>
                <w:tab w:val="clear" w:pos="708"/>
                <w:tab w:val="left" w:pos="1170" w:leader="none"/>
              </w:tabs>
              <w:rPr/>
            </w:pPr>
            <w:r>
              <w:rPr>
                <w:u w:val="single"/>
              </w:rPr>
              <w:t>Objectif :</w:t>
            </w:r>
            <w:r>
              <w:rPr/>
              <w:t xml:space="preserve"> repérer les personnages de l’histoire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tabs>
                <w:tab w:val="clear" w:pos="708"/>
                <w:tab w:val="left" w:pos="1170" w:leader="none"/>
              </w:tabs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Consigne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bien y a-t-il de personnages ? entoure la réponse qui convient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    8     10    5    4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906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tabs>
                <w:tab w:val="clear" w:pos="708"/>
                <w:tab w:val="left" w:pos="1170" w:leader="none"/>
              </w:tabs>
              <w:rPr/>
            </w:pPr>
            <w:r>
              <w:rPr>
                <w:u w:val="single"/>
              </w:rPr>
              <w:t>Objectif :</w:t>
            </w:r>
            <w:r>
              <w:rPr/>
              <w:t xml:space="preserve"> qualifier un personnage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tabs>
                <w:tab w:val="clear" w:pos="708"/>
                <w:tab w:val="left" w:pos="1170" w:leader="none"/>
              </w:tabs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Consigne 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cher la bonne réponse</w:t>
            </w:r>
          </w:p>
          <w:tbl>
            <w:tblPr>
              <w:tblW w:w="5216" w:type="dxa"/>
              <w:jc w:val="left"/>
              <w:tblInd w:w="43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56"/>
              <w:gridCol w:w="540"/>
              <w:gridCol w:w="2520"/>
            </w:tblGrid>
            <w:tr>
              <w:trPr/>
              <w:tc>
                <w:tcPr>
                  <w:tcW w:w="21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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gentille</w:t>
                  </w:r>
                </w:p>
              </w:tc>
            </w:tr>
            <w:tr>
              <w:trPr/>
              <w:tc>
                <w:tcPr>
                  <w:tcW w:w="21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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orgueilleuse</w:t>
                  </w:r>
                </w:p>
              </w:tc>
            </w:tr>
            <w:tr>
              <w:trPr/>
              <w:tc>
                <w:tcPr>
                  <w:tcW w:w="21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La sœur aînée est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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tolérante</w:t>
                  </w:r>
                </w:p>
              </w:tc>
            </w:tr>
            <w:tr>
              <w:trPr/>
              <w:tc>
                <w:tcPr>
                  <w:tcW w:w="21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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ésagréable</w:t>
                  </w:r>
                </w:p>
              </w:tc>
            </w:tr>
            <w:tr>
              <w:trPr/>
              <w:tc>
                <w:tcPr>
                  <w:tcW w:w="21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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bell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304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1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tabs>
                <w:tab w:val="clear" w:pos="708"/>
                <w:tab w:val="left" w:pos="180" w:leader="none"/>
                <w:tab w:val="left" w:pos="1170" w:leader="none"/>
              </w:tabs>
              <w:rPr/>
            </w:pPr>
            <w:r>
              <w:rPr>
                <w:u w:val="single"/>
              </w:rPr>
              <w:t>Objectif :</w:t>
            </w:r>
            <w:r>
              <w:rPr/>
              <w:t xml:space="preserve"> connaître des détails de l’histoire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1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tabs>
                <w:tab w:val="clear" w:pos="708"/>
                <w:tab w:val="left" w:pos="180" w:leader="none"/>
                <w:tab w:val="left" w:pos="1170" w:leader="none"/>
              </w:tabs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Consigne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170" w:leader="none"/>
                <w:tab w:val="center" w:pos="51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pondre par « vrai » ou « faux »</w:t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170" w:leader="none"/>
                <w:tab w:val="center" w:pos="51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tbl>
            <w:tblPr>
              <w:tblW w:w="6480" w:type="dxa"/>
              <w:jc w:val="left"/>
              <w:tblInd w:w="7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0"/>
              <w:gridCol w:w="1620"/>
              <w:gridCol w:w="1260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1170" w:leader="none"/>
                    </w:tabs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117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un crapaud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1170" w:leader="none"/>
                    </w:tabs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1170" w:leader="none"/>
                    </w:tabs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117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un livr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1170" w:leader="none"/>
                    </w:tabs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117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e la bouche de la cadette, il sort</w:t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117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une ro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1170" w:leader="none"/>
                    </w:tabs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1170" w:leader="none"/>
                    </w:tabs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117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un serpent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1170" w:leader="none"/>
                    </w:tabs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1170" w:leader="none"/>
                    </w:tabs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117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une fleur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1170" w:leader="none"/>
                    </w:tabs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" w:leader="none"/>
                <w:tab w:val="left" w:pos="11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3675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Objectif :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reconstituer l’histoire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tabs>
                <w:tab w:val="clear" w:pos="708"/>
                <w:tab w:val="left" w:pos="1170" w:leader="none"/>
              </w:tabs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Consigne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éroter les phrases dans l’ordre de l’histoire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tbl>
            <w:tblPr>
              <w:tblW w:w="58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72"/>
              <w:gridCol w:w="658"/>
            </w:tblGrid>
            <w:tr>
              <w:trPr/>
              <w:tc>
                <w:tcPr>
                  <w:tcW w:w="51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l sort une fleur de la bouche de la cadette.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1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Le prince épouse la cadette.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1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l était une fois,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1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L’aînée est orgueilleuse.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1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Une veuve et ses deux filles.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1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l sort un serpent de la bouche de l’aînée.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1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La cadette est gentille.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843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tabs>
                <w:tab w:val="clear" w:pos="708"/>
                <w:tab w:val="left" w:pos="1170" w:leader="none"/>
              </w:tabs>
              <w:rPr/>
            </w:pPr>
            <w:r>
              <w:rPr>
                <w:u w:val="single"/>
              </w:rPr>
              <w:t>Objectif :</w:t>
            </w:r>
            <w:r>
              <w:rPr/>
              <w:t xml:space="preserve"> s’approprier les mots de l’histoire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tabs>
                <w:tab w:val="clear" w:pos="708"/>
                <w:tab w:val="left" w:pos="1170" w:leader="none"/>
              </w:tabs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Consigne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ec les définition données, trouver le mot qui convient et remplir la grille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les mots seront : aînée, cadette, cruche, serpent, fée, fontaine, diamant)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– C’est le nom de la plus grande sœur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– C’est le nom du récipient utilisé par la petite sœur pour puiser de l’eau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– C’est la nom de la plus petite sœur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– Il sort de la bouche de la sœur aînée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– Elle a des pouvoirs magiques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– On y puise de l’eau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– C’est une pierre précieuse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067050" cy="33934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0" cy="3393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78"/>
                                    <w:gridCol w:w="478"/>
                                    <w:gridCol w:w="360"/>
                                    <w:gridCol w:w="318"/>
                                    <w:gridCol w:w="478"/>
                                    <w:gridCol w:w="360"/>
                                    <w:gridCol w:w="459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lang w:val="nl-NL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bCs/>
                                            <w:sz w:val="22"/>
                                            <w:lang w:val="nl-NL"/>
                                          </w:rPr>
                                          <w:t>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lang w:val="de-D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bCs/>
                                            <w:sz w:val="22"/>
                                            <w:lang w:val="de-DE"/>
                                          </w:rPr>
                                          <w:t>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lang w:val="de-DE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bCs/>
                                            <w:sz w:val="22"/>
                                            <w:lang w:val="de-DE"/>
                                          </w:rPr>
                                          <w:t>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lang w:val="de-DE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bCs/>
                                            <w:sz w:val="22"/>
                                            <w:lang w:val="de-DE"/>
                                          </w:rPr>
                                          <w:t>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lang w:val="de-DE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bCs/>
                                            <w:sz w:val="22"/>
                                            <w:lang w:val="de-DE"/>
                                          </w:rPr>
                                          <w:t>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lang w:val="de-D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bCs/>
                                            <w:sz w:val="22"/>
                                          </w:rPr>
                                          <w:t>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.5pt;height:267.2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8"/>
                              <w:gridCol w:w="478"/>
                              <w:gridCol w:w="360"/>
                              <w:gridCol w:w="318"/>
                              <w:gridCol w:w="478"/>
                              <w:gridCol w:w="360"/>
                              <w:gridCol w:w="459"/>
                              <w:gridCol w:w="360"/>
                              <w:gridCol w:w="360"/>
                              <w:gridCol w:w="360"/>
                              <w:gridCol w:w="360"/>
                              <w:gridCol w:w="459"/>
                            </w:tblGrid>
                            <w:tr>
                              <w:trPr/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nl-NL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2"/>
                                      <w:lang w:val="nl-NL"/>
                                    </w:rPr>
                                    <w:t>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de-DE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2"/>
                                      <w:lang w:val="de-DE"/>
                                    </w:rPr>
                                    <w:t>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de-DE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2"/>
                                      <w:lang w:val="de-DE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de-DE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2"/>
                                      <w:lang w:val="de-DE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de-DE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2"/>
                                      <w:lang w:val="de-DE"/>
                                    </w:rPr>
                                    <w:t>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2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GB"/>
              </w:rPr>
              <w:br w:type="textWrapping" w:clear="all"/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ind w:firstLine="708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8:41:00Z</dcterms:created>
  <dc:creator>IA76</dc:creator>
  <dc:description/>
  <cp:keywords/>
  <dc:language>en-US</dc:language>
  <cp:lastModifiedBy>IA76</cp:lastModifiedBy>
  <dcterms:modified xsi:type="dcterms:W3CDTF">2009-10-17T16:54:00Z</dcterms:modified>
  <cp:revision>21</cp:revision>
  <dc:subject/>
  <dc:title>Le chat botté</dc:title>
</cp:coreProperties>
</file>