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erreur</w:t>
      </w:r>
    </w:p>
    <w:tbl>
      <w:tblPr>
        <w:tblW w:w="1473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00"/>
        <w:gridCol w:w="3806"/>
        <w:gridCol w:w="2267"/>
        <w:gridCol w:w="3827"/>
        <w:gridCol w:w="4035"/>
      </w:tblGrid>
      <w:tr>
        <w:trPr>
          <w:trHeight w:val="477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gager et prendre conscience des différentes causes et natures d’erreur possibles    45min</w:t>
            </w:r>
          </w:p>
        </w:tc>
      </w:tr>
      <w:tr>
        <w:trPr>
          <w:trHeight w:val="2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orts de trav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éri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ôle du formateur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ôle des stagiaires</w:t>
            </w:r>
          </w:p>
        </w:tc>
      </w:tr>
      <w:tr>
        <w:trPr>
          <w:trHeight w:val="71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 min</w:t>
            </w:r>
          </w:p>
          <w:p>
            <w:pPr>
              <w:pStyle w:val="Normal"/>
              <w:widowControl w:val="false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  <w:br/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 mi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br/>
              <w:t>15 mi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aux d’élèves avec différentes natures d’erreurs :</w:t>
              <w:br/>
              <w:t>situation ( pbs scooter ; cjg ; a/à)</w:t>
              <w:br/>
              <w:t>consigne (Angelo ;Barre intrus)</w:t>
              <w:br/>
              <w:t>opérations intellectuelles (2pbs : cinéma+Picsou et Donald 72€)</w:t>
              <w:br/>
              <w:t>acquis antérieurs (pluriel ; Donald 32€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Power point pour présenter les travaux de Mettoudi et Yaïche sur l’analyse des erreur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ocument « constats / analyse / aides » à compléter tout au long du stage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otocopies des travaux d’élèves (à découper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imants pour fixer les fiches travaux d’élèves au tableau pour la mise en commun du travail de regroupemen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ableau / feutr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rdinateur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deoprojecte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re prendre conscience aux stagiaires, à partir des travaux d’élèves que les erreurs peuvent être de différentes natures.</w:t>
            </w:r>
          </w:p>
          <w:p>
            <w:pPr>
              <w:pStyle w:val="Normal"/>
              <w:widowControl w:val="false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port théorique des travaux de Mettoudi et Yaïch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Présentation aux stagiaires du document « constats / analyse / aides » à compléter tout au long du stage.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ndre connaissance des différents travaux d’élèves, les découper, repérer les erreurs.</w:t>
              <w:br/>
              <w:br/>
              <w:t>Classer les travaux découpés en les regroupant en fonction de la nature des erreurs (travail en groupes, puis mise en commun)</w:t>
            </w:r>
          </w:p>
          <w:p>
            <w:pPr>
              <w:pStyle w:val="Normal"/>
              <w:widowControl w:val="false"/>
              <w:rPr/>
            </w:pPr>
            <w:r>
              <w:rPr/>
              <w:br/>
              <w:br/>
              <w:t>Prise de notes à partir de la présentation des travaux de Mettoudi et Yaïch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endre connaissance du document et essayer d’y mettre les difficultés dégagées à partir des travaux d’élèves qui ont servis de support à la réflexion sur les différentes natures des erreurs.</w:t>
              <w:br/>
              <w:t>Remplir les 3 premières colonnes du tablea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tage « stratégies et dispositifs d’aide aux élèves en difficulté »    Jeanne Boesinger    Janvier 20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e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10680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06802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068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1068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068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068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0</Words>
  <Characters>1381</Characters>
  <CharactersWithSpaces>1628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15:00Z</dcterms:created>
  <dc:creator> </dc:creator>
  <dc:description/>
  <dc:language>en-US</dc:language>
  <cp:lastModifiedBy> </cp:lastModifiedBy>
  <dcterms:modified xsi:type="dcterms:W3CDTF">2011-12-13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