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llye lecture CM-6</w:t>
      </w:r>
      <w:r>
        <w:rPr>
          <w:rFonts w:cs="Comic Sans MS" w:ascii="Comic Sans MS" w:hAnsi="Comic Sans MS"/>
          <w:b/>
          <w:bCs/>
          <w:sz w:val="40"/>
          <w:szCs w:val="4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08/200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che de vote - Z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angev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Thiè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t Lou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Ziguinch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Pépini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iber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Niam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Mermo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Dial Di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F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I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TOTA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20"/>
          <w:szCs w:val="20"/>
          <w:lang w:val="fr-CA"/>
        </w:rPr>
        <w:t xml:space="preserve">Albums </w:t>
      </w:r>
      <w:r>
        <w:rPr>
          <w:rStyle w:val="FootnoteCharacters"/>
          <w:rStyle w:val="FootnoteAnchor"/>
          <w:rFonts w:cs="Comic Sans MS" w:ascii="Comic Sans MS" w:hAnsi="Comic Sans MS"/>
          <w:color w:val="993366"/>
          <w:sz w:val="20"/>
          <w:szCs w:val="20"/>
          <w:lang w:val="fr-CA"/>
        </w:rPr>
        <w:footnoteReference w:id="2"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ttres des Isles Girafine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Albert Lemant)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livre dispar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olin Thompson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collectionneur d’insta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Buchholz Quint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akoub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hierry Dedie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had le maç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Mame Seck Mbacké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Mon cygne argenté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ichael Morpurg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’Epopée de Soundiata Keita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Konaté Dialib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Cont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Petit Princ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(Antoine de Saint-Exupéry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Petits contes nègres pour les enfants des Blanc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Blaise Cendrar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Soundiata l’enfant-lio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Lilyan Kesteloot – Joëlle Jolive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horloger de l’au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Yves Heurté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fille du pharaon noir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ame Fatou Diagn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Petite Sirèn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Hans Christian Anders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Belle et la Bêt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ne-Marie Leprince de Beaumon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li Baba et les Quarante Voleur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nonyme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ès vous, Monsieur de la Fonta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Gudu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angev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Thiè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t Lou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Ziguinch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Pépini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iber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Niam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Mermo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Dial Di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F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I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TOTA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20"/>
          <w:szCs w:val="20"/>
        </w:rPr>
        <w:t xml:space="preserve">Romans de la littérature de jeunesse et récits illustrés </w:t>
      </w:r>
      <w:r>
        <w:rPr>
          <w:rStyle w:val="FootnoteCharacters"/>
          <w:rStyle w:val="FootnoteAnchor"/>
          <w:rFonts w:cs="Comic Sans MS" w:ascii="Comic Sans MS" w:hAnsi="Comic Sans MS"/>
          <w:color w:val="993366"/>
          <w:sz w:val="20"/>
          <w:szCs w:val="20"/>
        </w:rPr>
        <w:footnoteReference w:id="3"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île du crâ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nthony Horowitz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Mort ou vivant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ark Twain – May Roussea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Drôle de samedi soir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Claude Klotz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ne sixième en accordé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Jean-Paul Noziè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Billy Elliot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elvin Burg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Kamo l’idée du siècl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Daniel Penna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Un coup de tonnerr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Ray Bradbu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petit frère d’Amkoulle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Amadou Hampâte Bâ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Yacouba, chasseur africai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Ahmadou Kouroum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stoire de la mouette et du chat qui lui apprit à vole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Luis Sepulved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rivière à l’enver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Claude Mourlev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chat qui parlait malgré lui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Claude Ro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’enfant océa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Claude Mourleva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Antonio S. et le mystère de Théodore Guzma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Odo Hirsc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derniers géa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ançois Place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 petite princes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Frances Burnett Hodgson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roman de Renar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nonym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angev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 xml:space="preserve">Thiè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t Lou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Bo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Ziguinch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Pépini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iber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Niam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Mermo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Dial Di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F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I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TO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Bandes dessinées</w:t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9"/>
        <w:gridCol w:w="42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nid des Marsupilami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(Franquin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e cher Wilkins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ob de Groot - Turk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 belle histoire de Leuk le lièvr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Léopold Sédar Seng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herlock Holmes n’a peur de ri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ierre Veys – Nicolas Barral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udo, Tranches de quart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ierre Bailly – Vincent Mathy - Lapière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Trois Chemin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Lewis Trondhei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diable aux trois cheveux d’o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Cécile Chicaul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Poési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fr-CA" w:eastAsia="ja-JP"/>
              </w:rPr>
              <w:t>Chantefleurs et chantefables</w:t>
            </w:r>
            <w:r>
              <w:rPr>
                <w:rFonts w:eastAsia="MS Mincho;ＭＳ 明朝" w:cs="Arial" w:ascii="Comic Sans MS" w:hAnsi="Comic Sans MS"/>
                <w:sz w:val="20"/>
                <w:szCs w:val="20"/>
                <w:lang w:val="fr-CA" w:eastAsia="ja-JP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Robert Desnos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fr-CA" w:eastAsia="ja-JP"/>
              </w:rPr>
              <w:t>Anacoluptères</w:t>
            </w:r>
            <w:r>
              <w:rPr>
                <w:rFonts w:eastAsia="MS Mincho;ＭＳ 明朝" w:cs="Arial" w:ascii="Comic Sans MS" w:hAnsi="Comic Sans MS"/>
                <w:sz w:val="20"/>
                <w:szCs w:val="20"/>
                <w:lang w:val="fr-CA" w:eastAsia="ja-JP"/>
              </w:rPr>
              <w:t xml:space="preserve"> (James Sacré – Pierre-Yves Gerva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tireur de lang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Henry Roure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èmes du petit mat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laude Haller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iberté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Paul Eluar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our de terre en poési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Jean-Marie Hen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amour et l’amitié en poési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llectif)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 liberté en poési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llect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la catégorie « Albums », les deux titres « </w:t>
      </w:r>
      <w:r>
        <w:rPr>
          <w:i/>
        </w:rPr>
        <w:t>Lettres des Isles Girafines</w:t>
      </w:r>
      <w:r>
        <w:rPr/>
        <w:t> » et « </w:t>
      </w:r>
      <w:r>
        <w:rPr>
          <w:i/>
        </w:rPr>
        <w:t>L’Epopée de Soundiata Keita</w:t>
      </w:r>
      <w:r>
        <w:rPr/>
        <w:t> » sont arrivés à égalité avec 25 points. Le choix de l’Inspection a finalement porté sur l’œuvre de Konaté Dialiba afin qu’une œuvre de littérature africaine soit étudiée dans le rallye lect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en qu’ayant recueilli le plus de points dans la catégorie « Romans de la littérature de jeunesse et récits illustrés », « </w:t>
      </w:r>
      <w:r>
        <w:rPr>
          <w:i/>
        </w:rPr>
        <w:t>Le petit frère d’Amkoullel</w:t>
      </w:r>
      <w:r>
        <w:rPr/>
        <w:t> » n’a pu être sélectionné. Cette œuvre n’est plus disponible ni chez les distributeurs, ni chez l’éditeur. Celle-ci est remplacée par « </w:t>
      </w:r>
      <w:r>
        <w:rPr>
          <w:i/>
        </w:rPr>
        <w:t>Kamo l’idée du siècle</w:t>
      </w:r>
      <w:r>
        <w:rPr/>
        <w:t> » de Daniel Pennac (parmi les trois œuvres ayant recueilli 9 points, il s’agit de celle qui a été choisie par le plus grand nombre d’établissements - 5 contre 3 pour les deux autres œuvre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4:00Z</dcterms:created>
  <dc:creator>IPEF</dc:creator>
  <dc:description/>
  <cp:keywords/>
  <dc:language>en-US</dc:language>
  <cp:lastModifiedBy>IPEF</cp:lastModifiedBy>
  <cp:lastPrinted>2008-06-22T15:20:00Z</cp:lastPrinted>
  <dcterms:modified xsi:type="dcterms:W3CDTF">2008-06-30T18:15:00Z</dcterms:modified>
  <cp:revision>25</cp:revision>
  <dc:subject/>
  <dc:title> </dc:title>
</cp:coreProperties>
</file>