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ind w:left="-697" w:right="203" w:hanging="720"/>
        <w:rPr/>
      </w:pPr>
      <w:r>
        <w:rPr/>
      </w:r>
    </w:p>
    <w:p>
      <w:pPr>
        <w:pStyle w:val="TextBodyIndent"/>
        <w:ind w:left="-142" w:right="-1008" w:hanging="0"/>
        <w:rPr/>
      </w:pPr>
      <w:r>
        <w:rPr>
          <w:b/>
          <w:bCs/>
          <w:color w:val="FF0000"/>
          <w:sz w:val="20"/>
        </w:rPr>
        <w:t>Ce formulaire est à renseigner de manière numérisée, pour un envoi au secrétariat de l’IEN, une semaine avant la mission.</w:t>
      </w:r>
      <w:r>
        <w:rPr>
          <w:b/>
          <w:bCs/>
          <w:color w:val="FF6600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6781165" cy="852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551"/>
                              <w:gridCol w:w="2693"/>
                              <w:gridCol w:w="3876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20" w:space="0" w:color="FFFFFF"/>
                                    <w:left w:val="single" w:sz="20" w:space="0" w:color="FFFFFF"/>
                                    <w:bottom w:val="single" w:sz="20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7545" cy="612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4677" t="14753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0" w:space="0" w:color="FFFFFF"/>
                                    <w:left w:val="single" w:sz="20" w:space="0" w:color="FFFFFF"/>
                                    <w:bottom w:val="single" w:sz="20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one Afrique de l'Ou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ureau de l’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0" w:space="0" w:color="FFFFFF"/>
                                    <w:left w:val="single" w:sz="20" w:space="0" w:color="FFFFFF"/>
                                    <w:bottom w:val="single" w:sz="20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  <w:t>Formulaire préalabl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  <w:t>à la mission de l’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20" w:space="0" w:color="FFFFFF"/>
                                    <w:left w:val="single" w:sz="20" w:space="0" w:color="FFFFFF"/>
                                    <w:bottom w:val="single" w:sz="20" w:space="0" w:color="FFFFFF"/>
                                    <w:right w:val="single" w:sz="20" w:space="0" w:color="FFFFFF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ys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ill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cole 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67.1pt;mso-wrap-distance-left:7.05pt;mso-wrap-distance-right:7.05pt;mso-wrap-distance-top:0pt;mso-wrap-distance-bottom:0pt;margin-top:-35.9pt;mso-position-vertical-relative:text;margin-left:-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551"/>
                        <w:gridCol w:w="2693"/>
                        <w:gridCol w:w="3876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20" w:space="0" w:color="FFFFFF"/>
                              <w:left w:val="single" w:sz="20" w:space="0" w:color="FFFFFF"/>
                              <w:bottom w:val="single" w:sz="20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612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677" t="14753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0" w:space="0" w:color="FFFFFF"/>
                              <w:left w:val="single" w:sz="20" w:space="0" w:color="FFFFFF"/>
                              <w:bottom w:val="single" w:sz="20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one Afrique de l'O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ureau de l’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0" w:space="0" w:color="FFFFFF"/>
                              <w:left w:val="single" w:sz="20" w:space="0" w:color="FFFFFF"/>
                              <w:bottom w:val="single" w:sz="20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Formulaire préalab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à la mission de l’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20" w:space="0" w:color="FFFFFF"/>
                              <w:left w:val="single" w:sz="20" w:space="0" w:color="FFFFFF"/>
                              <w:bottom w:val="single" w:sz="20" w:space="0" w:color="FFFFFF"/>
                              <w:right w:val="single" w:sz="20" w:space="0" w:color="FFFFFF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y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Vil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cole 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-142" w:right="0" w:hanging="0"/>
        <w:rPr/>
      </w:pPr>
      <w:r>
        <w:rPr>
          <w:sz w:val="20"/>
        </w:rPr>
        <w:t xml:space="preserve">Références règlementaires : la </w:t>
      </w:r>
      <w:r>
        <w:rPr>
          <w:rStyle w:val="Emphasis"/>
          <w:rFonts w:cs="Arial"/>
          <w:b w:val="false"/>
          <w:color w:val="000000"/>
          <w:sz w:val="20"/>
        </w:rPr>
        <w:t>loi</w:t>
      </w:r>
      <w:r>
        <w:rPr>
          <w:color w:val="000000"/>
          <w:sz w:val="20"/>
        </w:rPr>
        <w:t xml:space="preserve"> n° </w:t>
      </w:r>
      <w:r>
        <w:rPr>
          <w:rStyle w:val="Emphasis"/>
          <w:rFonts w:cs="Arial"/>
          <w:b w:val="false"/>
          <w:color w:val="000000"/>
          <w:sz w:val="20"/>
        </w:rPr>
        <w:t>2005</w:t>
      </w:r>
      <w:r>
        <w:rPr>
          <w:color w:val="000000"/>
          <w:sz w:val="20"/>
        </w:rPr>
        <w:t xml:space="preserve">-380 du 23 avril </w:t>
      </w:r>
      <w:r>
        <w:rPr>
          <w:rStyle w:val="Emphasis"/>
          <w:rFonts w:cs="Arial"/>
          <w:b w:val="false"/>
          <w:color w:val="000000"/>
          <w:sz w:val="20"/>
        </w:rPr>
        <w:t>2005 d'orientation</w:t>
      </w:r>
      <w:r>
        <w:rPr>
          <w:color w:val="000000"/>
          <w:sz w:val="20"/>
        </w:rPr>
        <w:t xml:space="preserve"> et de programme </w:t>
      </w:r>
      <w:r>
        <w:rPr>
          <w:rStyle w:val="Emphasis"/>
          <w:rFonts w:cs="Arial"/>
          <w:b w:val="false"/>
          <w:color w:val="000000"/>
          <w:sz w:val="20"/>
        </w:rPr>
        <w:t>pour l'avenir de l'École,</w:t>
      </w:r>
      <w:r>
        <w:rPr>
          <w:rFonts w:cs="Arial" w:ascii="Arial" w:hAnsi="Arial"/>
          <w:color w:val="000000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</w:rPr>
        <w:t>rogrammes 2008, l’aide personnalisée aux élèves (BO n°25, juin 2008), textes AEFE et la charte EFE (2007), lettre de mission de l’IEN, lettre de mission du directeur.</w:t>
      </w:r>
    </w:p>
    <w:p>
      <w:pPr>
        <w:pStyle w:val="TextBodyIndent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Heading2"/>
        <w:shd w:fill="FF99CC" w:val="clear"/>
        <w:ind w:left="0" w:right="-337" w:hanging="576"/>
        <w:rPr/>
      </w:pPr>
      <w:r>
        <w:rPr/>
        <w:t xml:space="preserve">. 1  ELEMENTS DE CONTEXTE 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color w:val="FF99FF"/>
        </w:rPr>
      </w:pPr>
      <w:r>
        <w:rPr>
          <w:rFonts w:cs="Arial Narrow" w:ascii="Arial Narrow" w:hAnsi="Arial Narrow"/>
          <w:b/>
          <w:color w:val="FF99FF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color w:val="FF0066"/>
        </w:rPr>
      </w:pPr>
      <w:r>
        <w:rPr>
          <w:rFonts w:cs="Arial Narrow" w:ascii="Arial Narrow" w:hAnsi="Arial Narrow"/>
          <w:b/>
          <w:color w:val="FF0066"/>
        </w:rPr>
        <w:t>1A Le pays d’accueil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dications générales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d’habitant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NB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incipales ressourc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aux d’analphabétism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aux d’accroissement annuel de la population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a communauté étrangèr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position de la communauté étrangère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a communauté français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de Français, de francophones, secteurs d’activité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évolution prévisible de la présence francophon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d'entreprises susceptibles de s'installer dans un avenir proche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e statut de la langue française dans le pays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ce de la langue française et initiatives visant à sa promoti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langue française est-elle enseignée dans les écoles primaires, dans l’enseignement secondair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ce de la langue française dans les examens, à l’université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système éducatif local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actions de coopér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iorité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ffets :</w:t>
      </w:r>
    </w:p>
    <w:p>
      <w:pPr>
        <w:pStyle w:val="TextBodyIndent"/>
        <w:ind w:left="0" w:right="0" w:hanging="0"/>
        <w:rPr>
          <w:i/>
          <w:i/>
          <w:sz w:val="20"/>
        </w:rPr>
      </w:pPr>
      <w:r>
        <w:rPr>
          <w:i/>
          <w:sz w:val="20"/>
        </w:rPr>
        <w:t>*Si vous ne pouvez remplir ces rubriques, je m’adresserai au CSAC, consulat, mission économique.</w:t>
      </w:r>
    </w:p>
    <w:p>
      <w:pPr>
        <w:pStyle w:val="TextBodyIndent"/>
        <w:ind w:left="0" w:right="0" w:hanging="0"/>
        <w:rPr>
          <w:b/>
          <w:b/>
          <w:i/>
          <w:i/>
          <w:color w:val="FF99FF"/>
          <w:sz w:val="20"/>
        </w:rPr>
      </w:pPr>
      <w:r>
        <w:rPr>
          <w:b/>
          <w:i/>
          <w:color w:val="FF99FF"/>
          <w:sz w:val="20"/>
        </w:rPr>
      </w:r>
    </w:p>
    <w:p>
      <w:pPr>
        <w:pStyle w:val="TextBodyIndent"/>
        <w:ind w:left="0" w:right="0" w:hanging="0"/>
        <w:rPr>
          <w:b/>
          <w:b/>
          <w:color w:val="FF0066"/>
        </w:rPr>
      </w:pPr>
      <w:r>
        <w:rPr>
          <w:b/>
          <w:color w:val="FF0066"/>
        </w:rPr>
        <w:t xml:space="preserve">1B L’établissement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Statut de l’établissement :        </w:t>
      </w:r>
      <w:r>
        <w:rPr>
          <w:rFonts w:cs="Arial Narrow" w:ascii="Arial Narrow" w:hAnsi="Arial Narrow"/>
          <w:sz w:val="20"/>
        </w:rPr>
        <w:t>EGD       Conventionné       Simplement homologué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cord de partenariat : oui    non           </w:t>
      </w:r>
      <w:r>
        <w:rPr>
          <w:rFonts w:cs="Arial Narrow" w:ascii="Arial Narrow" w:hAnsi="Arial Narrow"/>
          <w:sz w:val="20"/>
          <w:szCs w:val="20"/>
        </w:rPr>
        <w:t>Signé le :                                         Sur la base de (1%, 2%, autre)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a gesti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ucture de l’association gestionnaire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on budg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nom du comptable, gestionnaire ou CSAF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giciel de gestion utilisé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ntants des fonds de réserv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itique financière de l’établissement (priorités, souhaits ...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ntant des écolages, dernière augmentation, prochaine augmentati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sse salariale ; évolution sur les trois dernières années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cuments à fourn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tuts de l’associ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ord de partenariat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ords de coopération éduca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te financier de l’année précé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dget prévisionnel pour l’année en co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cument 5 Budge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>1C. Loc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de bâtiment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éta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de salles utilisé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lles dédiées (BCD, informatique, LV, sciences, AV…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ur de récréati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équipement sportif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éalisations récent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jet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itique d’entretien (part du budget prévisionnel réservé à l’entretien des locaux) :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Commentaires éventuels sur les conditions de travail et de vie des adultes et des élèves,</w:t>
      </w:r>
      <w:r>
        <w:rPr>
          <w:rFonts w:cs="Arial Narrow" w:ascii="Arial Narrow" w:hAnsi="Arial Narrow"/>
          <w:sz w:val="20"/>
          <w:szCs w:val="20"/>
        </w:rPr>
        <w:t xml:space="preserve"> votre appréciation sur le confort des élèves, </w:t>
      </w:r>
      <w:r>
        <w:rPr>
          <w:rFonts w:cs="Arial Narrow" w:ascii="Arial Narrow" w:hAnsi="Arial Narrow"/>
          <w:sz w:val="20"/>
        </w:rPr>
        <w:t>les travaux en cours ou prévus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shd w:fill="FF99CC" w:val="clear"/>
        <w:ind w:left="0" w:right="-337" w:hanging="576"/>
        <w:rPr/>
      </w:pPr>
      <w:r>
        <w:rPr/>
        <w:t>2. LE PILOTAGE PEDAGOGIQUE DU DIRECTEUR (lettre de mission)</w:t>
      </w:r>
    </w:p>
    <w:p>
      <w:pPr>
        <w:pStyle w:val="Heading6"/>
        <w:spacing w:before="120" w:after="0"/>
        <w:ind w:left="0" w:right="0" w:hanging="1152"/>
        <w:rPr/>
      </w:pPr>
      <w:r>
        <w:rPr>
          <w:color w:val="FF0066"/>
        </w:rPr>
        <w:t>2A. Réflexions du directeur : un point de situation distancié sur le pilotage pédagogique du directeur (rédaction</w:t>
      </w:r>
      <w:r>
        <w:rPr>
          <w:color w:val="000000"/>
        </w:rPr>
        <w:t xml:space="preserve"> en 2 pages maximum, en se centrant sur l’essentiel)</w:t>
      </w:r>
    </w:p>
    <w:p>
      <w:pPr>
        <w:pStyle w:val="BodyTextIndent3"/>
        <w:ind w:left="0" w:right="0" w:hanging="0"/>
        <w:rPr/>
      </w:pPr>
      <w:r>
        <w:rPr/>
        <w:t>A. Quelle lecture (approche qualitative objective : points forts, points à renforcer…) le directeur fait-il du fonctionnement de son école (données élèves, données enseignants, autres données) ?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. Quelles problématiques majeures découlent alors de ce diagnostic, d’après le directeur (ex : est-ce que le diagnostic fait apparaître plutôt un problème de formation, de concertation, de communication, d’équipement, de démographie scolaire...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. Quels objectifs se fixe alors le directeur ?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. Quels effets attendus ?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. Quelles stratégies le directeur engage-t-il ?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. Quel regard distancié le directeur porte-t-il sur son pilotage pédagogique actuel (avancées, points à renforcer…)?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utres commentaires 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b/>
          <w:color w:val="FF0066"/>
        </w:rPr>
        <w:t>2B. Bilan sur la mise en œuvre des recommandations contenues dans le dernier rappor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our chaque recommandation ; relevé du suivi et de sa mise en œuvre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 xml:space="preserve">2C. Communication </w:t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>Intern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odalités retenues par le directeur pour communiquer avec les enseignants :</w:t>
      </w:r>
      <w:r>
        <w:rPr>
          <w:rFonts w:cs="Arial Narrow" w:ascii="Arial Narrow" w:hAnsi="Arial Narrow"/>
          <w:color w:val="FF99CC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FF99CC"/>
          <w:sz w:val="20"/>
          <w:szCs w:val="20"/>
        </w:rPr>
      </w:pPr>
      <w:r>
        <w:rPr>
          <w:rFonts w:cs="Arial Narrow" w:ascii="Arial Narrow" w:hAnsi="Arial Narrow"/>
          <w:color w:val="FF99CC"/>
          <w:sz w:val="20"/>
          <w:szCs w:val="20"/>
        </w:rPr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>Extern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odalités retenues par le directeur pour communiquer avec les parents :</w:t>
      </w:r>
      <w:r>
        <w:rPr>
          <w:rFonts w:cs="Arial Narrow" w:ascii="Arial Narrow" w:hAnsi="Arial Narrow"/>
          <w:color w:val="FF99CC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odalités retenues par le directeur pour communiquer avec les partenaires :</w:t>
      </w:r>
      <w:r>
        <w:rPr>
          <w:rFonts w:cs="Arial Narrow" w:ascii="Arial Narrow" w:hAnsi="Arial Narrow"/>
          <w:color w:val="FF99CC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FF99CC"/>
          <w:sz w:val="20"/>
          <w:szCs w:val="20"/>
        </w:rPr>
      </w:pPr>
      <w:r>
        <w:rPr>
          <w:rFonts w:cs="Arial Narrow" w:ascii="Arial Narrow" w:hAnsi="Arial Narrow"/>
          <w:color w:val="FF99CC"/>
          <w:sz w:val="20"/>
          <w:szCs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2D. Service des enseignants </w:t>
      </w:r>
    </w:p>
    <w:p>
      <w:pPr>
        <w:pStyle w:val="BlockText"/>
        <w:ind w:left="0" w:right="-157" w:hanging="0"/>
        <w:rPr/>
      </w:pPr>
      <w:r>
        <w:rPr/>
        <w:t xml:space="preserve">Le directeur voudra bien mettre à disposition de l’IEN, les tableaux relatifs aux 108 heures. Se reporter au TD N°40116 du 9 septembre 2008 </w:t>
      </w:r>
    </w:p>
    <w:p>
      <w:pPr>
        <w:pStyle w:val="BlockText"/>
        <w:ind w:left="0" w:right="-157" w:hanging="0"/>
        <w:rPr>
          <w:rFonts w:cs="Arial"/>
        </w:rPr>
      </w:pPr>
      <w:r>
        <w:rPr/>
        <w:t>(Tableau à remplir pour tableau de bord)</w:t>
      </w:r>
      <w:r>
        <w:rPr>
          <w:rFonts w:cs="Arial"/>
        </w:rPr>
        <w:t> </w:t>
      </w:r>
    </w:p>
    <w:p>
      <w:pPr>
        <w:pStyle w:val="BlockText"/>
        <w:ind w:left="0"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Conseil des maîtres</w:t>
      </w:r>
      <w:r>
        <w:rPr>
          <w:rFonts w:cs="Arial Narrow" w:ascii="Arial Narrow" w:hAnsi="Arial Narrow"/>
          <w:sz w:val="20"/>
        </w:rPr>
        <w:t xml:space="preserve"> : </w:t>
      </w:r>
      <w:r>
        <w:rPr>
          <w:rFonts w:cs="Arial Narrow" w:ascii="Arial Narrow" w:hAnsi="Arial Narrow"/>
          <w:i/>
          <w:iCs/>
          <w:sz w:val="20"/>
        </w:rPr>
        <w:t>tenir à disposition de l’IEN le calendrier annuel et les comptes rendu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jets majeurs abordé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Conseil de cycles</w:t>
      </w:r>
      <w:r>
        <w:rPr>
          <w:rFonts w:cs="Arial Narrow" w:ascii="Arial Narrow" w:hAnsi="Arial Narrow"/>
          <w:sz w:val="20"/>
        </w:rPr>
        <w:t xml:space="preserve"> : préciser le fonctionnement. </w:t>
      </w:r>
      <w:r>
        <w:rPr>
          <w:rFonts w:cs="Arial Narrow" w:ascii="Arial Narrow" w:hAnsi="Arial Narrow"/>
          <w:i/>
          <w:iCs/>
          <w:sz w:val="20"/>
        </w:rPr>
        <w:t>Tenir à disposition de l’IEN le calendrier annuel et les comptes rendus</w:t>
      </w:r>
      <w:r>
        <w:rPr>
          <w:rFonts w:cs="Arial Narrow" w:ascii="Arial Narrow" w:hAnsi="Arial Narrow"/>
          <w:sz w:val="20"/>
        </w:rPr>
        <w:t xml:space="preserve"> (cf. cahier de cycle)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ernelle, sujets majeurs travaillés en conseil de cycl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P/CE1, sujets majeurs travaillés en conseil de cycl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2/CM1/CM2, sujets majeurs travaillés en conseil de cycle : 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Projet d’école</w:t>
      </w:r>
      <w:r>
        <w:rPr>
          <w:rFonts w:cs="Arial Narrow" w:ascii="Arial Narrow" w:hAnsi="Arial Narrow"/>
          <w:sz w:val="20"/>
        </w:rPr>
        <w:t> : comment le directeur procède-t-il à des points de situation sur son avancée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ind w:left="0" w:right="0" w:hanging="1152"/>
        <w:rPr/>
      </w:pPr>
      <w:r>
        <w:rPr>
          <w:color w:val="FF0066"/>
        </w:rPr>
        <w:t>2F. Amélioration des conditions de travail des enseignant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ctions engagées par le directeur (salle des maîtres, équipement, gestion du temps…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2G. Remplacements : la continuité du service d’enseignement</w:t>
      </w:r>
    </w:p>
    <w:p>
      <w:pPr>
        <w:pStyle w:val="BodyTextIndent2"/>
        <w:ind w:left="0" w:right="0" w:hanging="0"/>
        <w:rPr/>
      </w:pPr>
      <w:r>
        <w:rPr/>
        <w:t>De quel vivier de remplaçants l’école dispose-t-elle ?</w:t>
      </w:r>
    </w:p>
    <w:p>
      <w:pPr>
        <w:pStyle w:val="BodyTextIndent2"/>
        <w:ind w:left="0" w:right="0" w:hanging="0"/>
        <w:rPr/>
      </w:pPr>
      <w:r>
        <w:rPr/>
        <w:t>A ce jour, combien de ½ journées de classe n’ont pas pu éventuellement être remplacées ? Quelles solutions ont été envisagées ?</w:t>
      </w:r>
    </w:p>
    <w:p>
      <w:pPr>
        <w:pStyle w:val="BodyTextIndent2"/>
        <w:ind w:left="0" w:right="0" w:hanging="0"/>
        <w:rPr/>
      </w:pPr>
      <w:r>
        <w:rPr/>
        <w:t>Quel est le dispositif d’accompagnement proposé à ces remplaçants (formation) ?</w:t>
      </w:r>
    </w:p>
    <w:p>
      <w:pPr>
        <w:pStyle w:val="BodyTextIndent2"/>
        <w:ind w:left="0" w:right="0" w:hanging="0"/>
        <w:rPr/>
      </w:pPr>
      <w:r>
        <w:rPr/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2H. Communication avec le secrétariat de l’IEN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635</wp:posOffset>
                </wp:positionV>
                <wp:extent cx="6462395" cy="310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6"/>
                              <w:gridCol w:w="339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ompte-rendu conseil d‘école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ompte-rendu conseil des maîtres/cy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ate de transmission à l’IEN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24.45pt;mso-wrap-distance-left:7.05pt;mso-wrap-distance-right:7.05pt;mso-wrap-distance-top:0pt;mso-wrap-distance-bottom:0pt;margin-top:0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6"/>
                        <w:gridCol w:w="3395"/>
                        <w:gridCol w:w="3405"/>
                      </w:tblGrid>
                      <w:tr>
                        <w:trPr/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mpte-rendu conseil d‘école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mpte-rendu conseil des maîtres/cy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ate de transmission à l’IEN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-828" w:hanging="576"/>
        <w:rPr/>
      </w:pPr>
      <w:r>
        <w:rPr>
          <w:color w:val="FF0066"/>
        </w:rPr>
        <w:t>2I. Site internet de l’établissement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tratégie retenue au niveau de l’établissement, pour alimenter le volet pédagogique du site 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2J. Formation continue : établissement, PRF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lle est la formation continue proposée au niveau de l’établissement ? Contenus, modalité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se en place de la cellule formation continu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cueil des demande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act de la formation (retour, effets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d’enseignants partis en stage, cette anné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2K. Site internet de la zone www.ipefdakar.org (dynamique de réseau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dalités retenues pour diffuser les documents :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Modalités retenues pour alimenter le site de zone (responsable, fréquence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2L. Ressources repérées dans l’école (site, actions, activités, séances, outil enseignant…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Y a-t-il un site Internet créé par l’école ou l’établissement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ls sont les dispositifs susceptibles de faire l’objet d’un film pédagogique (IEN) ou d’une diffusion sur le site de zone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3. LES ELEVES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2"/>
        <w:ind w:left="0" w:right="-828" w:hanging="576"/>
        <w:rPr/>
      </w:pPr>
      <w:r>
        <w:rPr>
          <w:color w:val="FF0066"/>
        </w:rPr>
        <w:t xml:space="preserve">3A. Historique des effectifs 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tbl>
      <w:tblPr>
        <w:tblW w:w="10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34"/>
        <w:gridCol w:w="1234"/>
        <w:gridCol w:w="1234"/>
        <w:gridCol w:w="1235"/>
        <w:gridCol w:w="1234"/>
        <w:gridCol w:w="1234"/>
        <w:gridCol w:w="12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5-2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6-2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7-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8-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9-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2010-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Materne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lémentai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llè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ycé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NE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3B. Evolutions des nationalités, en maternelle 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tbl>
      <w:tblPr>
        <w:tblW w:w="10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34"/>
        <w:gridCol w:w="1234"/>
        <w:gridCol w:w="1234"/>
        <w:gridCol w:w="1235"/>
        <w:gridCol w:w="1234"/>
        <w:gridCol w:w="1234"/>
        <w:gridCol w:w="12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5-2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6-2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7-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8-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9-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2010-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rança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nationau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ionau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res nationalité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3C. Evolutions des nationalités, en élémentaire 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tbl>
      <w:tblPr>
        <w:tblW w:w="10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34"/>
        <w:gridCol w:w="1234"/>
        <w:gridCol w:w="1234"/>
        <w:gridCol w:w="1235"/>
        <w:gridCol w:w="1234"/>
        <w:gridCol w:w="1234"/>
        <w:gridCol w:w="12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5-2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6-2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7-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8-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9-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2010-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rança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nationau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ionau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res nationalité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3D. Evolutions des nationalités, dans l’enseignement CNED 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tbl>
      <w:tblPr>
        <w:tblW w:w="10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34"/>
        <w:gridCol w:w="1234"/>
        <w:gridCol w:w="1234"/>
        <w:gridCol w:w="1235"/>
        <w:gridCol w:w="1234"/>
        <w:gridCol w:w="1234"/>
        <w:gridCol w:w="12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5-2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6-2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7-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08-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9-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2010-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rança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nationau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ionau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tres nationalité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numPr>
          <w:ilvl w:val="0"/>
          <w:numId w:val="0"/>
        </w:numPr>
        <w:shd w:fill="FF99CC" w:val="clear"/>
        <w:ind w:left="0" w:right="23" w:hanging="0"/>
        <w:rPr/>
      </w:pPr>
      <w:r>
        <w:rPr/>
        <w:t>4. LE PERSONN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4A. Mobilité du personnel enseignant chargé de classe 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1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xpatri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ésid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cruté loc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b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parts en juin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. M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. M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. Mm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rivées en sept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. M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. M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. Mm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 sur certaines situation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4A. Personnel non chargé de classe 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Direction ou coordination pédagogique  </w:t>
      </w:r>
      <w:r>
        <w:rPr>
          <w:rFonts w:cs="Arial Narrow" w:ascii="Arial Narrow" w:hAnsi="Arial Narrow"/>
          <w:sz w:val="20"/>
        </w:rPr>
        <w:t>(si ce n’est pas le directeur ou si le choix est fait de seconder le directeur)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68"/>
        <w:gridCol w:w="2176"/>
        <w:gridCol w:w="17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 et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ômes ou form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bre d’heures hebdomadair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es ou cycle d’interven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cienneté dans l’éco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>
          <w:sz w:val="20"/>
          <w:szCs w:val="20"/>
        </w:rPr>
      </w:pPr>
      <w:r>
        <w:rPr>
          <w:sz w:val="20"/>
          <w:szCs w:val="20"/>
        </w:rPr>
        <w:t xml:space="preserve">Intervenan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47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 et prén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ômes ou form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bre d’heures hebdomadai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es d’interven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cienneté dans l’écol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la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qu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s visuel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qu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r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4B</w:t>
      </w:r>
      <w:r>
        <w:rPr/>
        <w:t>. Personnels visités ou inspectés en 2010-2011</w:t>
      </w:r>
    </w:p>
    <w:tbl>
      <w:tblPr>
        <w:tblW w:w="10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2880"/>
        <w:gridCol w:w="25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 et Pré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diquer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Inspecté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ou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visit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4C. Formation du personnel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plôme du directeur 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diplôme de l’(ou des) enseignant(s) chargé(s) de la direction pédagogique 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de titulaires de diplôme de l’enseignement national français :           PE,         instituteur(s)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nombre de titulaires de diplôme de l’enseignement national local 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res niveaux de qualific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66"/>
        </w:rPr>
        <w:t>4D. Ancienneté du personnel enseignant chargé de classe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eastAsia="Arial Unicode MS" w:cs="Arial Narrow"/>
          <w:b/>
          <w:b/>
          <w:color w:val="FF0066"/>
        </w:rPr>
      </w:pPr>
      <w:r>
        <w:rPr>
          <w:rFonts w:eastAsia="Arial Unicode MS" w:cs="Arial Narrow" w:ascii="Arial Narrow" w:hAnsi="Arial Narrow"/>
          <w:b/>
          <w:color w:val="FF0066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21"/>
        <w:gridCol w:w="421"/>
        <w:gridCol w:w="422"/>
        <w:gridCol w:w="421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2"/>
        <w:gridCol w:w="421"/>
        <w:gridCol w:w="422"/>
        <w:gridCol w:w="421"/>
        <w:gridCol w:w="422"/>
        <w:gridCol w:w="421"/>
        <w:gridCol w:w="422"/>
        <w:gridCol w:w="421"/>
        <w:gridCol w:w="43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ées d’anciennet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bre d’e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</w:rPr>
        <w:t>Nombre de départs connus prévus a priori, dans les 3 année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>
          <w:color w:val="FF0066"/>
          <w:sz w:val="20"/>
        </w:rPr>
      </w:pPr>
      <w:r>
        <w:rPr>
          <w:color w:val="FF0066"/>
        </w:rPr>
        <w:t>4F La formation continue des enseignants à l’école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Organisation de la formation l’année précédente et lors de l’année en cours ;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34"/>
        <w:gridCol w:w="1234"/>
        <w:gridCol w:w="1234"/>
        <w:gridCol w:w="1235"/>
        <w:gridCol w:w="1054"/>
        <w:gridCol w:w="1418"/>
        <w:gridCol w:w="12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 enseignan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08-2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-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 w:val="false"/>
                <w:sz w:val="20"/>
                <w:szCs w:val="20"/>
              </w:rPr>
              <w:t>2010-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 w:val="false"/>
                <w:sz w:val="20"/>
                <w:szCs w:val="20"/>
              </w:rPr>
              <w:t>2011-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journées s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Emphasis"/>
                <w:rFonts w:cs="Arial Narrow" w:ascii="Arial Narrow" w:hAnsi="Arial Narrow"/>
                <w:b w:val="false"/>
                <w:sz w:val="20"/>
                <w:szCs w:val="20"/>
              </w:rPr>
              <w:t>Nombre participations projet z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journées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formation inter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nombre d’actions réalisées et nombre de journées - stagiaires correspondant 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nombre moyen de journées-stagiaires réalisées, par année,  au cours de ces trois dernières anné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organisation des formations internes à l’établissement 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émultiplications organisées l'année dernière et cette année (nom de la personne ou des personnes ayant assuré la démultiplication et durée de chaque démultiplica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ggestions dans ce domain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5. LA VIE SCOLAI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5A. Rythmes en maternell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raire et durée des récréation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ngue dominante parlée par les élèves, durant la récréation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ure de début de cours fixée par le règlement intérieur, pour la maternell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urée de l’accueil, en classe (après cette heure de début de cours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llations éventuelles :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Elèves concernés par la sieste :                          Organisation :                                          duré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raire du repa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5B. Rythmes en élémentai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raire et durée des récréations (sur temps scolaire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 nombreux retards sont-ils constatés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ngue dominante parlée par les élèves, durant la récréation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 sur la surveillanc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5C. Pause méridienn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ctivités proposées aux élèves durant cette pause, quand elle exist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66"/>
        </w:rPr>
        <w:t>5D Médecine scolai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site médicale régulière (médecine scolaire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ésence du médecin scolaire : oui /non        </w:t>
        <w:tab/>
        <w:t>combien de temps 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ésence d’une infirmière : oui /non       </w:t>
        <w:tab/>
        <w:t>combien de temps 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ésence d’une psychologue : oui /non        </w:t>
        <w:tab/>
        <w:t>combien de temps 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utr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6.. LE FONCTIONNEMENT PEDAGOGIQU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6A. Projet d’école</w:t>
      </w:r>
      <w:r>
        <w:rPr>
          <w:color w:val="FF99CC"/>
        </w:rPr>
        <w:t xml:space="preserve">     </w:t>
      </w:r>
      <w:r>
        <w:rPr>
          <w:b w:val="false"/>
          <w:bCs w:val="false"/>
          <w:sz w:val="16"/>
        </w:rPr>
        <w:t>(Circulaire AEFE n°1370 du 13  mai 2008)</w:t>
      </w:r>
    </w:p>
    <w:p>
      <w:pPr>
        <w:pStyle w:val="Heading2"/>
        <w:ind w:left="0" w:right="-828" w:hanging="576"/>
        <w:rPr>
          <w:rFonts w:eastAsia="Arial Narrow" w:cs="Arial Narrow"/>
          <w:b w:val="false"/>
          <w:b w:val="false"/>
          <w:bCs w:val="false"/>
          <w:sz w:val="16"/>
        </w:rPr>
      </w:pPr>
      <w:r>
        <w:rPr>
          <w:rFonts w:eastAsia="Arial Narrow" w:cs="Arial Narrow"/>
          <w:b w:val="false"/>
          <w:bCs w:val="false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ate début/fin 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xes retenus et indicateurs :</w:t>
      </w:r>
    </w:p>
    <w:p>
      <w:pPr>
        <w:pStyle w:val="Normal"/>
        <w:numPr>
          <w:ilvl w:val="0"/>
          <w:numId w:val="6"/>
        </w:numPr>
        <w:ind w:left="0" w:firstLine="10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xe 1</w:t>
      </w:r>
    </w:p>
    <w:p>
      <w:pPr>
        <w:pStyle w:val="Normal"/>
        <w:numPr>
          <w:ilvl w:val="0"/>
          <w:numId w:val="6"/>
        </w:numPr>
        <w:ind w:left="0" w:firstLine="10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xe 2</w:t>
      </w:r>
    </w:p>
    <w:p>
      <w:pPr>
        <w:pStyle w:val="Normal"/>
        <w:numPr>
          <w:ilvl w:val="0"/>
          <w:numId w:val="6"/>
        </w:numPr>
        <w:ind w:left="0" w:firstLine="10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xe 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ur chacun des axes, préciser l’avancement de la mise en œuvre (indicateurs)</w:t>
      </w:r>
    </w:p>
    <w:p>
      <w:pPr>
        <w:pStyle w:val="Normal"/>
        <w:numPr>
          <w:ilvl w:val="0"/>
          <w:numId w:val="3"/>
        </w:numPr>
        <w:ind w:left="0" w:firstLine="10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ind w:left="0" w:firstLine="10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ind w:left="0" w:firstLine="10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ts particuliers, cette anné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P déjà demandées ou en cours (circulaire AEFE n°1370 du 13 mai 2008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ind w:left="0" w:right="0" w:hanging="720"/>
        <w:rPr/>
      </w:pPr>
      <w:r>
        <w:rPr>
          <w:color w:val="FF0066"/>
          <w:sz w:val="24"/>
        </w:rPr>
        <w:t>6B. Evolution depuis la mission précédente IEN 2010/2011 (se reporter au rapport de mission précédent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Quels points ont pu être pris en compte (voir paragraphe « recommandations » du rapport de mission précédent) ?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fficultés éventuelles rencontrée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/>
      </w:pPr>
      <w:r>
        <w:rPr>
          <w:color w:val="FF0066"/>
        </w:rPr>
        <w:t>6C. Les programmes 2008 : la mise en œuvre et la fluidité et continuité des enseignements</w:t>
      </w:r>
    </w:p>
    <w:p>
      <w:pPr>
        <w:pStyle w:val="Normal"/>
        <w:rPr>
          <w:rFonts w:ascii="Arial Narrow" w:hAnsi="Arial Narrow" w:cs="Arial Narrow"/>
          <w:color w:val="FF0066"/>
          <w:sz w:val="20"/>
        </w:rPr>
      </w:pPr>
      <w:r>
        <w:rPr>
          <w:rFonts w:cs="Arial Narrow" w:ascii="Arial Narrow" w:hAnsi="Arial Narrow"/>
          <w:color w:val="FF0066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Séries de manuels scolaires réellement utilisées par les élèves (titres et année d’édition, par classe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70"/>
        <w:gridCol w:w="1470"/>
        <w:gridCol w:w="1470"/>
        <w:gridCol w:w="1470"/>
        <w:gridCol w:w="1470"/>
        <w:gridCol w:w="1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nça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uel de l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hématiqu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G / Déc. mon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c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gla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ngue nation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liés à l’équipement, à la continuité ou discontinuité des parcours scolaire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utils de continuité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80"/>
        <w:gridCol w:w="2580"/>
        <w:gridCol w:w="25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nelle/élémentai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I/CI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II/Collèg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pertoire de mo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hier de s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net d’observation/d’expérien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hier de lecteu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hier de production écri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ammation littérai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sur la mise en œuvre actuell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Equipement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lasse</w:t>
      </w:r>
    </w:p>
    <w:tbl>
      <w:tblPr>
        <w:tblW w:w="10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2298"/>
        <w:gridCol w:w="2616"/>
        <w:gridCol w:w="2626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nell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/CE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/CM1/CM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stelet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rottes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in écoute (casque) 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ctionnaire adapt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registreur (dictaphone num.) 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lanisphère actualisé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lob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atrice 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vres (bibliothèque classe)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ateur en classe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ès intern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B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matériel est-il suffisant 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-il adapté aux enfants 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liés à l’équipement à disposition dans les classes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llectif</w:t>
      </w:r>
    </w:p>
    <w:tbl>
      <w:tblPr>
        <w:tblW w:w="104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615"/>
        <w:gridCol w:w="2616"/>
        <w:gridCol w:w="262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 w:val="false"/>
                <w:sz w:val="20"/>
                <w:szCs w:val="20"/>
              </w:rPr>
              <w:t>maternell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CP/CE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/CM1/CM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quipement de la BCD (ordinateurs, logiciels fichiers ..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 volumes dans la BCD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’ordinateurs 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imante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ès interne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s pédagogiques à la disposition des enseignant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éoprojecteur 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matériel est-il suffisant 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liés à l’équipement collectif à disposition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ogressions établies, par cycle, avec programme annuel (à tenir à disposition de l’IEN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80"/>
        <w:gridCol w:w="2580"/>
        <w:gridCol w:w="25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nel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 CE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 CM1 CM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rançais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hématiqu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stoire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couvrir le monde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couverte du mond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éographie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ces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ngue vivan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ruction civique et mor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P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t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ts visuel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ducation music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mmentaires relatifs aux progression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180" w:leader="none"/>
        </w:tabs>
        <w:ind w:left="0" w:right="0" w:firstLine="720"/>
        <w:rPr/>
      </w:pPr>
      <w:r>
        <w:rPr/>
        <w:t>Histoire des arts : œuvres étudiées (voir liste de référen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sur la mise en œuvre actuelle : patrimoine déjà investi (voir liste de référence page 6 du BO n°32 du 28 août 2008, Organisation de l’enseignement de l’histoire des arts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3"/>
        <w:gridCol w:w="1545"/>
        <w:gridCol w:w="160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 la Préhistoi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à l’Antiquité gallo-roma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Moyen-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s temps modern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Le XIX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</w:rPr>
              <w:t xml:space="preserve"> sièc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Le XX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</w:rPr>
              <w:t xml:space="preserve"> siècle et notre époqu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nelle/CP/CE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è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180" w:leader="none"/>
        </w:tabs>
        <w:ind w:left="0" w:right="0" w:firstLine="720"/>
        <w:rPr/>
      </w:pPr>
      <w:r>
        <w:rPr/>
        <w:t>Liaison école collè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Cs/>
          <w:sz w:val="20"/>
        </w:rPr>
        <w:t>modalités de cette liaison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Cs/>
          <w:sz w:val="20"/>
        </w:rPr>
        <w:t>actions concrètes réalisées avec le collège pour faciliter la continuité 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180" w:leader="none"/>
        </w:tabs>
        <w:ind w:left="0" w:right="0" w:firstLine="720"/>
        <w:rPr/>
      </w:pPr>
      <w:r>
        <w:rPr/>
        <w:t>Liaison Maternelle-élémentai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Cs/>
          <w:sz w:val="20"/>
        </w:rPr>
        <w:t>modalités de cette liaison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Cs/>
          <w:sz w:val="20"/>
        </w:rPr>
        <w:t>actions concrètes réalisées pour faciliter la continuité :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7. LES ACQUIS DES ELEVES : EVALUATIONS DIAGNOSTIQUES/BILANS ET LIVRET SCOLAIRE</w:t>
      </w:r>
    </w:p>
    <w:p>
      <w:pPr>
        <w:pStyle w:val="Normal"/>
        <w:spacing w:before="0" w:after="120"/>
        <w:ind w:right="23" w:hanging="0"/>
        <w:rPr>
          <w:rStyle w:val="Emphasis"/>
          <w:rFonts w:ascii="Arial Narrow" w:hAnsi="Arial Narrow" w:cs="Arial Narrow"/>
          <w:color w:val="FF0066"/>
        </w:rPr>
      </w:pPr>
      <w:r>
        <w:rPr/>
      </w:r>
    </w:p>
    <w:p>
      <w:pPr>
        <w:pStyle w:val="Normal"/>
        <w:spacing w:before="0" w:after="120"/>
        <w:ind w:right="23" w:hanging="0"/>
        <w:rPr/>
      </w:pPr>
      <w:r>
        <w:rPr>
          <w:rStyle w:val="Emphasis"/>
          <w:rFonts w:cs="Arial Narrow" w:ascii="Arial Narrow" w:hAnsi="Arial Narrow"/>
          <w:color w:val="FF0066"/>
        </w:rPr>
        <w:t>7</w:t>
      </w:r>
      <w:r>
        <w:rPr/>
        <w:t xml:space="preserve">A. Les évaluations </w:t>
      </w:r>
    </w:p>
    <w:tbl>
      <w:tblPr>
        <w:tblW w:w="10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091"/>
        <w:gridCol w:w="2091"/>
        <w:gridCol w:w="2091"/>
        <w:gridCol w:w="210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E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M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ints forts et points faibles analysés par le conseil des maîtres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ponses apportées/bilan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091"/>
        <w:gridCol w:w="2091"/>
        <w:gridCol w:w="2091"/>
        <w:gridCol w:w="210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nglais CM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ciences CM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utres évaluati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ints forts et points faibles analysés par le conseil des maîtres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ponses apportées/bilan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spacing w:before="0" w:after="120"/>
        <w:ind w:left="0" w:right="0" w:hanging="1152"/>
        <w:rPr/>
      </w:pPr>
      <w:r>
        <w:rPr>
          <w:color w:val="FF0066"/>
        </w:rPr>
        <w:t>7</w:t>
      </w:r>
      <w:r>
        <w:rPr/>
        <w:t>B. Comment chaque maître rend-il compte des progrès accomplis par ses élèves, aux familles ?</w:t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163"/>
        <w:gridCol w:w="1163"/>
        <w:gridCol w:w="1164"/>
        <w:gridCol w:w="1163"/>
        <w:gridCol w:w="1163"/>
        <w:gridCol w:w="1164"/>
        <w:gridCol w:w="1163"/>
        <w:gridCol w:w="117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alité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ériodicit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color w:val="FF0066"/>
        </w:rPr>
        <w:t xml:space="preserve">7C. Mettre à disposition livret scolaire / livret personnel de compétences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0"/>
        </w:rPr>
        <w:t>(Livret scolaire : Bulletin Officiel n°45 du 27 novembre 2008</w:t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Livret scolaire utilisé (Sceren, élaboré dans l’école…) :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Commentaire sur la mise en œuvre du Livret Personnel de Compétences (LPC) :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66"/>
        </w:rPr>
        <w:t>7D. Passage en classe supérieure ou en cours d’anné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éciser la procédure (y compris en cas de litige avec les parents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ind w:left="0" w:right="0" w:hanging="1152"/>
        <w:rPr/>
      </w:pPr>
      <w:r>
        <w:rPr>
          <w:color w:val="FF0066"/>
        </w:rPr>
        <w:t>7E : Admission des élèves non francophones ou venant d’un autre système éducatif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Modalités (mettre à disposition les outils : protocole, test, grille d’entretien, contrat avec la famille…) :</w:t>
      </w:r>
    </w:p>
    <w:p>
      <w:pPr>
        <w:pStyle w:val="Normal"/>
        <w:ind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82" w:hanging="576"/>
        <w:rPr/>
      </w:pPr>
      <w:r>
        <w:rPr/>
        <w:t xml:space="preserve">8. STRATEGIE D’AIDE AUX ELEVES LES PLUS FRAGILES  TD </w:t>
      </w:r>
      <w:r>
        <w:rPr>
          <w:rFonts w:eastAsia="Arial Unicode MS"/>
        </w:rPr>
        <w:t>– PPRE (BO n°31 et 32, 2006)</w:t>
      </w:r>
    </w:p>
    <w:p>
      <w:pPr>
        <w:pStyle w:val="Normal"/>
        <w:rPr>
          <w:rFonts w:ascii="Arial Narrow" w:hAnsi="Arial Narrow" w:eastAsia="Arial Unicode MS" w:cs="Arial Narrow"/>
          <w:sz w:val="20"/>
        </w:rPr>
      </w:pPr>
      <w:r>
        <w:rPr>
          <w:rFonts w:eastAsia="Arial Unicode MS" w:cs="Arial Narrow" w:ascii="Arial Narrow" w:hAnsi="Arial Narrow"/>
          <w:sz w:val="20"/>
        </w:rPr>
      </w:r>
    </w:p>
    <w:p>
      <w:pPr>
        <w:pStyle w:val="Normal"/>
        <w:rPr>
          <w:rStyle w:val="Emphasis"/>
          <w:rFonts w:ascii="Arial Narrow" w:hAnsi="Arial Narrow" w:cs="Arial Narrow"/>
          <w:color w:val="FF0066"/>
        </w:rPr>
      </w:pPr>
      <w:r>
        <w:rPr>
          <w:rStyle w:val="Emphasis"/>
          <w:rFonts w:cs="Arial Narrow" w:ascii="Arial Narrow" w:hAnsi="Arial Narrow"/>
          <w:color w:val="FF0066"/>
        </w:rPr>
        <w:t>8A Gestion de l’hétérogénéité</w:t>
      </w:r>
    </w:p>
    <w:p>
      <w:pPr>
        <w:pStyle w:val="Normal"/>
        <w:rPr>
          <w:rStyle w:val="Emphasis"/>
          <w:rFonts w:ascii="Arial Narrow" w:hAnsi="Arial Narrow" w:cs="Arial Narrow"/>
          <w:color w:val="FF0066"/>
          <w:sz w:val="20"/>
        </w:rPr>
      </w:pPr>
      <w:r>
        <w:rPr/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12"/>
        <w:gridCol w:w="1013"/>
        <w:gridCol w:w="1012"/>
        <w:gridCol w:w="1013"/>
        <w:gridCol w:w="1012"/>
        <w:gridCol w:w="1013"/>
        <w:gridCol w:w="1012"/>
        <w:gridCol w:w="102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fectif glob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bre d’élèves en retard scolai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e redoublée (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PRE formalisé (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positif d’aide sur le temps scolaire hors temps d’enseignement obligatoire (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re dispositif d’aide éventu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66"/>
        </w:rPr>
      </w:pPr>
      <w:r>
        <w:rPr>
          <w:rFonts w:cs="Arial Narrow" w:ascii="Arial Narrow" w:hAnsi="Arial Narrow"/>
          <w:b/>
          <w:color w:val="FF0066"/>
        </w:rPr>
        <w:t>8B L’aide personnalisée</w:t>
      </w:r>
    </w:p>
    <w:p>
      <w:pPr>
        <w:pStyle w:val="Normal"/>
        <w:rPr>
          <w:rFonts w:ascii="Arial Narrow" w:hAnsi="Arial Narrow" w:cs="Arial Narrow"/>
          <w:b/>
          <w:b/>
          <w:color w:val="FF0066"/>
          <w:sz w:val="20"/>
        </w:rPr>
      </w:pPr>
      <w:r>
        <w:rPr>
          <w:rFonts w:cs="Arial Narrow" w:ascii="Arial Narrow" w:hAnsi="Arial Narrow"/>
          <w:b/>
          <w:color w:val="FF0066"/>
          <w:sz w:val="20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2"/>
        <w:gridCol w:w="1013"/>
        <w:gridCol w:w="1012"/>
        <w:gridCol w:w="1013"/>
        <w:gridCol w:w="1012"/>
        <w:gridCol w:w="1013"/>
        <w:gridCol w:w="1012"/>
        <w:gridCol w:w="10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fectif glob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bre d’élèves en aide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nalisée par période (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 période par 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bre d’élèves en aide personnalisée par anné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s de l’aide personnalisé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ire de l’aide personnalisé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rée de l’aide personnalisée par séan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iquer la classe où l’élève a pris son retard. Exemple : parmi les 5 élèves en retard, au CM1, 4 ont redoublé leur CP et 1 a redoublé son CE1. Ecrire dans la colonne CM1 : CP(4) CE1(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PRE formalisé (tenir à disposition de l’IEN, chaque dossi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</w:tabs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d’élèves bénéficiant d’un soutien dans le cadre du dispositif « 2 heures » (hors temps d’enseignement obligatoire) indiquer le nombre de périodes par 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0"/>
        </w:rPr>
        <w:t>Qui fait quoi ? Quand ? Auprès de chacun de ces élèves, sur temps scolaire 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color w:val="FF0066"/>
        </w:rPr>
        <w:t xml:space="preserve">8C Elève(s) handicapé(s) ou reconnu(s) comme tel(s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Cs/>
          <w:sz w:val="20"/>
        </w:rPr>
        <w:t>Type(s) de handicap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Accompagnement humain (AVS)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Aide matérielle (appareillage, ordinateur…)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émarches et adaptations en cours :</w:t>
      </w:r>
    </w:p>
    <w:p>
      <w:pPr>
        <w:pStyle w:val="Normal"/>
        <w:tabs>
          <w:tab w:val="clear" w:pos="708"/>
          <w:tab w:val="left" w:pos="0" w:leader="none"/>
        </w:tabs>
        <w:ind w:left="796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796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9. LA LANGUE FRANÇAISE, LANGUE DE SCOLARISATION (COMPETENCE 1 du socle commun)</w:t>
      </w:r>
    </w:p>
    <w:p>
      <w:pPr>
        <w:pStyle w:val="Normal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22"/>
        <w:gridCol w:w="923"/>
        <w:gridCol w:w="922"/>
        <w:gridCol w:w="923"/>
        <w:gridCol w:w="922"/>
        <w:gridCol w:w="923"/>
        <w:gridCol w:w="922"/>
        <w:gridCol w:w="93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fectif glob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72" w:hanging="0"/>
              <w:rPr/>
            </w:pPr>
            <w:r>
              <w:rPr/>
              <w:t>Nombre d’élèves comprenant et parlant le français 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</w:rPr>
              <w:t>Nombre d’élèves « primo arrivants »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positif ALEF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irculaire AEFE, septembre 2006)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ôle défini pour l’AS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re dispositif d’accompagnement (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</w:rPr>
              <w:t>Nombre d’élèves en difficulté avérée en français (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positif de soutien (5)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</w:rPr>
              <w:t>Langues maternelles (6)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elle exploitation ? (7)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élèves francophones ou élèves ayant été scolarisés à l’école depuis plusieurs années et de nationalités très diverses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rrivées d’élèves non francophones immergés pour la première année, en école française : nombreuses situations en maternelle, lors de la première année de scolarisation et cas plus exceptionnels en élémentaire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 chaque niveau accompagne-t-il les élèves non francophones ? Quels dispositifs ? Rôle identifié pour l’ASEM ? Rôle du professeur de langue ?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élèves apprivoisant très difficilement le français, après plusieurs années à l’école française ou élève francophone ayant de lourdes difficultés, en français : syntaxe, prononciation… voire troubles spécifiques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l dispositif de soutien pour ces élèves en difficulté réelle par rapport à la langue française ?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s’agit de lister les langues maternelles maîtrisées par les élèves en indiquant entre parenthèses le nombre d’élèves concernés pour chaque langue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 chaque niveau de classe exploite-t-il cette richesse linguistique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10. L’ENSEIGNEMENT DES LANGUES VIVANTES  (COMPETENCE 2 du socle commun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nseignement de l’anglais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12"/>
        <w:gridCol w:w="1013"/>
        <w:gridCol w:w="1012"/>
        <w:gridCol w:w="1013"/>
        <w:gridCol w:w="1012"/>
        <w:gridCol w:w="1013"/>
        <w:gridCol w:w="1012"/>
        <w:gridCol w:w="102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fectif glob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olume horaire sur T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sation (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essions (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ILE (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certation (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bre d’élèves niveau A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b d’élèves niveau supérieu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tions (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bre d’élèves anglophon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 du coordonnateur et rôl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i enseigne cette langue, avec quelle qualification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nseignement en classe bilingue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12"/>
        <w:gridCol w:w="1013"/>
        <w:gridCol w:w="1012"/>
        <w:gridCol w:w="1013"/>
        <w:gridCol w:w="1012"/>
        <w:gridCol w:w="1013"/>
        <w:gridCol w:w="1012"/>
        <w:gridCol w:w="102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G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fectif glob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olume horaire sur T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thmicit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essions (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certation (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bre d’élèves niveau A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b d’élèves niveau supérieu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tions (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bre d’élèves anglophon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Enseignement d’une langue vivante autre que l’anglais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67"/>
        <w:gridCol w:w="968"/>
        <w:gridCol w:w="967"/>
        <w:gridCol w:w="968"/>
        <w:gridCol w:w="967"/>
        <w:gridCol w:w="968"/>
        <w:gridCol w:w="967"/>
        <w:gridCol w:w="9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P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M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G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M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M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bre d’élèves en LV autre qu’angla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ngue enseigné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me horaire en précisant sur Tps Scolaire ou hors TS (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sation (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essions (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me hors temps scolai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éciser le nombre de séances par semaine et leur durée, sur le temps scolaire ou hors temps scola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isation : nombre de group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 progressions sont-elles rédigées (les tenir à disposition de l’IEN)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 certifications sont-elles proposées ? Préciser l’organisme habilité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right="-28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 programme français est-il enseigné en EMILE ? Quels modules ? Quelle fréquence ? avec quelles modalités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istence et fréquence des concertations entre les titulaires des classes et les professeurs de langue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11. LA CULTURE SCIENTIFIQUE ET TECHNIQUE (COMPETENCE 3 du socle commun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 l’école gère-t-elle cet axe ?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Y a-t-il un point fort annuel, autour des science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s évaluations sciences sont-elles programmées en CM2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d’espaces sciences, en maternelle, contenu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12. LES COMPETENCES SOCIALES ET CIVIQUES DES ELEVES (COMPETENCE 6 du socle commun)</w:t>
      </w:r>
    </w:p>
    <w:p>
      <w:pPr>
        <w:pStyle w:val="Heading6"/>
        <w:ind w:left="0" w:right="0" w:hanging="1152"/>
        <w:rPr/>
      </w:pPr>
      <w:r>
        <w:rPr/>
      </w:r>
    </w:p>
    <w:p>
      <w:pPr>
        <w:pStyle w:val="Heading6"/>
        <w:ind w:left="0" w:right="0" w:hanging="1152"/>
        <w:rPr>
          <w:color w:val="FF0066"/>
        </w:rPr>
      </w:pPr>
      <w:r>
        <w:rPr>
          <w:color w:val="FF0066"/>
        </w:rPr>
        <w:t>12A. Règlement intérieu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évision régulièr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ind w:left="0" w:right="0" w:hanging="1152"/>
        <w:rPr/>
      </w:pPr>
      <w:r>
        <w:rPr>
          <w:color w:val="FF0066"/>
        </w:rPr>
        <w:t>12B. Les conseils d’élèves</w:t>
      </w:r>
      <w:r>
        <w:rPr/>
        <w:t xml:space="preserve"> </w:t>
      </w:r>
      <w:r>
        <w:rPr>
          <w:b w:val="false"/>
          <w:bCs w:val="false"/>
          <w:color w:val="000000"/>
          <w:sz w:val="20"/>
          <w:szCs w:val="20"/>
        </w:rPr>
        <w:t>(circulaire AEFE n°4660 du 11 octobre 1994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dalités de fonctionnement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66"/>
        </w:rPr>
        <w:t>12C. Le comité de  lecture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nctionnement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66"/>
        </w:rPr>
      </w:pPr>
      <w:r>
        <w:rPr>
          <w:rFonts w:cs="Arial Narrow" w:ascii="Arial Narrow" w:hAnsi="Arial Narrow"/>
          <w:b/>
          <w:bCs/>
          <w:color w:val="FF0066"/>
        </w:rPr>
        <w:t>12D. La chorale de l’école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mbien de classes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nctionnement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99CC"/>
        </w:rPr>
      </w:pPr>
      <w:r>
        <w:rPr>
          <w:rFonts w:cs="Arial Narrow" w:ascii="Arial Narrow" w:hAnsi="Arial Narrow"/>
          <w:b/>
          <w:bCs/>
          <w:color w:val="FF99CC"/>
        </w:rPr>
        <w:t>12E. Actions spécifiques liées au parcours civique des élèves</w:t>
      </w:r>
    </w:p>
    <w:p>
      <w:pPr>
        <w:pStyle w:val="Normal"/>
        <w:rPr>
          <w:rFonts w:ascii="Arial Narrow" w:hAnsi="Arial Narrow" w:cs="Arial Narrow"/>
          <w:b/>
          <w:b/>
          <w:bCs/>
          <w:color w:val="FF99CC"/>
          <w:sz w:val="20"/>
          <w:szCs w:val="20"/>
        </w:rPr>
      </w:pPr>
      <w:r>
        <w:rPr>
          <w:rFonts w:cs="Arial Narrow" w:ascii="Arial Narrow" w:hAnsi="Arial Narrow"/>
          <w:b/>
          <w:bCs/>
          <w:color w:val="FF99CC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13. LA CULTURE NUMERIQUE (COMPETENCE 4 du socle commun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Nom de la personne-ressource TICE 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ions déjà réalisées, au niveau de l’établissement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ions déjà réalisées, au niveau du PRF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ductions multimédia réalisées (place des TICE dans l’enseignement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d’enseignants de maternelle utilisant les TICE, dans l’enseignement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d’enseignants de l’élémentaire utilisant les TICE dans l’enseignement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a mise en place du B2i 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ombre d’élèves de CM2 ayant obtenu le niveau B2i école (voir site Educnet) 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14. L’OUVERTURE AU PAYS D’ACCUEIL, LA CULTURE HUMANISTE (COMPETENCE 5 du socle commu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ind w:left="0" w:right="0" w:hanging="1152"/>
        <w:rPr/>
      </w:pPr>
      <w:r>
        <w:rPr>
          <w:color w:val="FF0066"/>
        </w:rPr>
        <w:t>14A. Culture littérai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tres des livres de jeunesse proposés aux élèves dont l’action se situe dans le pays d’accueil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ind w:left="0" w:right="0" w:hanging="1152"/>
        <w:rPr/>
      </w:pPr>
      <w:r>
        <w:rPr>
          <w:color w:val="FF0066"/>
        </w:rPr>
        <w:t>14B. Histoire et géographie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Mise en place de la contextualisation en histoire-géographi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ts impliquant des relations effectives avec le pays d’accueil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ind w:left="0" w:right="0" w:hanging="1152"/>
        <w:rPr/>
      </w:pPr>
      <w:r>
        <w:rPr>
          <w:color w:val="FF0066"/>
        </w:rPr>
        <w:t>14C. Expression artistique, esthétiqu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t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ind w:left="0" w:right="0" w:hanging="1152"/>
        <w:rPr/>
      </w:pPr>
      <w:r>
        <w:rPr>
          <w:rStyle w:val="Emphasis"/>
          <w:b/>
          <w:color w:val="FF0066"/>
        </w:rPr>
        <w:t>14D. Parcours culturels en cohérence avec le projet de zone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Mise en œuvre (cohérence des projets de classe, classe de découverte…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15. COOPERATIONS EDUCATIVES ET CULTURELLES (charte AEFE)</w:t>
      </w:r>
    </w:p>
    <w:p>
      <w:pPr>
        <w:pStyle w:val="Heading2"/>
        <w:ind w:left="0" w:right="-828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 xml:space="preserve">15A. Coopérations éducatives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Préciser la forme prise par des coopérations éducatives avec des écoles nationales ou autres écoles (élèves, enseignants/formation commune, projets…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iste des initiatives prises dans ce domai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aires éventuel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 xml:space="preserve">15B. Coopérations culturelles et universitaires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vec nos services culturels français (Ambassades, SCAC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vec d’autres instance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vec des Universités et les attachés de coopération universitair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>15C. Le partenariat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 partenariat avec un organisme caractéristique de la dynamique du pays (culture, science, recherche…) est-il en cours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66"/>
          <w:sz w:val="20"/>
        </w:rPr>
      </w:pPr>
      <w:r>
        <w:rPr>
          <w:rFonts w:cs="Arial Narrow" w:ascii="Arial Narrow" w:hAnsi="Arial Narrow"/>
          <w:b/>
          <w:color w:val="FF0066"/>
        </w:rPr>
        <w:t>15 D Activités périscolaires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nombre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ste des activités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imation par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oix du fonctionnement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inion des parents sur ces activités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hd w:fill="FF99CC" w:val="clear"/>
        <w:ind w:left="0" w:right="23" w:hanging="576"/>
        <w:rPr/>
      </w:pPr>
      <w:r>
        <w:rPr/>
        <w:t>16. LA COMMUNAUTE SCOLAIRE</w:t>
      </w:r>
      <w:r>
        <w:rPr>
          <w:sz w:val="16"/>
        </w:rPr>
        <w:t xml:space="preserve">,   </w:t>
      </w:r>
      <w:r>
        <w:rPr>
          <w:sz w:val="20"/>
        </w:rPr>
        <w:t>Circulaire AEFE n°1946 du 30 juin 2006</w:t>
      </w:r>
    </w:p>
    <w:p>
      <w:pPr>
        <w:pStyle w:val="Normal"/>
        <w:rPr>
          <w:rFonts w:ascii="Arial Narrow" w:hAnsi="Arial Narrow" w:cs="Arial Narrow"/>
          <w:color w:val="FF99CC"/>
          <w:sz w:val="16"/>
        </w:rPr>
      </w:pPr>
      <w:r>
        <w:rPr>
          <w:rFonts w:cs="Arial Narrow" w:ascii="Arial Narrow" w:hAnsi="Arial Narrow"/>
          <w:color w:val="FF99CC"/>
          <w:sz w:val="16"/>
        </w:rPr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>16A. Le climat de l’école : la cohésion de la communauté scolai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 caractérisez-vous le climat interne de votre école ?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Quels sont les sujets plus sensibles (cf. débats récurrents, polémique, blocage..)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 caractérisez-vous les relations avec les parents d’élèves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ls sont les sujets plus sensibles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0" w:right="-828" w:hanging="576"/>
        <w:rPr>
          <w:color w:val="FF0066"/>
        </w:rPr>
      </w:pPr>
      <w:r>
        <w:rPr>
          <w:color w:val="FF0066"/>
        </w:rPr>
        <w:t>16B. Les relations avec les parent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éunions d’information annuelles par class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réquenc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ériodes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vret d’accueil (nouveaux parents d’élèves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te rendu individuel des résultats des évaluations nationales aux parents :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Interventions de parents (activités scolaires, métier, aides particulières…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ions APE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ions avec le comité de gestion (s’il existe)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utres</w:t>
      </w:r>
    </w:p>
    <w:sectPr>
      <w:footerReference w:type="default" r:id="rId4"/>
      <w:type w:val="nextPage"/>
      <w:pgSz w:w="11906" w:h="16838"/>
      <w:pgMar w:left="720" w:right="720" w:gutter="0" w:header="0" w:top="720" w:footer="6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Cambria" w:ascii="Cambria" w:hAnsi="Cambria"/>
      </w:rPr>
      <w:t>[</w:t>
    </w:r>
    <w:r>
      <w:rPr>
        <w:rFonts w:cs="Arial Narrow" w:ascii="Arial Narrow" w:hAnsi="Arial Narrow"/>
        <w:sz w:val="16"/>
        <w:szCs w:val="16"/>
      </w:rPr>
      <w:t>Année scolaire 2011-2012</w:t>
    </w:r>
    <w:r>
      <w:rPr>
        <w:rFonts w:cs="Cambria" w:ascii="Cambria" w:hAnsi="Cambria"/>
      </w:rPr>
      <w:t>]</w:t>
      <w:tab/>
    </w:r>
    <w:r>
      <w:rPr>
        <w:rFonts w:cs="Cambria" w:ascii="Cambria" w:hAnsi="Cambria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3960" w:leader="none"/>
        <w:tab w:val="right" w:pos="9360" w:leader="none"/>
      </w:tabs>
      <w:ind w:right="-290" w:hanging="54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34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1080" w:firstLine="1060"/>
      </w:pPr>
      <w:rPr>
        <w:rFonts w:ascii="Wingdings" w:hAnsi="Wingdings" w:cs="Wingdings" w:hint="default"/>
        <w:color w:val="FF99C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680" w:hanging="34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1080" w:firstLine="1060"/>
      </w:pPr>
      <w:rPr>
        <w:rFonts w:ascii="Wingdings" w:hAnsi="Wingdings" w:cs="Wingdings" w:hint="default"/>
        <w:color w:val="FF99CC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828" w:hanging="0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outlineLvl w:val="2"/>
    </w:pPr>
    <w:rPr>
      <w:rFonts w:ascii="Arial Narrow" w:hAnsi="Arial Narrow" w:cs="Arial Narrow"/>
      <w:b/>
      <w:bCs/>
      <w:color w:val="FF99CC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0" w:hanging="0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ind w:left="-36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0" w:hanging="0"/>
      <w:outlineLvl w:val="5"/>
    </w:pPr>
    <w:rPr>
      <w:rFonts w:ascii="Arial Narrow" w:hAnsi="Arial Narrow" w:cs="Arial Narrow"/>
      <w:b/>
      <w:bCs/>
      <w:color w:val="FF99C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FF99CC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right="0" w:hanging="0"/>
      <w:outlineLvl w:val="7"/>
    </w:pPr>
    <w:rPr>
      <w:rFonts w:ascii="Arial Narrow" w:hAnsi="Arial Narrow" w:cs="Arial Narrow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99CC"/>
    </w:rPr>
  </w:style>
  <w:style w:type="character" w:styleId="WW8Num5z1">
    <w:name w:val="WW8Num5z1"/>
    <w:qFormat/>
    <w:rPr>
      <w:rFonts w:ascii="Times New Roman" w:hAnsi="Times New Roman" w:cs="Times New Roman"/>
      <w:color w:val="FF99C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99C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99CC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FF99CC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FF99C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Calibri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Symbol" w:hAnsi="Symbol" w:cs="Symbol"/>
      <w:sz w:val="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FF99C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color w:val="99CC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Indent">
    <w:name w:val="Body Text Indent"/>
    <w:basedOn w:val="Normal"/>
    <w:pPr>
      <w:ind w:left="-360" w:right="0" w:hanging="0"/>
    </w:pPr>
    <w:rPr>
      <w:rFonts w:ascii="Arial Narrow" w:hAnsi="Arial Narrow" w:cs="Arial"/>
    </w:rPr>
  </w:style>
  <w:style w:type="paragraph" w:styleId="BlockText">
    <w:name w:val="Block Text"/>
    <w:basedOn w:val="Normal"/>
    <w:qFormat/>
    <w:pPr>
      <w:ind w:left="-360" w:right="-828" w:hanging="0"/>
    </w:pPr>
    <w:rPr>
      <w:rFonts w:ascii="Arial Narrow" w:hAnsi="Arial Narrow" w:cs="Arial Narrow"/>
      <w:i/>
      <w:iCs/>
      <w:sz w:val="20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Arial Narrow" w:hAnsi="Arial Narrow" w:cs="Arial Narrow"/>
      <w:sz w:val="20"/>
    </w:rPr>
  </w:style>
  <w:style w:type="paragraph" w:styleId="BodyTextIndent3">
    <w:name w:val="Body Text Indent 3"/>
    <w:basedOn w:val="Normal"/>
    <w:qFormat/>
    <w:pPr>
      <w:ind w:left="-360" w:right="0" w:hanging="0"/>
      <w:jc w:val="both"/>
    </w:pPr>
    <w:rPr>
      <w:rFonts w:ascii="Arial Narrow" w:hAnsi="Arial Narrow" w:cs="Arial Narro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5:00Z</dcterms:created>
  <dc:creator>Administrateur</dc:creator>
  <dc:description/>
  <cp:keywords/>
  <dc:language>en-US</dc:language>
  <cp:lastModifiedBy>Standard</cp:lastModifiedBy>
  <cp:lastPrinted>2008-10-01T12:17:00Z</cp:lastPrinted>
  <dcterms:modified xsi:type="dcterms:W3CDTF">2011-12-05T09:57:00Z</dcterms:modified>
  <cp:revision>9</cp:revision>
  <dc:subject/>
  <dc:title/>
</cp:coreProperties>
</file>