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697" w:right="203" w:hanging="720"/>
        <w:rPr/>
      </w:pPr>
      <w:r>
        <w:rPr/>
      </w:r>
    </w:p>
    <w:p>
      <w:pPr>
        <w:pStyle w:val="TextBodyIndent"/>
        <w:ind w:left="-142" w:right="-1008" w:hanging="0"/>
        <w:rPr/>
      </w:pPr>
      <w:r>
        <w:rPr>
          <w:b/>
          <w:bCs/>
          <w:color w:val="FF0000"/>
          <w:sz w:val="20"/>
        </w:rPr>
        <w:t>Ce formulaire est à renseigner de manière numérisée, pour un envoi au secrétariat de l’IEN, une semaine avant la mission.</w:t>
      </w:r>
      <w:r>
        <w:rPr>
          <w:b/>
          <w:bCs/>
          <w:color w:val="FF66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6781165" cy="852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551"/>
                              <w:gridCol w:w="2693"/>
                              <w:gridCol w:w="3876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612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677" t="14753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one Afrique de l'O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ureau de l’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Formulaire préalabl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à la mission de l’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  <w:right w:val="single" w:sz="20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ys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il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cole 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67.1pt;mso-wrap-distance-left:7.05pt;mso-wrap-distance-right:7.05pt;mso-wrap-distance-top:0pt;mso-wrap-distance-bottom:0pt;margin-top:-35.9pt;mso-position-vertical-relative:text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551"/>
                        <w:gridCol w:w="2693"/>
                        <w:gridCol w:w="3876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61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677" t="14753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one Afrique de l'O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ureau de l’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Formulaire préalab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à la mission de l’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  <w:right w:val="single" w:sz="20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y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i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cole 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-142" w:right="0" w:hanging="0"/>
        <w:rPr/>
      </w:pPr>
      <w:r>
        <w:rPr>
          <w:sz w:val="20"/>
        </w:rPr>
        <w:t xml:space="preserve">Références règlementaires : la </w:t>
      </w:r>
      <w:r>
        <w:rPr>
          <w:rStyle w:val="Emphasis"/>
          <w:rFonts w:cs="Arial"/>
          <w:b w:val="false"/>
          <w:color w:val="000000"/>
          <w:sz w:val="20"/>
        </w:rPr>
        <w:t>loi</w:t>
      </w:r>
      <w:r>
        <w:rPr>
          <w:color w:val="000000"/>
          <w:sz w:val="20"/>
        </w:rPr>
        <w:t xml:space="preserve"> n° </w:t>
      </w:r>
      <w:r>
        <w:rPr>
          <w:rStyle w:val="Emphasis"/>
          <w:rFonts w:cs="Arial"/>
          <w:b w:val="false"/>
          <w:color w:val="000000"/>
          <w:sz w:val="20"/>
        </w:rPr>
        <w:t>2005</w:t>
      </w:r>
      <w:r>
        <w:rPr>
          <w:color w:val="000000"/>
          <w:sz w:val="20"/>
        </w:rPr>
        <w:t xml:space="preserve">-380 du 23 avril </w:t>
      </w:r>
      <w:r>
        <w:rPr>
          <w:rStyle w:val="Emphasis"/>
          <w:rFonts w:cs="Arial"/>
          <w:b w:val="false"/>
          <w:color w:val="000000"/>
          <w:sz w:val="20"/>
        </w:rPr>
        <w:t>2005 d'orientation</w:t>
      </w:r>
      <w:r>
        <w:rPr>
          <w:color w:val="000000"/>
          <w:sz w:val="20"/>
        </w:rPr>
        <w:t xml:space="preserve"> et de programme </w:t>
      </w:r>
      <w:r>
        <w:rPr>
          <w:rStyle w:val="Emphasis"/>
          <w:rFonts w:cs="Arial"/>
          <w:b w:val="false"/>
          <w:color w:val="000000"/>
          <w:sz w:val="20"/>
        </w:rPr>
        <w:t>pour l'avenir de l'École,</w:t>
      </w:r>
      <w:r>
        <w:rPr>
          <w:rFonts w:cs="Arial" w:ascii="Arial" w:hAnsi="Arial"/>
          <w:color w:val="00000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</w:rPr>
        <w:t>rogrammes 2008, l’aide personnalisée aux élèves (BO n°25, juin 2008), textes AEFE et la charte EFE (2007), lettre de mission de l’IEN, lettre de mission du directeur.</w:t>
      </w:r>
    </w:p>
    <w:p>
      <w:pPr>
        <w:pStyle w:val="TextBodyIndent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Heading2"/>
        <w:shd w:fill="FF99CC" w:val="clear"/>
        <w:ind w:left="0" w:right="-337" w:hanging="576"/>
        <w:rPr/>
      </w:pPr>
      <w:r>
        <w:rPr/>
        <w:t xml:space="preserve">. 1  ELEMENTS DE CONTEXTE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FF99FF"/>
        </w:rPr>
      </w:pPr>
      <w:r>
        <w:rPr>
          <w:rFonts w:cs="Arial Narrow" w:ascii="Arial Narrow" w:hAnsi="Arial Narrow"/>
          <w:b/>
          <w:color w:val="FF99FF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FF0066"/>
        </w:rPr>
      </w:pPr>
      <w:r>
        <w:rPr>
          <w:rFonts w:cs="Arial Narrow" w:ascii="Arial Narrow" w:hAnsi="Arial Narrow"/>
          <w:b/>
          <w:color w:val="FF0066"/>
        </w:rPr>
        <w:t>1A Le pays d’accueil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tions générales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’habit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N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incipales ressour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ux d’analphabétis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ux d’accroissement annuel de la popul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 communauté étrangèr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osition de la communauté étrangère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 communauté française 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 Français, de francophones, secteurs d’activ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volution prévisible de la présence francoph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'entreprises susceptibles de s'installer dans un avenir proch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e statut de la langue française dans le pays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 de la langue française et initiatives visant à sa promo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langue française est-elle enseignée dans les écoles primaires, dans l’enseignement secondair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 de la langue française dans les examens, à l’univers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système éducatif loc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actions de coopération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orités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ffets</w:t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i/>
          <w:sz w:val="20"/>
        </w:rPr>
        <w:t>*Si vous ne pouvez remplir ces rubriques, je m’adresserai au CSAC, consulat, mission économique.</w:t>
      </w:r>
    </w:p>
    <w:p>
      <w:pPr>
        <w:pStyle w:val="TextBodyIndent"/>
        <w:ind w:left="0" w:right="0" w:hanging="0"/>
        <w:rPr>
          <w:b/>
          <w:b/>
          <w:i/>
          <w:i/>
          <w:color w:val="FF99FF"/>
          <w:sz w:val="20"/>
        </w:rPr>
      </w:pPr>
      <w:r>
        <w:rPr>
          <w:b/>
          <w:i/>
          <w:color w:val="FF99FF"/>
          <w:sz w:val="20"/>
        </w:rPr>
      </w:r>
    </w:p>
    <w:p>
      <w:pPr>
        <w:pStyle w:val="TextBodyIndent"/>
        <w:ind w:left="0" w:right="0" w:hanging="0"/>
        <w:rPr>
          <w:b/>
          <w:b/>
          <w:color w:val="FF0066"/>
        </w:rPr>
      </w:pPr>
      <w:r>
        <w:rPr>
          <w:b/>
          <w:color w:val="FF0066"/>
        </w:rPr>
        <w:t xml:space="preserve">1B L’établissement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Statut de l’établissement :  </w:t>
      </w:r>
      <w:r>
        <w:rPr>
          <w:rFonts w:cs="Arial Narrow" w:ascii="Arial Narrow" w:hAnsi="Arial Narrow"/>
          <w:sz w:val="20"/>
        </w:rPr>
        <w:t>EGD     Conventionné       Simplement homologué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cord de partenariat : oui    non           </w:t>
      </w:r>
      <w:r>
        <w:rPr>
          <w:rFonts w:cs="Arial Narrow" w:ascii="Arial Narrow" w:hAnsi="Arial Narrow"/>
          <w:sz w:val="20"/>
          <w:szCs w:val="20"/>
        </w:rPr>
        <w:t>Signé le :                                   Sur la base de (1%, 2%, autre)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a ges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ucture de l’association gestionnai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on bud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nom du comptable, gestionnaire ou CSAF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logiciel de gestion utilis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montants des fonds de réser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politique financière de l’établissement (priorités, souhaits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montant des écolages, dernière augmentation, prochaine augmen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masse salariale ; évolution sur les trois dernières année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s à fourn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uts de l’associ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ord de partenariat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ords de coopération éduc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te financier de l’année précé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dget prévisionnel pour l’année en co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ument 5 Budg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1C. Loc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 bâti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 salles utilisé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lles dédiées (BCD, informatique, LV, sciences, AV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ur de récré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quipement sporti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réalisations réc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je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tique d’entretien (part du budget prévisionnel réservé à l’entretien des locaux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Commentaires éventuels sur les conditions de travail et de vie des adultes et des élèves,</w:t>
      </w:r>
      <w:r>
        <w:rPr>
          <w:rFonts w:cs="Arial Narrow" w:ascii="Arial Narrow" w:hAnsi="Arial Narrow"/>
          <w:sz w:val="20"/>
          <w:szCs w:val="20"/>
        </w:rPr>
        <w:t xml:space="preserve"> votre appréciation sur le confort des élèves,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les travaux en cours ou prévus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shd w:fill="FF99CC" w:val="clear"/>
        <w:ind w:left="0" w:right="-337" w:hanging="576"/>
        <w:rPr/>
      </w:pPr>
      <w:r>
        <w:rPr/>
        <w:t>2. LE PILOTAGE PEDAGOGIQUE DU DIRECTEUR (lettre de mission)</w:t>
      </w:r>
    </w:p>
    <w:p>
      <w:pPr>
        <w:pStyle w:val="Heading6"/>
        <w:spacing w:before="120" w:after="0"/>
        <w:ind w:left="0" w:right="0" w:hanging="1152"/>
        <w:rPr/>
      </w:pPr>
      <w:r>
        <w:rPr>
          <w:color w:val="FF0066"/>
        </w:rPr>
        <w:t>2A. Réflexions du directeur : un point de situation distancié sur le pilotage pédagogique du directeur (rédaction</w:t>
      </w:r>
      <w:r>
        <w:rPr>
          <w:color w:val="000000"/>
        </w:rPr>
        <w:t xml:space="preserve"> en 2 pages maximum, en se centrant sur l’essentiel)</w:t>
      </w:r>
    </w:p>
    <w:p>
      <w:pPr>
        <w:pStyle w:val="BodyTextIndent3"/>
        <w:ind w:left="0" w:right="0" w:hanging="0"/>
        <w:rPr/>
      </w:pPr>
      <w:r>
        <w:rPr/>
        <w:t>A. Quelle lecture (approche qualitative objective : points forts, points à renforcer…) le directeur fait-il du fonctionnement de son école (données élèves, données enseignants, autres données) ?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. Quelles problématiques majeures découlent alors de ce diagnostic, d’après le directeur (ex : est-ce que le diagnostic fait apparaître plutôt un problème de formation, de concertation, de communication, d’équipement, de démographie scolaire...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. Quels objectifs se fixe alors le directeur ?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. Quels effets attendus ?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. Quelles stratégies le directeur engage-t-il ?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. Quel regard distancié le directeur porte-t-il sur son pilotage pédagogique actuel (avancées, points à renforcer…)?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res commentaires 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b/>
          <w:color w:val="FF0066"/>
        </w:rPr>
        <w:t>2B. Bilan sur la mise en œuvre des recommandations contenues dans le dernier rappor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ur chaque recommandation ; relevé du suivi et de sa mise en œuvre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 xml:space="preserve">2C. Communication </w:t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Intern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dalités retenues par le directeur pour communiquer avec les enseignants :</w:t>
      </w:r>
      <w:r>
        <w:rPr>
          <w:rFonts w:cs="Arial Narrow" w:ascii="Arial Narrow" w:hAnsi="Arial Narrow"/>
          <w:color w:val="FF99CC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FF99CC"/>
          <w:sz w:val="20"/>
          <w:szCs w:val="20"/>
        </w:rPr>
      </w:pPr>
      <w:r>
        <w:rPr>
          <w:rFonts w:cs="Arial Narrow" w:ascii="Arial Narrow" w:hAnsi="Arial Narrow"/>
          <w:color w:val="FF99CC"/>
          <w:sz w:val="20"/>
          <w:szCs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Extern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dalités retenues par le directeur pour communiquer avec les parents :</w:t>
      </w:r>
      <w:r>
        <w:rPr>
          <w:rFonts w:cs="Arial Narrow" w:ascii="Arial Narrow" w:hAnsi="Arial Narrow"/>
          <w:color w:val="FF99C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dalités retenues par le directeur pour communiquer avec les partenaires :</w:t>
      </w:r>
      <w:r>
        <w:rPr>
          <w:rFonts w:cs="Arial Narrow" w:ascii="Arial Narrow" w:hAnsi="Arial Narrow"/>
          <w:color w:val="FF99CC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FF99CC"/>
          <w:sz w:val="20"/>
          <w:szCs w:val="20"/>
        </w:rPr>
      </w:pPr>
      <w:r>
        <w:rPr>
          <w:rFonts w:cs="Arial Narrow" w:ascii="Arial Narrow" w:hAnsi="Arial Narrow"/>
          <w:color w:val="FF99CC"/>
          <w:sz w:val="20"/>
          <w:szCs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D. Service des enseignants </w:t>
      </w:r>
    </w:p>
    <w:p>
      <w:pPr>
        <w:pStyle w:val="BlockText"/>
        <w:ind w:left="0" w:right="-157" w:hanging="0"/>
        <w:rPr/>
      </w:pPr>
      <w:r>
        <w:rPr/>
        <w:t xml:space="preserve">Le directeur voudra bien mettre à disposition de l’IEN, les tableaux relatifs aux 108 heures. Se reporter au TD N°40116 du 9 septembre 2008 </w:t>
      </w:r>
    </w:p>
    <w:p>
      <w:pPr>
        <w:pStyle w:val="BlockText"/>
        <w:ind w:left="0" w:right="-157" w:hanging="0"/>
        <w:rPr>
          <w:rFonts w:cs="Arial"/>
        </w:rPr>
      </w:pPr>
      <w:r>
        <w:rPr/>
        <w:t>(Tableau à remplir pour tableau de bord)</w:t>
      </w:r>
      <w:r>
        <w:rPr>
          <w:rFonts w:cs="Arial"/>
        </w:rPr>
        <w:t> </w:t>
      </w:r>
    </w:p>
    <w:p>
      <w:pPr>
        <w:pStyle w:val="BlockText"/>
        <w:ind w:left="0"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Conseil des maîtres</w:t>
      </w:r>
      <w:r>
        <w:rPr>
          <w:rFonts w:cs="Arial Narrow" w:ascii="Arial Narrow" w:hAnsi="Arial Narrow"/>
          <w:sz w:val="20"/>
        </w:rPr>
        <w:t xml:space="preserve"> : </w:t>
      </w:r>
      <w:r>
        <w:rPr>
          <w:rFonts w:cs="Arial Narrow" w:ascii="Arial Narrow" w:hAnsi="Arial Narrow"/>
          <w:i/>
          <w:iCs/>
          <w:sz w:val="20"/>
        </w:rPr>
        <w:t>tenir à disposition de l’IEN le calendrier annuel et les comptes rendu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jets majeurs abordé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Conseil de cycles</w:t>
      </w:r>
      <w:r>
        <w:rPr>
          <w:rFonts w:cs="Arial Narrow" w:ascii="Arial Narrow" w:hAnsi="Arial Narrow"/>
          <w:sz w:val="20"/>
        </w:rPr>
        <w:t xml:space="preserve"> : préciser le fonctionnement. </w:t>
      </w:r>
      <w:r>
        <w:rPr>
          <w:rFonts w:cs="Arial Narrow" w:ascii="Arial Narrow" w:hAnsi="Arial Narrow"/>
          <w:i/>
          <w:iCs/>
          <w:sz w:val="20"/>
        </w:rPr>
        <w:t>Tenir à disposition de l’IEN le calendrier annuel et les comptes rendus</w:t>
      </w:r>
      <w:r>
        <w:rPr>
          <w:rFonts w:cs="Arial Narrow" w:ascii="Arial Narrow" w:hAnsi="Arial Narrow"/>
          <w:sz w:val="20"/>
        </w:rPr>
        <w:t xml:space="preserve"> (cf. cahier de cycle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ernelle, sujets majeurs travaillés en conseil de cyc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P/CE1, sujets majeurs travaillés en conseil de cyc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2/CM1/CM2, sujets majeurs travaillés en conseil de cycle : 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Projet d’école</w:t>
      </w:r>
      <w:r>
        <w:rPr>
          <w:rFonts w:cs="Arial Narrow" w:ascii="Arial Narrow" w:hAnsi="Arial Narrow"/>
          <w:sz w:val="20"/>
        </w:rPr>
        <w:t> : comment le directeur procède-t-il à des points de situation sur son avancée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2F. Amélioration des conditions de travail des enseignant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tions engagées par le directeur (salle des maîtres, équipement, gestion du temps…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G. Remplacements : la continuité du service d’enseignement</w:t>
      </w:r>
    </w:p>
    <w:p>
      <w:pPr>
        <w:pStyle w:val="BodyTextIndent2"/>
        <w:ind w:left="0" w:right="0" w:hanging="0"/>
        <w:rPr/>
      </w:pPr>
      <w:r>
        <w:rPr/>
        <w:t>De quel vivier de remplaçants l’école dispose-t-elle ?</w:t>
      </w:r>
    </w:p>
    <w:p>
      <w:pPr>
        <w:pStyle w:val="BodyTextIndent2"/>
        <w:ind w:left="0" w:right="0" w:hanging="0"/>
        <w:rPr/>
      </w:pPr>
      <w:r>
        <w:rPr/>
        <w:t>A ce jour, combien de ½ journées de classe n’ont pas pu éventuellement être remplacées ? Quelles solutions ont été envisagées ?</w:t>
      </w:r>
    </w:p>
    <w:p>
      <w:pPr>
        <w:pStyle w:val="BodyTextIndent2"/>
        <w:ind w:left="0" w:right="0" w:hanging="0"/>
        <w:rPr/>
      </w:pPr>
      <w:r>
        <w:rPr/>
        <w:t>Quel est le dispositif d’accompagnement proposé à ces remplaçants (formation) ?</w:t>
      </w:r>
    </w:p>
    <w:p>
      <w:pPr>
        <w:pStyle w:val="BodyTextIndent2"/>
        <w:ind w:left="0" w:right="0" w:hanging="0"/>
        <w:rPr/>
      </w:pPr>
      <w:r>
        <w:rPr/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H. Communication avec le secrétariat de l’IEN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635</wp:posOffset>
                </wp:positionV>
                <wp:extent cx="6462395" cy="310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  <w:gridCol w:w="339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mpte-rendu conseil d‘école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mpte-rendu conseil des maîtres/cy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ate de transmission à l’IEN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24.45pt;mso-wrap-distance-left:7.05pt;mso-wrap-distance-right:7.05pt;mso-wrap-distance-top:0pt;mso-wrap-distance-bottom:0pt;margin-top:0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  <w:gridCol w:w="3395"/>
                        <w:gridCol w:w="3405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mpte-rendu conseil d‘école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mpte-rendu conseil des maîtres/cy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e de transmission à l’IEN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-828" w:hanging="576"/>
        <w:rPr/>
      </w:pPr>
      <w:r>
        <w:rPr>
          <w:color w:val="FF0066"/>
        </w:rPr>
        <w:t>2I. Site internet de l’établissement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tratégie retenue au niveau de l’établissement, pour alimenter le volet pédagogique du site 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J. Formation continue : établissement, PR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lle est la formation continue proposée au niveau de l’établissement ? Contenus, modalité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se en place de la cellule formation continu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cueil des demand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act de la formation (retour, effets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enseignants partis en stage, cette anné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K. Site internet de la zone www.ipefdakar.org (dynamique de réseau)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odalités retenues pour diffuser les documents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odalités retenues pour alimenter le site de zone (responsable, fréquence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L. Ressources repérées dans l’école (site, actions, activités, séances, outil enseignant…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 a-t-il un site Internet créé par l’école ou établissement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ls sont les dispositifs susceptibles de faire l’objet d’un film pédagogique (IEN) ou d’une diffusion sur le site de zone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3. LES ELEVES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ind w:left="0" w:right="-828" w:hanging="576"/>
        <w:rPr/>
      </w:pPr>
      <w:r>
        <w:rPr>
          <w:color w:val="FF0066"/>
        </w:rPr>
        <w:t xml:space="preserve">3A. Historique des effectifs 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234"/>
        <w:gridCol w:w="1234"/>
        <w:gridCol w:w="12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5-2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6-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7-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aterne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lémentai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llè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ycé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N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3B. Evolutions des nationalités, en maternelle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234"/>
        <w:gridCol w:w="1234"/>
        <w:gridCol w:w="12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5-2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6-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7-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rança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res nationalit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3C. Evolutions des nationalités, en élémentaire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234"/>
        <w:gridCol w:w="1234"/>
        <w:gridCol w:w="12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5-2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6-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7-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rança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res nationalit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3D. Evolutions des nationalités, dans l’enseignement CNED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234"/>
        <w:gridCol w:w="1234"/>
        <w:gridCol w:w="12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5-2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6-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7-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rança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res nationalit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numPr>
          <w:ilvl w:val="0"/>
          <w:numId w:val="0"/>
        </w:numPr>
        <w:shd w:fill="FF99CC" w:val="clear"/>
        <w:ind w:left="0" w:right="23" w:hanging="0"/>
        <w:rPr/>
      </w:pPr>
      <w:r>
        <w:rPr/>
        <w:t>4. LE PERSONN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4A. Mobilité du personnel enseignant chargé de classe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2880"/>
        <w:gridCol w:w="25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atri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ésid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ruté loc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parts en juin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ivées en septembre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 sur certaines situation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4A. Personnel non chargé de classe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Direction ou coordination pédagogique  </w:t>
      </w:r>
      <w:r>
        <w:rPr>
          <w:rFonts w:cs="Arial Narrow" w:ascii="Arial Narrow" w:hAnsi="Arial Narrow"/>
          <w:sz w:val="20"/>
        </w:rPr>
        <w:t>(si ce n’est pas le directeur ou si le choix est fait de seconder le directeur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68"/>
        <w:gridCol w:w="2176"/>
        <w:gridCol w:w="17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et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ômes ou form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re d’heures hebdomadair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s ou cycle d’interven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cienneté dans l’éco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ind w:left="0" w:right="-828" w:hanging="576"/>
        <w:rPr>
          <w:sz w:val="20"/>
          <w:szCs w:val="20"/>
        </w:rPr>
      </w:pPr>
      <w:r>
        <w:rPr>
          <w:sz w:val="20"/>
          <w:szCs w:val="20"/>
        </w:rPr>
        <w:t xml:space="preserve">Intervena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47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et pré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ômes ou form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re d’heures hebdomadai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s d’interven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cienneté dans l’éco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a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s visuel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r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4B</w:t>
      </w:r>
      <w:r>
        <w:rPr/>
        <w:t>. Personnels visités ou inspectés en 2010-2011</w:t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2880"/>
        <w:gridCol w:w="25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Indiquer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Inspecté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ou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visit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4C. Formation du personnel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plôme du directeur 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diplôme de l’(ou des) enseignant(s) chargé(s) de la direction pédagogique 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ombre de titulaires de diplôme de l’enseignement national français :       PE,       Instituteu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szCs w:val="20"/>
        </w:rPr>
        <w:t>nombre de titulaires de diplôme de l’enseignement national local 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res niveaux de qualific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66"/>
        </w:rPr>
        <w:t>4D. Ancienneté du personnel enseignant chargé de class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eastAsia="Arial Unicode MS" w:cs="Arial Narrow"/>
          <w:b/>
          <w:b/>
          <w:color w:val="FF0066"/>
        </w:rPr>
      </w:pPr>
      <w:r>
        <w:rPr>
          <w:rFonts w:eastAsia="Arial Unicode MS" w:cs="Arial Narrow" w:ascii="Arial Narrow" w:hAnsi="Arial Narrow"/>
          <w:b/>
          <w:color w:val="FF0066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21"/>
        <w:gridCol w:w="421"/>
        <w:gridCol w:w="422"/>
        <w:gridCol w:w="421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  <w:gridCol w:w="421"/>
        <w:gridCol w:w="422"/>
        <w:gridCol w:w="421"/>
        <w:gridCol w:w="422"/>
        <w:gridCol w:w="421"/>
        <w:gridCol w:w="4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ées d’anciennet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e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</w:rPr>
        <w:t>Nombre de départs connus prévus a priori, dans les 3 anné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>
          <w:color w:val="FF0066"/>
          <w:sz w:val="20"/>
        </w:rPr>
      </w:pPr>
      <w:r>
        <w:rPr>
          <w:color w:val="FF0066"/>
        </w:rPr>
        <w:t>4F La formation continue des enseignants à l’école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rganisation de la formation l’année précédente et lors de l’année en cours 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054"/>
        <w:gridCol w:w="1418"/>
        <w:gridCol w:w="12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 enseignan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 w:val="false"/>
                <w:sz w:val="20"/>
                <w:szCs w:val="20"/>
              </w:rPr>
              <w:t>2010-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 w:val="false"/>
                <w:sz w:val="20"/>
                <w:szCs w:val="20"/>
              </w:rPr>
              <w:t>2011-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 journées 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Emphasis"/>
                <w:rFonts w:cs="Arial Narrow" w:ascii="Arial Narrow" w:hAnsi="Arial Narrow"/>
                <w:b w:val="false"/>
                <w:sz w:val="20"/>
                <w:szCs w:val="20"/>
              </w:rPr>
              <w:t>N participations projet z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 journées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Formation inter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nombre d’actions réalisées et nombre de journées - stagiaires correspondant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nombre moyen de journées-stagiaires réalisées, par année,  au cours de ces trois dernières anné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organisation des formations internes à l’établissement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multiplications organisées l'année dernière et cette année (nom de la personne ou des personnes ayant assuré la démultiplication et durée de chaque démultiplic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ggestions dans ce domai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5. LA VIE SCOL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5A. Rythmes en maternell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raire et durée des récréation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ngue dominante parlée par les élèves, durant la récréation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ure de début de cours fixée par le règlement intérieur, pour la maternel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rée de l’accueil, en classe (après cette heure de début de cours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llations éventuelles 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Elèves concernés par la sieste :                          Organisation,             duré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raire du repa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5B. Rythmes en élément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raire et durée des récréations (sur temps scolaire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 nombreux retards sont-ils constaté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ngue dominante parlée par les élèves, durant la récréation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 sur la surveillanc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5C. Pause méridienn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tivités proposées aux élèves durant cette pause, quand elle exist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66"/>
        </w:rPr>
        <w:t>5D Médecine scol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site médicale régulière (médecine scolaire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ésence du médecin scolaire : oui /non        </w:t>
        <w:tab/>
        <w:t>combien de temps 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ésence d’une infirmière : oui /non       </w:t>
        <w:tab/>
        <w:t>combien de temps 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ésence d’une psychologue : oui /non        </w:t>
        <w:tab/>
        <w:t>combien de temps 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r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6.. LE FONCTIONNEMENT PEDAGOGIQU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6A. Projet d’école</w:t>
      </w:r>
      <w:r>
        <w:rPr>
          <w:color w:val="FF99CC"/>
        </w:rPr>
        <w:t xml:space="preserve">     </w:t>
      </w:r>
      <w:r>
        <w:rPr>
          <w:b w:val="false"/>
          <w:bCs w:val="false"/>
          <w:sz w:val="16"/>
        </w:rPr>
        <w:t>(Circulaire AEFE n°1370 du 13  mai 2008)</w:t>
      </w:r>
    </w:p>
    <w:p>
      <w:pPr>
        <w:pStyle w:val="Heading2"/>
        <w:ind w:left="0" w:right="-828" w:hanging="576"/>
        <w:rPr>
          <w:rFonts w:eastAsia="Arial Narrow" w:cs="Arial Narrow"/>
          <w:b w:val="false"/>
          <w:b w:val="false"/>
          <w:bCs w:val="false"/>
          <w:sz w:val="16"/>
        </w:rPr>
      </w:pPr>
      <w:r>
        <w:rPr>
          <w:rFonts w:eastAsia="Arial Narrow" w:cs="Arial Narrow"/>
          <w:b w:val="false"/>
          <w:bCs w:val="false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te début/fin 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xes retenus et indicateurs :</w:t>
      </w:r>
    </w:p>
    <w:p>
      <w:pPr>
        <w:pStyle w:val="Normal"/>
        <w:numPr>
          <w:ilvl w:val="0"/>
          <w:numId w:val="6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xe 1</w:t>
      </w:r>
    </w:p>
    <w:p>
      <w:pPr>
        <w:pStyle w:val="Normal"/>
        <w:numPr>
          <w:ilvl w:val="0"/>
          <w:numId w:val="6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xe 2</w:t>
      </w:r>
    </w:p>
    <w:p>
      <w:pPr>
        <w:pStyle w:val="Normal"/>
        <w:numPr>
          <w:ilvl w:val="0"/>
          <w:numId w:val="6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xe 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ur chacun des axes, préciser l’avancement de la mise en œuvre (indicateurs)</w:t>
      </w:r>
    </w:p>
    <w:p>
      <w:pPr>
        <w:pStyle w:val="Normal"/>
        <w:numPr>
          <w:ilvl w:val="0"/>
          <w:numId w:val="3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s particuliers, cette anné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 déjà demandées ou en cours (circulaire AEFE n°1370 du 13 mai 2008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ind w:left="0" w:right="0" w:hanging="720"/>
        <w:rPr/>
      </w:pPr>
      <w:r>
        <w:rPr>
          <w:color w:val="FF0066"/>
          <w:sz w:val="24"/>
        </w:rPr>
        <w:t>6B. Evolution depuis la mission précédente IEN 2010/2011 (se reporter au rapport de mission précédent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Quels points ont pu être pris en compte (voir paragraphe « recommandations » du rapport de mission précédent) ?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fficultés éventuelles rencontrée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6C. Les programmes 2008 : la mise en œuvre et la fluidité et continuité des enseignements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éries de manuels scolaires réellement utilisées par les élèves (titres et année d’édition, par classe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70"/>
        <w:gridCol w:w="1470"/>
        <w:gridCol w:w="1470"/>
        <w:gridCol w:w="1470"/>
        <w:gridCol w:w="1470"/>
        <w:gridCol w:w="1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ça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el de l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hémat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G / Déc. mon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la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gue nation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liés à l’équipement, à la continuité ou discontinuité des parcours scolair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utils de continuité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80"/>
        <w:gridCol w:w="258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nelle/élémenta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I/C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II/Collè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pertoire de mo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ier de s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net d’observation/d’expérien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ier de lecte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ier de production écri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mation littéra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sur la mise en œuvre actuel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quipemen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lasse</w:t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298"/>
        <w:gridCol w:w="2616"/>
        <w:gridCol w:w="262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nel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/CE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/CM1/CM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stelet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rottes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in écoute (casque)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tionnaire adapt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registreur (dictaphone num.)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anisphère actualisé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lob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atrice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vres (bibliothèque classe)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ateur en classe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ès intern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matériel est-il suffisant 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-il adapté aux enfants 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liés à l’équipement à disposition dans les classes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llectif</w:t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615"/>
        <w:gridCol w:w="2616"/>
        <w:gridCol w:w="262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 w:val="false"/>
                <w:sz w:val="20"/>
                <w:szCs w:val="20"/>
              </w:rPr>
              <w:t>maternel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P/CE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/CM1/CM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quipement de la BCD (ordinateurs, logiciels fichiers ..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volumes dans la BCD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ordinateurs 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imante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ès interne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s pédagogiques à la disposition des enseignant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éoprojecteur 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matériel est-il suffisant 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liés à l’équipement collectif à disposition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ogressions établies, par cycle, avec programme annuel (à tenir à disposition de l’IEN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80"/>
        <w:gridCol w:w="258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nel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 CE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 CM1 CM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ançais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hématiqu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stoire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ouvrir le monde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ouverte du mon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éographie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ces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gue vivan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ction civique et mor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s visuel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ducation music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mmentaires relatifs aux progressio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720"/>
        <w:rPr/>
      </w:pPr>
      <w:r>
        <w:rPr/>
        <w:t>Histoire des arts : œuvres étudiées (voir liste de référen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sur la mise en œuvre actuelle : patrimoine déjà investi (voir liste de référence page 6 du BO n°32 du 28 août 2008, Organisation de l’enseignement de l’histoire des art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1545"/>
        <w:gridCol w:w="160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 la Préhisto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à l’Antiquité gallo-roma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Moyen-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 temps modern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XIX sièc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XXème siècle et notre époqu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nelle/CP/C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è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720"/>
        <w:rPr/>
      </w:pPr>
      <w:r>
        <w:rPr/>
        <w:t>Liaison école collè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modalités de cette liaiso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actions concrètes réalisées avec le collège pour faciliter la continuité 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720"/>
        <w:rPr/>
      </w:pPr>
      <w:r>
        <w:rPr/>
        <w:t>Liaison Maternelle-élément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modalités de cette liaiso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actions concrètes réalisées pour faciliter la continuité :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7. LES ACQUIS DES ELEVES : EVALUATIONS DIAGNOSTIQUES/BILANS ET LIVRET SCOLAIRE</w:t>
      </w:r>
    </w:p>
    <w:p>
      <w:pPr>
        <w:pStyle w:val="Normal"/>
        <w:spacing w:before="0" w:after="120"/>
        <w:ind w:right="23" w:hanging="0"/>
        <w:rPr>
          <w:rStyle w:val="Emphasis"/>
          <w:rFonts w:ascii="Arial Narrow" w:hAnsi="Arial Narrow" w:cs="Arial Narrow"/>
          <w:color w:val="FF0066"/>
        </w:rPr>
      </w:pPr>
      <w:r>
        <w:rPr/>
      </w:r>
    </w:p>
    <w:p>
      <w:pPr>
        <w:pStyle w:val="Normal"/>
        <w:spacing w:before="0" w:after="120"/>
        <w:ind w:right="23" w:hanging="0"/>
        <w:rPr/>
      </w:pPr>
      <w:r>
        <w:rPr>
          <w:rStyle w:val="Emphasis"/>
          <w:rFonts w:cs="Arial Narrow" w:ascii="Arial Narrow" w:hAnsi="Arial Narrow"/>
          <w:color w:val="FF0066"/>
        </w:rPr>
        <w:t>7</w:t>
      </w:r>
      <w:r>
        <w:rPr/>
        <w:t xml:space="preserve">A. Les évaluations </w:t>
      </w:r>
    </w:p>
    <w:tbl>
      <w:tblPr>
        <w:tblW w:w="10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091"/>
        <w:gridCol w:w="2091"/>
        <w:gridCol w:w="2091"/>
        <w:gridCol w:w="210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E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M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ints forts et points faibles analysés par le conseil des maîtres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ponses apportées/bilan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091"/>
        <w:gridCol w:w="2091"/>
        <w:gridCol w:w="2091"/>
        <w:gridCol w:w="210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nglais CM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ciences CM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utres évalua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ints forts et points faibles analysés par le conseil des maîtres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ponses apportées/bilan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spacing w:before="0" w:after="120"/>
        <w:ind w:left="0" w:right="0" w:hanging="1152"/>
        <w:rPr/>
      </w:pPr>
      <w:r>
        <w:rPr>
          <w:color w:val="FF0066"/>
        </w:rPr>
        <w:t>7</w:t>
      </w:r>
      <w:r>
        <w:rPr/>
        <w:t>B. Comment chaque maître rend-il compte des progrès accomplis par ses élèves, aux familles ?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163"/>
        <w:gridCol w:w="1163"/>
        <w:gridCol w:w="1164"/>
        <w:gridCol w:w="1163"/>
        <w:gridCol w:w="1163"/>
        <w:gridCol w:w="1164"/>
        <w:gridCol w:w="1163"/>
        <w:gridCol w:w="117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alité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ériodicit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color w:val="FF0066"/>
        </w:rPr>
        <w:t xml:space="preserve">7C. Mettre à disposition livret scolaire / livret personnel de compétences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0"/>
        </w:rPr>
        <w:t>(Livret scolaire : Bulletin Officiel n°45 du 27 novembre 2008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vret scolaire utilisé (Sceren, élaboré dans l’école…) 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Commentaire sur la mise en œuvre du Livret Personnel de Compétences (LPC) 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66"/>
        </w:rPr>
        <w:t>7D. Passage en classe supérieure ou en cours d’anné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éciser la procédure (y compris en cas de litige avec les parent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7E : Admission des élèves non francophones ou venant d’un autre système éducatif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odalités (mettre à disposition les outils : protocole, test, grille d’entretien, contrat avec la famille…) :</w:t>
      </w:r>
    </w:p>
    <w:p>
      <w:pPr>
        <w:pStyle w:val="Normal"/>
        <w:ind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82" w:hanging="576"/>
        <w:rPr/>
      </w:pPr>
      <w:r>
        <w:rPr/>
        <w:t xml:space="preserve">8. STRATEGIE D’AIDE AUX ELEVES LES PLUS FRAGILES  TD </w:t>
      </w:r>
      <w:r>
        <w:rPr>
          <w:rFonts w:eastAsia="Arial Unicode MS"/>
        </w:rPr>
        <w:t>– PPRE (BO n°31 et 32, 2006)</w:t>
      </w:r>
    </w:p>
    <w:p>
      <w:pPr>
        <w:pStyle w:val="Normal"/>
        <w:rPr>
          <w:rFonts w:ascii="Arial Narrow" w:hAnsi="Arial Narrow" w:eastAsia="Arial Unicode MS" w:cs="Arial Narrow"/>
          <w:sz w:val="20"/>
        </w:rPr>
      </w:pPr>
      <w:r>
        <w:rPr>
          <w:rFonts w:eastAsia="Arial Unicode MS" w:cs="Arial Narrow" w:ascii="Arial Narrow" w:hAnsi="Arial Narrow"/>
          <w:sz w:val="20"/>
        </w:rPr>
      </w:r>
    </w:p>
    <w:p>
      <w:pPr>
        <w:pStyle w:val="Normal"/>
        <w:rPr>
          <w:rStyle w:val="Emphasis"/>
          <w:rFonts w:ascii="Arial Narrow" w:hAnsi="Arial Narrow" w:cs="Arial Narrow"/>
          <w:color w:val="FF0066"/>
        </w:rPr>
      </w:pPr>
      <w:r>
        <w:rPr>
          <w:rStyle w:val="Emphasis"/>
          <w:rFonts w:cs="Arial Narrow" w:ascii="Arial Narrow" w:hAnsi="Arial Narrow"/>
          <w:color w:val="FF0066"/>
        </w:rPr>
        <w:t>8A Gestion de l’hétérogénéité</w:t>
      </w:r>
    </w:p>
    <w:p>
      <w:pPr>
        <w:pStyle w:val="Normal"/>
        <w:rPr>
          <w:rStyle w:val="Emphasis"/>
          <w:rFonts w:ascii="Arial Narrow" w:hAnsi="Arial Narrow" w:cs="Arial Narrow"/>
          <w:color w:val="FF0066"/>
          <w:sz w:val="20"/>
        </w:rPr>
      </w:pP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12"/>
        <w:gridCol w:w="1013"/>
        <w:gridCol w:w="1012"/>
        <w:gridCol w:w="1013"/>
        <w:gridCol w:w="1012"/>
        <w:gridCol w:w="1013"/>
        <w:gridCol w:w="1012"/>
        <w:gridCol w:w="10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fectif glob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re d’élèves en retard scolai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 redoublée (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RE formalisé (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positif d’aide sur le temps scolaire hors temps d’enseignement obligatoire (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re dispositif d’aide éventu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66"/>
        </w:rPr>
      </w:pPr>
      <w:r>
        <w:rPr>
          <w:rFonts w:cs="Arial Narrow" w:ascii="Arial Narrow" w:hAnsi="Arial Narrow"/>
          <w:b/>
          <w:color w:val="FF0066"/>
        </w:rPr>
        <w:t>8B L’aide personnalisée</w:t>
      </w:r>
    </w:p>
    <w:p>
      <w:pPr>
        <w:pStyle w:val="Normal"/>
        <w:rPr>
          <w:rFonts w:ascii="Arial Narrow" w:hAnsi="Arial Narrow" w:cs="Arial Narrow"/>
          <w:b/>
          <w:b/>
          <w:color w:val="FF0066"/>
          <w:sz w:val="20"/>
        </w:rPr>
      </w:pPr>
      <w:r>
        <w:rPr>
          <w:rFonts w:cs="Arial Narrow" w:ascii="Arial Narrow" w:hAnsi="Arial Narrow"/>
          <w:b/>
          <w:color w:val="FF0066"/>
          <w:sz w:val="20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2"/>
        <w:gridCol w:w="1013"/>
        <w:gridCol w:w="1012"/>
        <w:gridCol w:w="1013"/>
        <w:gridCol w:w="1012"/>
        <w:gridCol w:w="1013"/>
        <w:gridCol w:w="1012"/>
        <w:gridCol w:w="10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fectif glob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bre d’élèves en aid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nalisée par période 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période par 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re d’élèves en aide personnalisée par anné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s de l’aide personnalisé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ire de l’aide personnalisé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ée de l’aide personnalisée par séan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quer la classe où l’élève a pris son retard. Exemple : parmi les 5 élèves en retard, au CM1, 4 ont redoublé leur CP et 1 a redoublé son CE1. Ecrire dans la colonne CM1 : CP(4) CE1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PRE formalisé (tenir à disposition de l’IEN, chaque dossier)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élèves bénéficiant d’un soutien dans le cadre du dispositif « 2 heures » (hors temps d’enseignement obligatoire) indiquer le nombre de périodes par 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i fait quoi ? Quand ? Auprès de chacun de ces élèves, sur temps scolaire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color w:val="FF0066"/>
        </w:rPr>
        <w:t xml:space="preserve">8C Elève(s) handicapé(s) ou reconnu(s) comme tel(s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Type(s) de handicap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ccompagnement humain (AV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ide matérielle (appareillage, ordinateur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émarches et adaptations en cours :</w:t>
      </w:r>
    </w:p>
    <w:p>
      <w:pPr>
        <w:pStyle w:val="Normal"/>
        <w:tabs>
          <w:tab w:val="clear" w:pos="708"/>
          <w:tab w:val="left" w:pos="0" w:leader="none"/>
        </w:tabs>
        <w:ind w:left="796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796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9. LA LANGUE FRANÇAISE, LANGUE DE SCOLARISATION (COMPETENCE 1 du socle commun)</w:t>
      </w:r>
    </w:p>
    <w:p>
      <w:pPr>
        <w:pStyle w:val="Normal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22"/>
        <w:gridCol w:w="923"/>
        <w:gridCol w:w="922"/>
        <w:gridCol w:w="923"/>
        <w:gridCol w:w="922"/>
        <w:gridCol w:w="923"/>
        <w:gridCol w:w="922"/>
        <w:gridCol w:w="93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if glob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72" w:hanging="0"/>
              <w:rPr/>
            </w:pPr>
            <w:r>
              <w:rPr/>
              <w:t>Nbre d’élèves comprenant et parlant le français 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« primo arrivants »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ositif ALEF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irculaire AEFE, septembre 2006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ôle défini pour l’AS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 dispositif d’accompagnement (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en difficulté avérée en français 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ositif de soutien (5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Langues maternelles (6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elle exploitation ? (7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élèves francophones ou élèves ayant été scolarisés à l’école depuis plusieurs années et de nationalités très diverses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rrivées d’élèves non francophones immergés pour la première année, en école française : nombreuses situations en maternelle, lors de la première année de scolarisation et cas plus exceptionnels en élémentaire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chaque niveau accompagne-t-il les élèves non francophones ? Quels dispositifs ? Rôle identifié pour l’ASEM ? Rôle du professeur de langue 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élèves apprivoisant très difficilement le français, après plusieurs années à l’école française ou élève francophone ayant de lourdes difficultés, en français : syntaxe, prononciation… voire troubles spécifiques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l dispositif de soutien pour ces élèves en difficulté réelle par rapport à la langue française 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’agit de lister les langues maternelles maîtrisées par les élèves en indiquant entre parenthèses le nombre d’élèves concernés pour chaque langu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chaque niveau de classe exploite-t-il cette richesse linguistique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0. L’ENSEIGNEMENT DES LANGUES VIVANTES  (COMPETENCE 2 du socle commu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nseignement de l’anglais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12"/>
        <w:gridCol w:w="1013"/>
        <w:gridCol w:w="1012"/>
        <w:gridCol w:w="1013"/>
        <w:gridCol w:w="1012"/>
        <w:gridCol w:w="1013"/>
        <w:gridCol w:w="1012"/>
        <w:gridCol w:w="10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if glob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lume horaire sur T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ation (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essions (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ILE (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rtation (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niveau A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 d’élèves niveau supérieu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ions (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anglophon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 du coordonnateur et rô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i enseigne cette langue, avec quelle qualification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nseignement en classe bilingue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12"/>
        <w:gridCol w:w="1013"/>
        <w:gridCol w:w="1012"/>
        <w:gridCol w:w="1013"/>
        <w:gridCol w:w="1012"/>
        <w:gridCol w:w="1013"/>
        <w:gridCol w:w="1012"/>
        <w:gridCol w:w="10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if glob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lume horaire sur T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thmicit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essions (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rtation (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niveau A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 d’élèves niveau supérieu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ions (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anglophon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Enseignement d’une langue vivante autre que l’anglais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67"/>
        <w:gridCol w:w="968"/>
        <w:gridCol w:w="967"/>
        <w:gridCol w:w="968"/>
        <w:gridCol w:w="967"/>
        <w:gridCol w:w="968"/>
        <w:gridCol w:w="967"/>
        <w:gridCol w:w="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G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M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M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bre d’élèves en LV autre qu’angla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gue enseigné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me horaire en précisant sur Tps Scolaire ou hors TS (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ation (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essions 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me hors temps scolai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éciser le nombre de séances par semaine et leur durée, sur le temps scolaire ou hors temps scola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sation : nombre de group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 progressions sont-elles rédigées (les tenir à disposition de l’IEN)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 certifications sont-elles proposées ? Préciser l’organisme habilité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right="-28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 programme français est-il enseigné en EMILE ? Quels modules ? Quelle fréquence ? avec quelles modalités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istence et fréquence des concertations entre les titulaires des classes et les professeurs de langue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1. LA CULTURE SCIENTIFIQUE ET TECHNIQUE (COMPETENCE 3 du socle commu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l’école gère-t-elle cet axe ?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Y a-t-il un point fort annuel, autour des scienc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évaluations sciences sont-elles programmées en CM2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espaces sciences, en maternelle, contenu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2. LES COMPETENCES SOCIALES ET CIVIQUES DES ELEVES (COMPETENCE 6 du socle commun)</w:t>
      </w:r>
    </w:p>
    <w:p>
      <w:pPr>
        <w:pStyle w:val="Heading6"/>
        <w:ind w:left="0" w:right="0" w:hanging="1152"/>
        <w:rPr/>
      </w:pPr>
      <w:r>
        <w:rPr/>
      </w:r>
    </w:p>
    <w:p>
      <w:pPr>
        <w:pStyle w:val="Heading6"/>
        <w:ind w:left="0" w:right="0" w:hanging="1152"/>
        <w:rPr>
          <w:color w:val="FF0066"/>
        </w:rPr>
      </w:pPr>
      <w:r>
        <w:rPr>
          <w:color w:val="FF0066"/>
        </w:rPr>
        <w:t>12A. Règlement intérieu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vision régulièr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12B. Les conseils d’élèves</w:t>
      </w:r>
      <w:r>
        <w:rPr/>
        <w:t xml:space="preserve"> </w:t>
      </w:r>
      <w:r>
        <w:rPr>
          <w:b w:val="false"/>
          <w:bCs w:val="false"/>
          <w:color w:val="000000"/>
          <w:sz w:val="20"/>
          <w:szCs w:val="20"/>
        </w:rPr>
        <w:t>(circulaire AEFE n°4660 du 11 octobre 1994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dalités de fonction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66"/>
        </w:rPr>
        <w:t>12C. Le comité de  lecture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nction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66"/>
        </w:rPr>
      </w:pPr>
      <w:r>
        <w:rPr>
          <w:rFonts w:cs="Arial Narrow" w:ascii="Arial Narrow" w:hAnsi="Arial Narrow"/>
          <w:b/>
          <w:bCs/>
          <w:color w:val="FF0066"/>
        </w:rPr>
        <w:t>12D. La chorale de l’école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mbien de classes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nction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99CC"/>
        </w:rPr>
      </w:pPr>
      <w:r>
        <w:rPr>
          <w:rFonts w:cs="Arial Narrow" w:ascii="Arial Narrow" w:hAnsi="Arial Narrow"/>
          <w:b/>
          <w:bCs/>
          <w:color w:val="FF99CC"/>
        </w:rPr>
        <w:t>12E. Actions spécifiques liées au parcours civique des élèves</w:t>
      </w:r>
    </w:p>
    <w:p>
      <w:pPr>
        <w:pStyle w:val="Normal"/>
        <w:rPr>
          <w:rFonts w:ascii="Arial Narrow" w:hAnsi="Arial Narrow" w:cs="Arial Narrow"/>
          <w:b/>
          <w:b/>
          <w:bCs/>
          <w:color w:val="FF99CC"/>
          <w:sz w:val="20"/>
          <w:szCs w:val="20"/>
        </w:rPr>
      </w:pPr>
      <w:r>
        <w:rPr>
          <w:rFonts w:cs="Arial Narrow" w:ascii="Arial Narrow" w:hAnsi="Arial Narrow"/>
          <w:b/>
          <w:bCs/>
          <w:color w:val="FF99CC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3. LA CULTURE NUMERIQUE (COMPETENCE 4 du socle commu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om de la personne-ressource TICE 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ions déjà réalisées, au niveau de l’établiss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ions déjà réalisées, au niveau du PRF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ductions multimédia réalisées (place des TICE dans l’enseignement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enseignants de maternelle utilisant les TICE, dans l’enseig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enseignants de l’élémentaire utilisant les TICE dans l’enseig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 mise en place du B2i 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mbre d’élèves de CM2 ayant obtenu le niveau B2i école (voir site Educnet) 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4. L’OUVERTURE AU PAYS D’ACCUEIL, LA CULTURE HUMANISTE (COMPETENCE 5 du socle commu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14A. Culture littér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tres des livres de jeunesse proposés aux élèves dont l’action se situe dans le pays d’accueil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14B. Histoire et géographie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ise en place de la contextualisation en histoire-géographi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s impliquant des relations effectives avec le pays d’accueil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14C. Expression artistique, esthétiqu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rStyle w:val="Emphasis"/>
          <w:b/>
          <w:color w:val="FF0066"/>
        </w:rPr>
        <w:t>14D. Parcours culturels en cohérence avec le projet de zone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ise en œuvre (cohérence des projets de classe, classe de découverte…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5. COOPERATIONS EDUCATIVES ET CULTURELLES (charte AEFE)</w:t>
      </w:r>
    </w:p>
    <w:p>
      <w:pPr>
        <w:pStyle w:val="Heading2"/>
        <w:ind w:left="0" w:right="-828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 xml:space="preserve">15A. Coopérations éducatives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Préciser la forme prise par des coopérations éducatives avec des écoles nationales ou autres écoles (élèves, enseignants/formation commune, projets…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iste des initiatives prises dans ce doma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 xml:space="preserve">15B. Coopérations culturelles et universitaires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ec nos services culturels français (Ambassades, SCAC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ec d’autres instanc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ec des Universités et les attachés de coopération universitair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15C. Le partenaria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 partenariat avec un organisme caractéristique de la dynamique du pays (culture, science, recherche…) est-il en cours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66"/>
          <w:sz w:val="20"/>
        </w:rPr>
      </w:pPr>
      <w:r>
        <w:rPr>
          <w:rFonts w:cs="Arial Narrow" w:ascii="Arial Narrow" w:hAnsi="Arial Narrow"/>
          <w:b/>
          <w:color w:val="FF0066"/>
        </w:rPr>
        <w:t>15 D Activités périscolaires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nombre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e des activités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imation par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ix du fonctionnement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inion des parents sur ces activités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6. LA COMMUNAUTE SCOLAIRE</w:t>
      </w:r>
      <w:r>
        <w:rPr>
          <w:sz w:val="16"/>
        </w:rPr>
        <w:t xml:space="preserve">,   </w:t>
      </w:r>
      <w:r>
        <w:rPr>
          <w:sz w:val="20"/>
        </w:rPr>
        <w:t>Circulaire AEFE n°1946 du 30 juin 2006</w:t>
      </w:r>
    </w:p>
    <w:p>
      <w:pPr>
        <w:pStyle w:val="Normal"/>
        <w:rPr>
          <w:rFonts w:ascii="Arial Narrow" w:hAnsi="Arial Narrow" w:cs="Arial Narrow"/>
          <w:color w:val="FF99CC"/>
          <w:sz w:val="16"/>
        </w:rPr>
      </w:pPr>
      <w:r>
        <w:rPr>
          <w:rFonts w:cs="Arial Narrow" w:ascii="Arial Narrow" w:hAnsi="Arial Narrow"/>
          <w:color w:val="FF99CC"/>
          <w:sz w:val="16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16A. Le climat de l’école : la cohésion de la communauté scol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caractérisez-vous le climat interne de votre école ?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Quels sont les sujets plus sensibles (cf. débats récurrents, polémique, blocage..)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caractérisez-vous les relations avec les parents d’élèves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ls sont les sujets plus sensibles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16B. Les relations avec les parent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unions d’information annuelles par class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équenc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ériod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vret d’accueil (nouveaux parents d’élèves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te rendu individuel des résultats des évaluations nationales aux parents 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Interventions de parents (activités scolaires, métier, aides particulières…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ions AP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ions avec le comité de gestion (s’il existe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res</w:t>
      </w:r>
    </w:p>
    <w:sectPr>
      <w:footerReference w:type="default" r:id="rId4"/>
      <w:type w:val="nextPage"/>
      <w:pgSz w:w="11906" w:h="16838"/>
      <w:pgMar w:left="720" w:right="720" w:gutter="0" w:header="0" w:top="720" w:footer="6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Cambria" w:ascii="Cambria" w:hAnsi="Cambria"/>
      </w:rPr>
      <w:t>[</w:t>
    </w:r>
    <w:r>
      <w:rPr>
        <w:rFonts w:cs="Arial Narrow" w:ascii="Arial Narrow" w:hAnsi="Arial Narrow"/>
        <w:sz w:val="16"/>
        <w:szCs w:val="16"/>
      </w:rPr>
      <w:t>Année scolaire 2011-2012</w:t>
    </w:r>
    <w:r>
      <w:rPr>
        <w:rFonts w:cs="Cambria" w:ascii="Cambria" w:hAnsi="Cambria"/>
      </w:rPr>
      <w:t>]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3960" w:leader="none"/>
        <w:tab w:val="right" w:pos="9360" w:leader="none"/>
      </w:tabs>
      <w:ind w:right="-290" w:hanging="54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1080" w:firstLine="1060"/>
      </w:pPr>
      <w:rPr>
        <w:rFonts w:ascii="Wingdings" w:hAnsi="Wingdings" w:cs="Wingdings" w:hint="default"/>
        <w:color w:val="FF99C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68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1080" w:firstLine="1060"/>
      </w:pPr>
      <w:rPr>
        <w:rFonts w:ascii="Wingdings" w:hAnsi="Wingdings" w:cs="Wingdings" w:hint="default"/>
        <w:color w:val="FF99CC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828" w:hanging="0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outlineLvl w:val="2"/>
    </w:pPr>
    <w:rPr>
      <w:rFonts w:ascii="Arial Narrow" w:hAnsi="Arial Narrow" w:cs="Arial Narrow"/>
      <w:b/>
      <w:bCs/>
      <w:color w:val="FF99C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0" w:hanging="0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left="-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outlineLvl w:val="5"/>
    </w:pPr>
    <w:rPr>
      <w:rFonts w:ascii="Arial Narrow" w:hAnsi="Arial Narrow" w:cs="Arial Narrow"/>
      <w:b/>
      <w:bCs/>
      <w:color w:val="FF99C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FF99CC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0" w:hanging="0"/>
      <w:outlineLvl w:val="7"/>
    </w:pPr>
    <w:rPr>
      <w:rFonts w:ascii="Arial Narrow" w:hAnsi="Arial Narrow" w:cs="Arial Narrow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99CC"/>
    </w:rPr>
  </w:style>
  <w:style w:type="character" w:styleId="WW8Num5z1">
    <w:name w:val="WW8Num5z1"/>
    <w:qFormat/>
    <w:rPr>
      <w:rFonts w:ascii="Times New Roman" w:hAnsi="Times New Roman" w:cs="Times New Roman"/>
      <w:color w:val="FF99C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99C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99CC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FF99CC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FF99C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Calibri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  <w:sz w:val="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FF99C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color w:val="99CC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 Narrow" w:hAnsi="Arial Narrow" w:cs="Arial"/>
    </w:rPr>
  </w:style>
  <w:style w:type="paragraph" w:styleId="BlockText">
    <w:name w:val="Block Text"/>
    <w:basedOn w:val="Normal"/>
    <w:qFormat/>
    <w:pPr>
      <w:ind w:left="-360" w:right="-828" w:hanging="0"/>
    </w:pPr>
    <w:rPr>
      <w:rFonts w:ascii="Arial Narrow" w:hAnsi="Arial Narrow" w:cs="Arial Narrow"/>
      <w:i/>
      <w:iCs/>
      <w:sz w:val="20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Arial Narrow" w:hAnsi="Arial Narrow" w:cs="Arial Narrow"/>
      <w:sz w:val="20"/>
    </w:rPr>
  </w:style>
  <w:style w:type="paragraph" w:styleId="BodyTextIndent3">
    <w:name w:val="Body Text Indent 3"/>
    <w:basedOn w:val="Normal"/>
    <w:qFormat/>
    <w:pPr>
      <w:ind w:left="-360" w:right="0" w:hanging="0"/>
      <w:jc w:val="both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5:00Z</dcterms:created>
  <dc:creator>Administrateur</dc:creator>
  <dc:description/>
  <dc:language>en-US</dc:language>
  <cp:lastModifiedBy>Standard</cp:lastModifiedBy>
  <cp:lastPrinted>2008-10-01T12:17:00Z</cp:lastPrinted>
  <dcterms:modified xsi:type="dcterms:W3CDTF">2011-11-10T14:19:00Z</dcterms:modified>
  <cp:revision>3</cp:revision>
  <dc:subject/>
  <dc:title/>
</cp:coreProperties>
</file>