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le d’observation : exercices de géométr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085080" cy="537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2"/>
                              <w:gridCol w:w="663"/>
                              <w:gridCol w:w="937"/>
                              <w:gridCol w:w="1124"/>
                              <w:gridCol w:w="992"/>
                              <w:gridCol w:w="709"/>
                              <w:gridCol w:w="897"/>
                              <w:gridCol w:w="97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èves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tilisation des outils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naissances mathém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voir tenir l’outi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voir positionner l’outi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voir manipuler l’out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isir le matériel appropri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naître le vocabulaire spécifiqu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iliser le vocabulaire en situation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naître les propriétés des fig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23.45pt;mso-wrap-distance-left:7.05pt;mso-wrap-distance-right:7.05pt;mso-wrap-distance-top:0pt;mso-wrap-distance-bottom:0pt;margin-top:9.55pt;mso-position-vertical-relative:text;margin-left:1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2"/>
                        <w:gridCol w:w="663"/>
                        <w:gridCol w:w="937"/>
                        <w:gridCol w:w="1124"/>
                        <w:gridCol w:w="992"/>
                        <w:gridCol w:w="709"/>
                        <w:gridCol w:w="897"/>
                        <w:gridCol w:w="97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èves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tilisation des outils</w:t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naissances mathématiques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  <w:cantSplit w:val="true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voir tenir l’outil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voir positionner l’outil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voir manipuler l’out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isir le matériel appropri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aître le vocabulaire spécifique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r le vocabulaire en situation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aître les propriétés des figure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30:00Z</dcterms:created>
  <dc:creator>Utilisateur</dc:creator>
  <dc:description/>
  <dc:language>en-US</dc:language>
  <cp:lastModifiedBy>Utilisateur</cp:lastModifiedBy>
  <dcterms:modified xsi:type="dcterms:W3CDTF">2012-01-12T21:31:00Z</dcterms:modified>
  <cp:revision>4</cp:revision>
  <dc:subject/>
  <dc:title/>
</cp:coreProperties>
</file>