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 Espace et géométrie au cycle 2 »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pprentissage de la géométrie a un intérêt double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- Fournir des outils et développer des connaissances nécessaires pour résoudre des problèmes de l’espace physique,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ncontrés dans le cadre de pratiques professionnelles, sociales et culturelles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- Initier au raisonnement déductif</w:t>
      </w:r>
      <w:r>
        <w:rPr>
          <w:i/>
          <w:iCs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e n’est pas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’est…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Faire construire, tracer des objets géométriques (solides, figur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activités finalisées dans un but identifié par les élè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interroger (résoudre des problèmes) sur les objets  et situations géomét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et acquérir un vocabulaire spécifique en si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cquérir des connaissances, des techniques réutilisa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des techniques et des instr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érir une certaine rigueu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passivement des obj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pprendre par cœur, réciter les défini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er (représentation personnel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 « à peu près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r les connaissances à ce seul domaine (transfert  nécessair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2:00Z</dcterms:created>
  <dc:creator>Evreux 3</dc:creator>
  <dc:description/>
  <cp:keywords/>
  <dc:language>en-US</dc:language>
  <cp:lastModifiedBy>Evreux 3</cp:lastModifiedBy>
  <dcterms:modified xsi:type="dcterms:W3CDTF">2010-01-20T16:42:00Z</dcterms:modified>
  <cp:revision>3</cp:revision>
  <dc:subject/>
  <dc:title>« Espace et géométrie au cycle 2 »</dc:title>
</cp:coreProperties>
</file>