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62610</wp:posOffset>
                      </wp:positionV>
                      <wp:extent cx="2125345" cy="690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35pt;height:54.35pt;mso-wrap-distance-left:9.05pt;mso-wrap-distance-right:9.05pt;mso-wrap-distance-top:0pt;mso-wrap-distance-bottom:0pt;margin-top:44.3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rille d’évaluation de l’élèv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n langue vivan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établie en fonction des niveaux communs de compétences du Cadre Européen Commun de Référence pour les Langu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"/>
        <w:gridCol w:w="2340"/>
        <w:gridCol w:w="29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élève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 de l’élève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Date de naissance : ………………………………………. Langue étudiée à l’école primair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Ecole : …………………………………………………….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Nom du titulaire de la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Nom de l'intervenant en anglais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Répartition et durée des séances hebdomadaires : 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pprentissage de la langue anglaise en CP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CE1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CE2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CM1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CM2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  <w:br/>
      </w:r>
      <w:r>
        <w:rPr>
          <w:i/>
          <w:iCs/>
          <w:sz w:val="22"/>
          <w:szCs w:val="22"/>
        </w:rPr>
        <w:t>(cocher les cases qui conviennent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5040"/>
        <w:gridCol w:w="1140"/>
        <w:gridCol w:w="1140"/>
        <w:gridCol w:w="11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  <w:t>Acqu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  <w:t>Non acqu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  <w:t>Non abordé</w:t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48"/>
                <w:szCs w:val="4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48"/>
                <w:szCs w:val="48"/>
              </w:rPr>
              <w:t>Comprendr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couter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9072" w:leader="dot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Je peux comprendre des mots familiers et des expressions très courantes au sujet de moi-même si les gens parlent lentement et distinctement. (A1)</w:t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9072" w:leader="dot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Je peux comprendre des mots familiers et des expressions très courantes au sujet de ma famille si les gens parlent lentement et distinctement. (A1)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9072" w:leader="dot"/>
              </w:tabs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Je peux comprendre des mots familiers et des expressions très courantes au sujet de l’environnement concret et immédiat si les gens parlent lentement et distinctement. (A1)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9072" w:leader="dot"/>
              </w:tabs>
              <w:rPr/>
            </w:pPr>
            <w:r>
              <w:rPr>
                <w:color w:val="008000"/>
                <w:sz w:val="22"/>
                <w:szCs w:val="22"/>
              </w:rPr>
              <w:t xml:space="preserve">Je peux comprendre des expressions et un vocabulaire très fréquent relatifs à ce qui me concerne de très près </w:t>
            </w:r>
            <w:r>
              <w:rPr>
                <w:i/>
                <w:iCs/>
                <w:color w:val="008000"/>
                <w:sz w:val="22"/>
                <w:szCs w:val="22"/>
              </w:rPr>
              <w:t>(par exemple moi-même, ma famille, les achats, l’environnement proche, le travail)</w:t>
            </w:r>
            <w:r>
              <w:rPr>
                <w:color w:val="008000"/>
                <w:sz w:val="22"/>
                <w:szCs w:val="22"/>
              </w:rPr>
              <w:t>. (A2)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072" w:leader="dot"/>
              </w:tabs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008000"/>
                <w:sz w:val="22"/>
                <w:szCs w:val="22"/>
              </w:rPr>
              <w:t xml:space="preserve">Je peux saisir l’essentiel d’annonces et de messages simples et clairs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/>
                <w:iCs/>
                <w:color w:val="008000"/>
                <w:sz w:val="22"/>
                <w:szCs w:val="22"/>
              </w:rPr>
              <w:t>(instructions et consignes, expressions familières de la vie quotidienne, présentations, indications chiffrées, récits)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olor w:val="008000"/>
                <w:sz w:val="22"/>
                <w:szCs w:val="22"/>
              </w:rPr>
              <w:t>. (A2)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008000"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008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re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072" w:leader="dot"/>
              </w:tabs>
              <w:rPr/>
            </w:pPr>
            <w:r>
              <w:rPr>
                <w:color w:val="008000"/>
                <w:sz w:val="22"/>
                <w:szCs w:val="22"/>
              </w:rPr>
              <w:t xml:space="preserve">Je peux comprendre des noms familiers, des mots ainsi que des phrases très simples, par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olor w:val="008000"/>
                <w:sz w:val="22"/>
                <w:szCs w:val="22"/>
              </w:rPr>
              <w:t xml:space="preserve">exemple </w:t>
            </w:r>
            <w:r>
              <w:rPr>
                <w:color w:val="008000"/>
                <w:sz w:val="22"/>
                <w:szCs w:val="22"/>
              </w:rPr>
              <w:t>dans des annonces, des affiches ou des catalogues. (A1)</w:t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072" w:leader="dot"/>
              </w:tabs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008000"/>
                <w:sz w:val="22"/>
                <w:szCs w:val="22"/>
              </w:rPr>
              <w:t xml:space="preserve">Je peux lire des textes courts très simples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/>
                <w:iCs/>
                <w:color w:val="008000"/>
                <w:sz w:val="22"/>
                <w:szCs w:val="22"/>
              </w:rPr>
              <w:t>(instructions et consignes, textes informatifs ou de fiction, littérature enfantine)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olor w:val="008000"/>
                <w:sz w:val="22"/>
                <w:szCs w:val="22"/>
              </w:rPr>
              <w:t>. (A2)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008000"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008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072" w:leader="dot"/>
              </w:tabs>
              <w:rPr>
                <w:rFonts w:ascii="(Utiliser une police de caractè;Times New Roman" w:hAnsi="(Utiliser une police de caractè;Times New Roman" w:cs="(Utiliser une police de caractè;Times New Roman"/>
                <w:color w:val="008000"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008000"/>
                <w:sz w:val="22"/>
                <w:szCs w:val="22"/>
              </w:rPr>
              <w:t>Je peux trouver une information particulière prévisible dans des documents courants comme les publicités, les prospectus, les menus et les horaires. (A2)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008000"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008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rPr>
                <w:rFonts w:ascii="(Utiliser une police de caractè;Times New Roman" w:hAnsi="(Utiliser une police de caractè;Times New Roman" w:cs="(Utiliser une police de caractè;Times New Roman"/>
                <w:color w:val="008000"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008000"/>
                <w:sz w:val="22"/>
                <w:szCs w:val="22"/>
              </w:rPr>
              <w:t>Je peux comprendre des lettres personnelles courtes et simples. (A2)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008000"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008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918845</wp:posOffset>
                </wp:positionV>
                <wp:extent cx="6076950" cy="10692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4876"/>
                              <w:gridCol w:w="988"/>
                              <w:gridCol w:w="1077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smallCaps/>
                                      <w:sz w:val="22"/>
                                      <w:szCs w:val="22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smallCaps/>
                                      <w:sz w:val="22"/>
                                      <w:szCs w:val="22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smallCaps/>
                                      <w:sz w:val="22"/>
                                      <w:szCs w:val="22"/>
                                    </w:rPr>
                                    <w:t>Non abord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smallCaps/>
                                      <w:sz w:val="48"/>
                                      <w:szCs w:val="48"/>
                                    </w:rPr>
                                    <w:t>Parl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rendre part à une conversation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Je peux communiquer, de façon simple, à condition que l’interlocuteur soit disposé à répéter ou à reformuler ses phrases plus lentement et à m’aider à formuler ce que j’essaie de dire. (A1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Je peux poser des questions simples sur des sujets familiers ou sur ce dont j’ai immédiatement besoin, ainsi que répondre à de telles questions. (A1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Je peux communiquer lors de tâches simples et habituelles ne demandant qu’un échange d’informations simple et direct sur des sujets et des activités familiers 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(communications sociales, recherche d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informations, réactions à des propositions dans des situations courantes comme accepter ou refuser)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. (A2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Je peux avoir des échanges très brefs même si, en règle générale, je ne comprends pas assez pour poursuivre une conversation 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(dialogue sur des sujets familiers, des situations courantes, des faits, des personnages)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. (A2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’exprimer oralement en continu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Je peux utiliser des expressions et des phrases simples pour décrire mon lieu d’habitation. (A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Je peux utiliser des expressions et des phrases simples pour décrire les gens que je connais. (A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Je peux utiliser une série de phrases ou d’expressions pour décrire en termes simples ma famille et d’autres gens. (A2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Je peux utiliser une série de phrases ou d’expressions pour décrire en termes simples mes conditions de vie 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(mon activité scolaire, mon environnement, mon quotidien, l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endroit où j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habite, où je vais en vacances)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. (A2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smallCaps/>
                                      <w:sz w:val="48"/>
                                      <w:szCs w:val="48"/>
                                    </w:rPr>
                                    <w:t>Ecri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crire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Je peux écrire une courte carte postale simple, par exemple de vacances. (A1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Je peux porter des détails personnels dans un questionnaire, inscrire par exemple mon nom, ma nationalité et mon adresse sur une fiche d’hôtel. (A1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Je peux écrire des notes et messages simples et 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courts (devinettes, poèmes, définitions de mots croisés, bande dessinée, courts récits d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expériences vécues ou imaginées avec portrait de soi, des autres ou de personnages imaginaires et descriptions succinctes)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. (A2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Je peux écrire une lettre personnelle très simple, par exemple de remerciements 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i/>
                                      <w:iCs/>
                                      <w:color w:val="008000"/>
                                      <w:sz w:val="22"/>
                                      <w:szCs w:val="22"/>
                                    </w:rPr>
                                    <w:t>(lettre, carte postale, message électronique)</w:t>
                                  </w: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  <w:t>. (A2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(Utiliser une police de caractè;Times New Roman" w:hAnsi="(Utiliser une police de caractè;Times New Roman" w:cs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(Utiliser une police de caractè;Times New Roman" w:ascii="(Utiliser une police de caractè;Times New Roman" w:hAnsi="(Utiliser une police de caractè;Times New Roman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41.9pt;mso-wrap-distance-left:0pt;mso-wrap-distance-right:7.05pt;mso-wrap-distance-top:0pt;mso-wrap-distance-bottom:0pt;margin-top:7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4876"/>
                        <w:gridCol w:w="988"/>
                        <w:gridCol w:w="1077"/>
                        <w:gridCol w:w="1081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smallCaps/>
                                <w:sz w:val="22"/>
                                <w:szCs w:val="22"/>
                              </w:rPr>
                              <w:t>Acqui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smallCaps/>
                                <w:sz w:val="22"/>
                                <w:szCs w:val="22"/>
                              </w:rPr>
                              <w:t>Non acquis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smallCaps/>
                                <w:sz w:val="22"/>
                                <w:szCs w:val="22"/>
                              </w:rPr>
                              <w:t>Non abord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smallCaps/>
                                <w:sz w:val="48"/>
                                <w:szCs w:val="48"/>
                              </w:rPr>
                              <w:t>Parler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ndre part à une conversation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Je peux communiquer, de façon simple, à condition que l’interlocuteur soit disposé à répéter ou à reformuler ses phrases plus lentement et à m’aider à formuler ce que j’essaie de dire. (A1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Je peux poser des questions simples sur des sujets familiers ou sur ce dont j’ai immédiatement besoin, ainsi que répondre à de telles questions. (A1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 xml:space="preserve">Je peux communiquer lors de tâches simples et habituelles ne demandant qu’un échange d’informations simple et direct sur des sujets et des activités familiers 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(communications sociales, recherche d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informations, réactions à des propositions dans des situations courantes comme accepter ou refuser)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. (A2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 xml:space="preserve">Je peux avoir des échanges très brefs même si, en règle générale, je ne comprends pas assez pour poursuivre une conversation 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(dialogue sur des sujets familiers, des situations courantes, des faits, des personnages)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. (A2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’exprimer oralement en continu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Je peux utiliser des expressions et des phrases simples pour décrire mon lieu d’habitation. (A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Je peux utiliser des expressions et des phrases simples pour décrire les gens que je connais. (A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Je peux utiliser une série de phrases ou d’expressions pour décrire en termes simples ma famille et d’autres gens. (A2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 xml:space="preserve">Je peux utiliser une série de phrases ou d’expressions pour décrire en termes simples mes conditions de vie 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(mon activité scolaire, mon environnement, mon quotidien, l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endroit où j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habite, où je vais en vacances)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. (A2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smallCaps/>
                                <w:sz w:val="48"/>
                                <w:szCs w:val="48"/>
                              </w:rPr>
                              <w:t>Ecrire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crire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Je peux écrire une courte carte postale simple, par exemple de vacances. (A1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Je peux porter des détails personnels dans un questionnaire, inscrire par exemple mon nom, ma nationalité et mon adresse sur une fiche d’hôtel. (A1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 xml:space="preserve">Je peux écrire des notes et messages simples et 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courts (devinettes, poèmes, définitions de mots croisés, bande dessinée, courts récits d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expériences vécues ou imaginées avec portrait de soi, des autres ou de personnages imaginaires et descriptions succinctes)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. (A2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 xml:space="preserve">Je peux écrire une lettre personnelle très simple, par exemple de remerciements 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(lettre, carte postale, message électronique)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  <w:t>. (A2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31:00Z</dcterms:created>
  <dc:creator>xx</dc:creator>
  <dc:description/>
  <dc:language>en-US</dc:language>
  <cp:lastModifiedBy>IPEF</cp:lastModifiedBy>
  <cp:lastPrinted>2007-06-04T18:39:00Z</cp:lastPrinted>
  <dcterms:modified xsi:type="dcterms:W3CDTF">2007-06-04T18:41:00Z</dcterms:modified>
  <cp:revision>15</cp:revision>
  <dc:subject/>
  <dc:title>Juin 2007</dc:title>
</cp:coreProperties>
</file>