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ME DU STAGE 2011/2012</w:t>
      </w:r>
    </w:p>
    <w:p>
      <w:pPr>
        <w:pStyle w:val="Heading2"/>
        <w:rPr/>
      </w:pPr>
      <w:r>
        <w:rPr>
          <w:rFonts w:cs="Arial" w:ascii="Arial" w:hAnsi="Arial"/>
          <w:sz w:val="18"/>
        </w:rPr>
        <w:t>Titre :</w:t>
      </w:r>
      <w:r>
        <w:rPr>
          <w:rFonts w:cs="Arial" w:ascii="Arial" w:hAnsi="Arial"/>
          <w:sz w:val="18"/>
          <w:szCs w:val="24"/>
        </w:rPr>
        <w:t xml:space="preserve">  Mathématiques au cycle 3 (Géométrie, grandeurs et mesures) Cycle 3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  <w:t xml:space="preserve">  SEN11MAT14098                                                                     </w:t>
      </w:r>
      <w:r>
        <w:rPr>
          <w:rFonts w:cs="Arial" w:ascii="Arial" w:hAnsi="Arial"/>
          <w:b/>
          <w:bCs/>
          <w:sz w:val="18"/>
          <w:szCs w:val="22"/>
        </w:rPr>
        <w:t xml:space="preserve">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tbl>
      <w:tblPr>
        <w:tblW w:w="150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9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Horaires de la journée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Fin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6h30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DI 21 NOVEMB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ésentations et documents administratif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ésentation du contenu précis de la sema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estion express « au rythme des math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attendus théoriques en géométrie 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- Théorie géométrie (CRDP Pyrénées) 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-Théorie géométrie( Berdonneau)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- Enseigner les grandeurs et mesures : exemple de l'aire  avec le travail de Thomas et Rousseau IUFM de Nantes </w:t>
            </w:r>
            <w:r>
              <w:rPr>
                <w:rFonts w:cs="Garamond" w:ascii="Garamond" w:hAnsi="Garamond"/>
                <w:sz w:val="18"/>
                <w:szCs w:val="18"/>
                <w:shd w:fill="FFFF00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n tenant compte des spécificités de l'enseignement de la géométrie et mesures, présenter la taxinomie socio-constructiviste puis construction d'une séance complète par les stagiaires sur la compétence de leur choix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Les progressions et programmations : définitions ; un temps de 30mn chaque jour sera donné pour l'élaboration de programmations et progressions en 5 groupes : CE2,CM1, CM2, spécifique socle, cycle 3 (ce dernier peut être la synthèse des trois premiers, le socle peut/doit être intégré également aux trois premiers : à voir en fonction du nombre de stagiaires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6h30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cus N°1 : la phase de recherche : reprise du travail effectué lundi dans la construction des séances et présentation des apports de la journé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estion exp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Situations de découvert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- « Alignements »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- «  Mesurer les longueurs et les distances »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- «  Construire le vocabulaire et les instruments de la géométrie »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- « Décrire et reproduire des figures 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es phases de recherche à visée « transversale », présentation des situations suivantes 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- « Le pendule et la mesure du temps »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- « Découvrir l'Europe »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3- « Le développement durable »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 min dédiées aux progressions et programmation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Garamond" w:hAnsi="Garamond"/>
                <w:bCs/>
                <w:sz w:val="18"/>
                <w:szCs w:val="18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val="en-GB"/>
              </w:rPr>
            </w:pPr>
            <w:r>
              <w:rPr>
                <w:rFonts w:cs="Arial" w:ascii="Garamond" w:hAnsi="Garamond"/>
                <w:sz w:val="18"/>
                <w:szCs w:val="18"/>
                <w:lang w:val="en-GB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val="en-GB"/>
              </w:rPr>
            </w:pPr>
            <w:r>
              <w:rPr>
                <w:rFonts w:cs="Arial" w:ascii="Garamond" w:hAnsi="Garamond"/>
                <w:sz w:val="18"/>
                <w:szCs w:val="18"/>
                <w:lang w:val="en-GB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3h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cus N°2 : la phase de synthè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estion expr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traces écrites 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- Les traces écrites et le travail de la mémoire 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- Les traces écrites du type « aide-mémoire »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- Les traces écrites du type cahiers de cyc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exercices d'entraînement 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- Les logiciels de géométrie et l'usage du TBI.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- Les exercices de type « papier/crayon » 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- les « Deux en un 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min dédiées à l'élaboration des progressions et programmations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Garamond" w:hAnsi="Garamond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aramond" w:hAnsi="Garamond"/>
                <w:b w:val="false"/>
                <w:sz w:val="18"/>
                <w:szCs w:val="18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6h30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nalyse de séance filmé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cus N°3 : la phase d'évalu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estion express 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ésentation du LPC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0 questions sur l'évaluation par compétenc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ésenter les deux grilles du palier 2 en géométrie et grandeurs et mesur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'évaluation nationale CM2 : présenter les exercices  Explorer ensemble le site de la mission évaluation de la Seine Mari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boutir à la production d'une évaluation pour une compétence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tude du document EDUSCOL « principaux éléments de mathématiques » VADEMECUM et un PIS pour un élève à besoins particulier dont le « handicap » relatif touche principalement les apprentissages géométriques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min dédiées à la progression et programmation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3h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ire des mathématiques autre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Question expres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défis mathématiques et la liaison école/collège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 rallyes mathématiques et la liaison inter-degrés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Questions diverses et points à éclaircir ? Mutualisation des progressions et programmations effectuées 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Evaluation du stage et administratif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Bilan du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20"/>
        </w:rPr>
        <w:t>Adresse électronique de l'intervenant :</w:t>
      </w:r>
      <w:r>
        <w:rPr>
          <w:rFonts w:cs="Arial" w:ascii="Arial" w:hAnsi="Arial"/>
          <w:color w:val="0900F3"/>
          <w:sz w:val="18"/>
          <w:szCs w:val="26"/>
        </w:rPr>
        <w:t>  sophie.vanroose@ac-rouen.fr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900F3"/>
          <w:sz w:val="18"/>
          <w:szCs w:val="20"/>
        </w:rPr>
      </w:pPr>
      <w:r>
        <w:rPr>
          <w:rFonts w:cs="Arial" w:ascii="Arial" w:hAnsi="Arial"/>
          <w:b/>
          <w:bCs/>
          <w:color w:val="0900F3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021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6.65pt;mso-wrap-distance-left:9.05pt;mso-wrap-distance-right:9.05pt;mso-wrap-distance-top:0pt;mso-wrap-distance-bottom:0pt;margin-top:6.6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110" w:right="0" w:hanging="0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830" w:right="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7:00Z</dcterms:created>
  <dc:creator>BSaropala</dc:creator>
  <dc:description/>
  <cp:keywords/>
  <dc:language>en-US</dc:language>
  <cp:lastModifiedBy>Hélène</cp:lastModifiedBy>
  <cp:lastPrinted>2009-09-29T17:55:00Z</cp:lastPrinted>
  <dcterms:modified xsi:type="dcterms:W3CDTF">2011-11-12T21:48:00Z</dcterms:modified>
  <cp:revision>4</cp:revision>
  <dc:subject/>
  <dc:title>Programme du stages</dc:title>
</cp:coreProperties>
</file>