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bleau récapitulatif d'une année de lecture au CP avec la littérature jeunesse :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hronologie de l'utilisation des albums de jeunesse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princip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ux albums étudiés en complé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thématiq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autour des prénom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ibli le garçon qui ne voulait pas aller à l'école</w:t>
            </w:r>
            <w:r>
              <w:rPr/>
              <w:t xml:space="preserve"> (EC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'irai pas à l'école</w:t>
            </w:r>
            <w:r>
              <w:rPr/>
              <w:t xml:space="preserve"> (EC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ébés chouettes</w:t>
            </w:r>
            <w:r>
              <w:rPr/>
              <w:t xml:space="preserve"> (GR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Y'a pas que moi</w:t>
            </w:r>
            <w:r>
              <w:rPr/>
              <w:t xml:space="preserve"> (V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'intrus</w:t>
            </w:r>
            <w:r>
              <w:rPr/>
              <w:t xml:space="preserve"> (V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n poisson est poisson</w:t>
            </w:r>
            <w:r>
              <w:rPr/>
              <w:t xml:space="preserve"> (V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iens bon, Ninon!</w:t>
            </w:r>
            <w:r>
              <w:rPr/>
              <w:t xml:space="preserve"> (V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kilélé</w:t>
            </w:r>
            <w:r>
              <w:rPr/>
              <w:t xml:space="preserve"> (V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usin Ratinet</w:t>
            </w:r>
            <w:r>
              <w:rPr/>
              <w:t xml:space="preserve"> (V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Raoul Patapouf </w:t>
            </w:r>
            <w:r>
              <w:rPr/>
              <w:t>(V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es ours </w:t>
            </w:r>
            <w:r>
              <w:rPr/>
              <w:t>(P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chasse aux poux</w:t>
            </w:r>
            <w:r>
              <w:rPr/>
              <w:t xml:space="preserve"> (P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Ecriture puis lecture de </w:t>
            </w:r>
            <w:r>
              <w:rPr>
                <w:u w:val="single"/>
              </w:rPr>
              <w:t>Trois chats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éce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Lecture de </w:t>
            </w:r>
            <w:r>
              <w:rPr>
                <w:u w:val="single"/>
              </w:rPr>
              <w:t>Aboie, Georges!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iou-Piou </w:t>
            </w:r>
            <w:r>
              <w:rPr/>
              <w:t>(P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t-cot, coin-coin</w:t>
            </w:r>
            <w:r>
              <w:rPr/>
              <w:t xml:space="preserve"> (P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 animaux ont la parole</w:t>
            </w:r>
            <w:r>
              <w:rPr/>
              <w:t xml:space="preserve"> (P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évr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Lecture de </w:t>
            </w:r>
            <w:r>
              <w:rPr>
                <w:u w:val="single"/>
              </w:rPr>
              <w:t>Lé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s verbes</w:t>
            </w:r>
            <w:r>
              <w:rPr/>
              <w:t xml:space="preserve"> (P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ulet Crevette</w:t>
            </w:r>
            <w:r>
              <w:rPr/>
              <w:t xml:space="preserve"> (GR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e m'appelez plus jamais"mon petit lapin"</w:t>
            </w:r>
            <w:r>
              <w:rPr/>
              <w:t>(GR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urent tout seul</w:t>
            </w:r>
            <w:r>
              <w:rPr/>
              <w:t xml:space="preserve"> (GR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'apprenti loup</w:t>
            </w:r>
            <w:r>
              <w:rPr/>
              <w:t xml:space="preserve"> (GR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étine, mon amour</w:t>
            </w:r>
            <w:r>
              <w:rPr/>
              <w:t>(GR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e t'aimerai toujours, quoi qu'il arrive</w:t>
            </w:r>
            <w:r>
              <w:rPr/>
              <w:t xml:space="preserve"> (G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v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Lecture de </w:t>
            </w:r>
            <w:r>
              <w:rPr>
                <w:u w:val="single"/>
              </w:rPr>
              <w:t>Plou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 lapin loucheur</w:t>
            </w:r>
            <w:r>
              <w:rPr/>
              <w:t xml:space="preserve"> (P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upiotte</w:t>
            </w:r>
            <w:r>
              <w:rPr/>
              <w:t xml:space="preserve"> (LP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demoiselle Sauve-qui-peut</w:t>
            </w:r>
            <w:r>
              <w:rPr/>
              <w:t>(LP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petit chaperon rouge a des soucis</w:t>
            </w:r>
            <w:r>
              <w:rPr/>
              <w:t>(LP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s trois petites cochonn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s trois petits loups et le grand méchant cochon</w:t>
            </w:r>
            <w:r>
              <w:rPr/>
              <w:t xml:space="preserve"> (LP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 véritable histoire des trois petits cochons</w:t>
            </w:r>
            <w:r>
              <w:rPr/>
              <w:t xml:space="preserve"> (LP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Une soupe au caillou</w:t>
            </w:r>
            <w:r>
              <w:rPr/>
              <w:t xml:space="preserve"> (LP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loup est revenu</w:t>
            </w:r>
            <w:r>
              <w:rPr/>
              <w:t>(LP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roman de renard</w:t>
            </w:r>
            <w:r>
              <w:rPr/>
              <w:t xml:space="preserve"> (LP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renard et la motte de beurre</w:t>
            </w:r>
            <w:r>
              <w:rPr/>
              <w:t xml:space="preserve"> (LP, LU, P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mystère de la lune</w:t>
            </w:r>
            <w:r>
              <w:rPr/>
              <w:t>(LU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Quel goût a la lune</w:t>
            </w:r>
            <w:r>
              <w:rPr/>
              <w:t>? (LU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petit bol de lait dans le ciel</w:t>
            </w:r>
            <w:r>
              <w:rPr/>
              <w:t xml:space="preserve"> (LU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etit Jean va dans la lune</w:t>
            </w:r>
            <w:r>
              <w:rPr/>
              <w:t xml:space="preserve"> (LU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ythère l'apprentie sorcière</w:t>
            </w:r>
            <w:r>
              <w:rPr/>
              <w:t xml:space="preserve"> (LU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e suis parti!</w:t>
            </w:r>
            <w:r>
              <w:rPr/>
              <w:t xml:space="preserve"> (LU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ture comparée de deux versions de </w:t>
            </w:r>
            <w:r>
              <w:rPr>
                <w:u w:val="single"/>
              </w:rPr>
              <w:t>La petite poule rous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 secre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ule Plumet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 trois our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ématique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Prétextes à productions d'écrits (PE)</w:t>
        <w:tab/>
        <w:t xml:space="preserve">Grandir, (GR)                            </w:t>
        <w:tab/>
        <w:tab/>
        <w:t>Aller à l'école (EC)</w:t>
      </w:r>
    </w:p>
    <w:p>
      <w:pPr>
        <w:pStyle w:val="Normal"/>
        <w:rPr/>
      </w:pPr>
      <w:r>
        <w:rPr>
          <w:sz w:val="22"/>
          <w:szCs w:val="22"/>
        </w:rPr>
        <w:t>Vivre ensemble (VE)</w:t>
        <w:tab/>
        <w:tab/>
        <w:tab/>
        <w:t>Personnage du loup (LP)</w:t>
        <w:tab/>
        <w:tab/>
        <w:t>Motif du puits (PT)</w:t>
      </w:r>
    </w:p>
    <w:p>
      <w:pPr>
        <w:pStyle w:val="Normal"/>
        <w:rPr/>
      </w:pPr>
      <w:r>
        <w:rPr>
          <w:sz w:val="22"/>
          <w:szCs w:val="22"/>
        </w:rPr>
        <w:t>Motif de la lune (LU</w:t>
      </w:r>
      <w:r>
        <w:rPr/>
        <w:t>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18:00Z</dcterms:created>
  <dc:creator>MmeDiallo</dc:creator>
  <dc:description/>
  <dc:language>en-US</dc:language>
  <cp:lastModifiedBy>Standard</cp:lastModifiedBy>
  <dcterms:modified xsi:type="dcterms:W3CDTF">2005-12-06T16:18:00Z</dcterms:modified>
  <cp:revision>2</cp:revision>
  <dc:subject/>
  <dc:title>Tableau récapitulatif d'une année de lecture au CP avec la littérature jeunesse :</dc:title>
</cp:coreProperties>
</file>