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ainstorming à partir de l’intitulé du stage :</w:t>
      </w:r>
    </w:p>
    <w:p>
      <w:pPr>
        <w:pStyle w:val="Normal"/>
        <w:rPr/>
      </w:pPr>
      <w:r>
        <w:rPr/>
        <w:t>Autisme ; dyslexie ; déficience ; dyscalculie ; trisomie ; handicap ; moyens pour aider ; échec ; diversité ; limites ; intégration ; PPS ; PPRE ; différenciation ; échanges ; autonomie ; attention ; concentration ; soutien ; mémorisation ; formation ; handicap non visible ; détection ; devenir ; hyperactivité ; ateliers ; confiance ; assurance ; traumatisme ; relation familles ; acceptation ; valorisation ; réinsertion ; manipulations ; rased ; classes d’intégrations ; compréhension ; remédiation ; stimuler ; éveil ; équipe pluridisciplinaire ; aide par le multimédia ; matériel pédagogique ; méthodologie ; ludiqu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otolangage :</w:t>
      </w:r>
    </w:p>
    <w:p>
      <w:pPr>
        <w:pStyle w:val="Normal"/>
        <w:rPr/>
      </w:pPr>
      <w:r>
        <w:rPr>
          <w:u w:val="single"/>
        </w:rPr>
        <w:t>HANDICAP</w:t>
      </w:r>
      <w:r>
        <w:rPr/>
        <w:t> : la différence ; solidarité ; joie/tristesse ; compensation ; dépendance : nécessité d’une aide ; handicap visible/non visible ; réduction des possibilités de la personne ; adaptation ; intégration</w:t>
      </w:r>
    </w:p>
    <w:p>
      <w:pPr>
        <w:pStyle w:val="Normal"/>
        <w:rPr/>
      </w:pPr>
      <w:r>
        <w:rPr>
          <w:u w:val="single"/>
        </w:rPr>
        <w:t>DIFFICULTE</w:t>
      </w:r>
      <w:r>
        <w:rPr/>
        <w:t> : tranquillité/paisible ; lutte/peur ; impuissance face aux événements extérieurs ; sentiment de solitude ; fatalité ; privation ; aide extérieure qui peut apporter beaucoup ; équipe/environnement ; remédiat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17:00Z</dcterms:created>
  <dc:creator>Utilisateur</dc:creator>
  <dc:description/>
  <dc:language>en-US</dc:language>
  <cp:lastModifiedBy>Utilisateur</cp:lastModifiedBy>
  <dcterms:modified xsi:type="dcterms:W3CDTF">2012-01-09T11:28:00Z</dcterms:modified>
  <cp:revision>3</cp:revision>
  <dc:subject/>
  <dc:title/>
</cp:coreProperties>
</file>