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708"/>
          <w:tab w:val="left" w:pos="0" w:leader="none"/>
        </w:tabs>
        <w:spacing w:before="240" w:after="60"/>
        <w:jc w:val="center"/>
        <w:rPr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Conseil des maîtres du lundi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RE DU JOUR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13" w:right="141" w:hanging="21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rganisation-Fonctionnement </w:t>
            </w:r>
          </w:p>
        </w:tc>
      </w:tr>
      <w:tr>
        <w:trPr>
          <w:trHeight w:val="103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rier scol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s de réinscri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salle des maît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ine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 Enseignements-Apprentissages-Formation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ue de l’inspectr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quête linguist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 : signalétique-EM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ique : intégration aux pratiques de classe - projets li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ison GS-C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ultiplication des st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2"/>
              </w:rPr>
            </w:pPr>
            <w:r>
              <w:rPr>
                <w:sz w:val="24"/>
                <w:szCs w:val="24"/>
              </w:rPr>
              <w:t>PFCP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 Projets pédagogiques-Parcours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 à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lan de la Kermesse, du Printemps des Poètes et de la Grande Lessive - Prestations à ven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biles et autom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rcours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 Prise en compte des élèves à besoins éducatifs particuliers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</w:t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 xml:space="preserve">5. Evaluation des acquis 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 Relationnel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oi de basket APSE</w:t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7. Autre sujet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17:00Z</dcterms:created>
  <dc:creator>BONTEMPS</dc:creator>
  <dc:description/>
  <cp:keywords/>
  <dc:language>en-US</dc:language>
  <cp:lastModifiedBy>Nathalie BIEZ</cp:lastModifiedBy>
  <cp:lastPrinted>2017-09-20T10:42:00Z</cp:lastPrinted>
  <dcterms:modified xsi:type="dcterms:W3CDTF">2017-09-29T14:01:00Z</dcterms:modified>
  <cp:revision>501</cp:revision>
  <dc:subject/>
  <dc:title>CONSEIL DES MAITRES DE RENTREE</dc:title>
</cp:coreProperties>
</file>