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 PÊCHE À LA LIG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térie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ux cannes à pêches,  une par équipe (deux équip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nq boîtes qui correspondent aux cinq album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ut du jeu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éunir les sept éléments d’un album le plus vite possi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ègle du jeu 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que équipe pêche un élément, l’observe et va le placer dans la boîte de l’album qui lui correspo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premier qui a gagné est celui qui a réuni les 8 éléments d’un seul albu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</w:rPr>
      </w:pPr>
      <w:r>
        <w:rPr>
          <w:b/>
        </w:rPr>
        <w:t>Liste des indices textuels ou iconographiques des alb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Les mots en italique correspondent aux indices iconographiques (illustr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 xml:space="preserve">Les mots en gras correspondent aux indices textuels (mot écrit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29"/>
        <w:gridCol w:w="1841"/>
        <w:gridCol w:w="1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ETIT POU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FÉ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HAT BOTT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 BLE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illo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è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on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eux fi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è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pa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o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â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Œ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u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ât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u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o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t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quel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ction pour les parents qui animeront cet atelier</w:t>
      </w:r>
    </w:p>
    <w:p>
      <w:pPr>
        <w:pStyle w:val="Normal"/>
        <w:rPr/>
      </w:pPr>
      <w:r>
        <w:rPr/>
        <w:t xml:space="preserve">Leur donner la liste ci-dessus des éléments de chaque boîte (images et mo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2:00Z</dcterms:created>
  <dc:creator>Hélène LAGARDE</dc:creator>
  <dc:description/>
  <cp:keywords/>
  <dc:language>en-US</dc:language>
  <cp:lastModifiedBy>Hélène LAGARDE</cp:lastModifiedBy>
  <dcterms:modified xsi:type="dcterms:W3CDTF">2009-10-09T10:22:00Z</dcterms:modified>
  <cp:revision>2</cp:revision>
  <dc:subject/>
  <dc:title/>
</cp:coreProperties>
</file>