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IT POUCET</w:t>
      </w:r>
    </w:p>
    <w:p>
      <w:pPr>
        <w:pStyle w:val="Subtitle"/>
        <w:rPr/>
      </w:pPr>
      <w:r>
        <w:rPr/>
        <w:t>Proposition de questionnaires/jeux faisant suite à l’étude de l’ouv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6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vérifier la compréhension du texte, de l’explicite vers l’impli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 DU VRAI/FAUX</w:t>
            </w:r>
          </w:p>
          <w:p>
            <w:pPr>
              <w:pStyle w:val="Heading2"/>
              <w:rPr/>
            </w:pPr>
            <w:r>
              <w:rPr/>
              <w:t>En ateli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GS, le maître lit la phrase 1, l’élève coch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P/CE1, l’élève lit et coche</w:t>
            </w:r>
          </w:p>
          <w:p>
            <w:pPr>
              <w:pStyle w:val="Heading2"/>
              <w:rPr/>
            </w:pPr>
            <w:r>
              <w:rPr/>
              <w:t>En regroupement</w:t>
            </w:r>
          </w:p>
          <w:p>
            <w:pPr>
              <w:pStyle w:val="TextBody"/>
              <w:rPr/>
            </w:pPr>
            <w:r>
              <w:rPr/>
              <w:t>Bilan/évaluation : les élèves justifient leurs réponses en s’appuyant sur le texte (retour et rappel du sens de l’histoire + chronolog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rases</w:t>
            </w:r>
          </w:p>
          <w:tbl>
            <w:tblPr>
              <w:tblW w:w="10189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"/>
              <w:gridCol w:w="431"/>
              <w:gridCol w:w="431"/>
              <w:gridCol w:w="431"/>
              <w:gridCol w:w="431"/>
              <w:gridCol w:w="180"/>
              <w:gridCol w:w="785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famille du Petit Poucet est très rich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forêt est épaisse et sombr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Petit Poucet sème des haricots blancs pour retrouver son chemin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’ogresse est une méchante femm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’ogre a autant d’enfants que le bûcheron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Petit Poucet parcourt un long chemin en très peu de temps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Petit Poucet reste au service du Roi et ne revoit jamais sa famille.</w:t>
                  </w:r>
                </w:p>
              </w:tc>
            </w:tr>
          </w:tbl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Vari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n CP/CE1, les élèves peuvent avoir à disposition les extraits de texte dans lesquels ils trouveront la réponse (fiches plastifiées réutilisables) ; ils surlignent ce qui justifie leur choix</w:t>
            </w:r>
          </w:p>
          <w:p>
            <w:pPr>
              <w:pStyle w:val="Heading3"/>
              <w:rPr/>
            </w:pPr>
            <w:r>
              <w:rPr/>
              <w:t>Ces fiches/extraits peuvent aussi être prévues en grand format pour faire le bilan collect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trHeight w:val="8380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investir le lexique et vérifier la compréh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uer le moment de l’histo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ler devant les autres ; écouter les aut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474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5"/>
              <w:gridCol w:w="3173"/>
              <w:gridCol w:w="3146"/>
            </w:tblGrid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Matérie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Photocopier les petites images insérées entre les textes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Question posée par l’enseignante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Réponse attendue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.8 : des bocaux dans l’armoire vide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Que vois-tu ?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’est la famine ; il n’y a plus rien à manger ; ils risquent de mourir de faim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. 10 : le petit Poucet ramasse des cailloux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Qu’est-ce que tu vois ? Pourquoi le petit Poucet fait-il cela ?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xplication de la ruse des cailloux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. …. : les oiseaux mangent les miettes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Qu’est-ce que tu vois ? Vont-ils pouvoir rentrer chez eux cette fois ?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ruse du pain échoue à cause des oiseaux ; ils ne vont pas pouvoir entrer ; ils sont perdus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….. les 7 frères avec leurs bonnets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Que s’est-il passé juste avant ? juste après ?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petit Poucet a changé les bonnets contre les couronnes, stratagème qui lui sauve la vie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. … les bottes de 7 lieues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quoi ces bottes sont-elles spéciales ?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lles sont magiques (1 lieue = 4 kms donc on peut faire 28 kms en un pas !)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. … le petit Poucet pense à ses parents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Qu’est-ce que tu observes ?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petit Poucet travaille chez le roi, sa fortune est faite ; il pense à ses pauvres paren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ode de fonctionnement po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rcice à faire avec un groupe de 6 enf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tes les images sont retournées sur la 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enfant tire au sort une image et répond à la qu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Quand toutes les images ont été retournées, les élèves les remettent en ordre chronologiq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trHeight w:val="1454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u w:val="single"/>
              </w:rPr>
              <w:t>Objectif :</w:t>
            </w:r>
            <w:r>
              <w:rPr>
                <w:sz w:val="22"/>
              </w:rPr>
              <w:t xml:space="preserve"> travailler le lexique étudié au cours de la lecture de l’ouvr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signe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ur les CP, par écrit – mots croisés ou mots fléch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izontal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manque de nourri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 géant qui a grand appét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personne qui coupe les arb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petit personnage de l’histoi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cal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chapeau que porte les 7 frè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cercle de métal précieux porté par les rois et les rei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endroit où poussent les arb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 – personne qui apporte des mess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742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"/>
              <w:gridCol w:w="496"/>
              <w:gridCol w:w="360"/>
              <w:gridCol w:w="478"/>
              <w:gridCol w:w="360"/>
              <w:gridCol w:w="360"/>
              <w:gridCol w:w="360"/>
              <w:gridCol w:w="478"/>
              <w:gridCol w:w="496"/>
              <w:gridCol w:w="478"/>
              <w:gridCol w:w="496"/>
              <w:gridCol w:w="326"/>
              <w:gridCol w:w="360"/>
              <w:gridCol w:w="360"/>
              <w:gridCol w:w="360"/>
              <w:gridCol w:w="496"/>
            </w:tblGrid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  <w:t>D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de-DE"/>
                    </w:rPr>
                    <w:t>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C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de-DE"/>
                    </w:rPr>
                    <w:t>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  <w:t>B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de-DE"/>
                    </w:rPr>
                    <w:t>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  <w:t>1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de-DE"/>
                    </w:rPr>
                    <w:t>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  <w:t>2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de-DE"/>
                    </w:rPr>
                    <w:t>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  <w:t>A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en-GB"/>
                    </w:rPr>
                    <w:t>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en-GB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nl-NL"/>
                    </w:rPr>
                    <w:t>3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nl-NL"/>
                    </w:rPr>
                    <w:t>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nl-N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nl-NL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nl-N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  <w:t>4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lang w:val="de-DE"/>
                    </w:rPr>
                    <w:t>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ur les 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’oral, collecti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’écrit, en grand groupe, en complétant un grand panneau et en se servant des fiches/référents</w:t>
            </w:r>
          </w:p>
          <w:tbl>
            <w:tblPr>
              <w:tblW w:w="8721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"/>
              <w:gridCol w:w="881"/>
              <w:gridCol w:w="360"/>
              <w:gridCol w:w="774"/>
              <w:gridCol w:w="360"/>
              <w:gridCol w:w="360"/>
              <w:gridCol w:w="360"/>
              <w:gridCol w:w="618"/>
              <w:gridCol w:w="701"/>
              <w:gridCol w:w="772"/>
              <w:gridCol w:w="681"/>
              <w:gridCol w:w="326"/>
              <w:gridCol w:w="360"/>
              <w:gridCol w:w="360"/>
              <w:gridCol w:w="360"/>
              <w:gridCol w:w="794"/>
            </w:tblGrid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Personne qui apporte des messages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</w:t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Endroit où poussent beaucoup d’arbres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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Cercle de métal précieux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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Manque de nourriture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Géant qui a grand appétit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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Chapeau du personnage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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Personne qui coupe les arbres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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Petit personnage de l’histoire</w:t>
                  </w:r>
                  <w:r>
                    <w:rPr>
                      <w:rFonts w:eastAsia="Wingdings" w:cs="Wingdings" w:ascii="Wingdings" w:hAnsi="Wingdings"/>
                      <w:sz w:val="12"/>
                    </w:rPr>
                    <w:t>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07:00Z</dcterms:created>
  <dc:creator>IA76</dc:creator>
  <dc:description/>
  <cp:keywords/>
  <dc:language>en-US</dc:language>
  <cp:lastModifiedBy>IA76</cp:lastModifiedBy>
  <dcterms:modified xsi:type="dcterms:W3CDTF">2009-10-17T19:37:00Z</dcterms:modified>
  <cp:revision>12</cp:revision>
  <dc:subject/>
  <dc:title>Le chat botté</dc:title>
</cp:coreProperties>
</file>