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 petite fille et le mon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’accompagnement pédagogiqu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 COTE DU TEXT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ticiper les difficultés de compréhensions liées au lexiqu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s difficultés de vocabul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er – lisière – bourrer-enduire – goudron – plaquer – les recommandations – penaud – déchiqueter - soigneuse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s expres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vain – lâcher prise – flanquer une bonne raclée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a syntax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ifficul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ongueur des phrases avec enchâssement, propositions subordonnées ou rel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assés si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érer les différents temps de l'histoir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 – la mise en situation : découverte des personnages, des lieux, de la questio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p. 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 – le nœud de l’histoire : le monstre mange le déjeuner de la petite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p. 1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 – la ruse : le monstre se fait attraper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p. 2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 – l’épilogue : le monstre va aider les parents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fin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 personnages</w:t>
      </w:r>
    </w:p>
    <w:p>
      <w:pPr>
        <w:pStyle w:val="NormalWeb"/>
        <w:numPr>
          <w:ilvl w:val="0"/>
          <w:numId w:val="2"/>
        </w:numPr>
        <w:spacing w:before="0" w:after="0"/>
        <w:outlineLvl w:val="0"/>
        <w:rPr/>
      </w:pPr>
      <w:r>
        <w:rPr>
          <w:rFonts w:cs="Arial" w:ascii="Arial" w:hAnsi="Arial"/>
          <w:b/>
          <w:bCs/>
          <w:sz w:val="22"/>
        </w:rPr>
        <w:t>La petite fille </w:t>
      </w:r>
      <w:r>
        <w:rPr>
          <w:rFonts w:cs="Arial" w:ascii="Arial" w:hAnsi="Arial"/>
          <w:bCs/>
          <w:sz w:val="22"/>
        </w:rPr>
        <w:t>: Skatikélé - C’est une petite fille sous influence et sous la peur du monstre Elle n’ose donc pas dire la vérité à ses parents.</w:t>
      </w:r>
    </w:p>
    <w:p>
      <w:pPr>
        <w:pStyle w:val="NormalWeb"/>
        <w:numPr>
          <w:ilvl w:val="0"/>
          <w:numId w:val="2"/>
        </w:numPr>
        <w:spacing w:before="0" w:after="0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Les parents - Image des parents : </w:t>
      </w:r>
      <w:r>
        <w:rPr>
          <w:rFonts w:cs="Arial" w:ascii="Arial" w:hAnsi="Arial"/>
          <w:bCs/>
          <w:sz w:val="22"/>
        </w:rPr>
        <w:t xml:space="preserve">protecteurs et éducateurs de leur enfant.   </w:t>
      </w:r>
    </w:p>
    <w:p>
      <w:pPr>
        <w:pStyle w:val="NormalWeb"/>
        <w:numPr>
          <w:ilvl w:val="0"/>
          <w:numId w:val="2"/>
        </w:numPr>
        <w:spacing w:before="0" w:after="0"/>
        <w:outlineLvl w:val="0"/>
        <w:rPr/>
      </w:pPr>
      <w:r>
        <w:rPr>
          <w:rFonts w:cs="Arial" w:ascii="Arial" w:hAnsi="Arial"/>
          <w:b/>
          <w:bCs/>
          <w:sz w:val="22"/>
        </w:rPr>
        <w:t>Le monstre </w:t>
      </w:r>
      <w:r>
        <w:rPr>
          <w:rFonts w:cs="Arial" w:ascii="Arial" w:hAnsi="Arial"/>
          <w:bCs/>
          <w:sz w:val="22"/>
        </w:rPr>
        <w:t xml:space="preserve">: Image du monstre dévorant, qui menace et obtient ainsi ce qu’il convoite en exploitant la faiblesse de la petite fill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istes de travail  pour comprendre l’évolution des personnages dans l’histoire: </w:t>
      </w:r>
    </w:p>
    <w:p>
      <w:pPr>
        <w:pStyle w:val="Normal"/>
        <w:rPr>
          <w:rFonts w:ascii="Arial" w:hAnsi="Arial" w:cs="Arial"/>
          <w:color w:val="052C6A"/>
          <w:sz w:val="22"/>
          <w:szCs w:val="19"/>
          <w:lang w:eastAsia="en-US"/>
        </w:rPr>
      </w:pPr>
      <w:r>
        <w:rPr>
          <w:rFonts w:cs="Arial" w:ascii="Arial" w:hAnsi="Arial"/>
          <w:sz w:val="22"/>
        </w:rPr>
        <w:t xml:space="preserve">Pour chaque personnage rechercher et écrire (dictée à l’adulte) : </w:t>
      </w:r>
      <w:r>
        <w:rPr>
          <w:rFonts w:cs="Arial" w:ascii="Arial" w:hAnsi="Arial"/>
          <w:sz w:val="22"/>
          <w:szCs w:val="19"/>
          <w:lang w:eastAsia="en-US"/>
        </w:rPr>
        <w:t>qui fait quoi ? à qui ? où ? Quand ? Pourquoi ?</w:t>
      </w:r>
    </w:p>
    <w:p>
      <w:pPr>
        <w:pStyle w:val="Normal"/>
        <w:rPr>
          <w:rFonts w:ascii="Arial" w:hAnsi="Arial" w:cs="Arial"/>
          <w:color w:val="052C6A"/>
          <w:sz w:val="22"/>
          <w:szCs w:val="19"/>
          <w:lang w:eastAsia="en-US"/>
        </w:rPr>
      </w:pPr>
      <w:r>
        <w:rPr>
          <w:rFonts w:cs="Arial" w:ascii="Arial" w:hAnsi="Arial"/>
          <w:color w:val="052C6A"/>
          <w:sz w:val="22"/>
          <w:szCs w:val="19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5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sonnag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Qui fait quoi 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 qui 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ù 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Quand 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urquoi ?</w:t>
            </w:r>
          </w:p>
        </w:tc>
      </w:tr>
      <w:tr>
        <w:trPr>
          <w:trHeight w:val="1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etite f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ersonnage petit fragil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chaque jour son rep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dit pas la vérité à ses parent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onst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ns sa case : à la port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’absence de ses par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’elle a peur du monstre et parce que un monstre a  toujours faim</w:t>
            </w:r>
          </w:p>
        </w:tc>
      </w:tr>
      <w:tr>
        <w:trPr>
          <w:trHeight w:val="16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mon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ersonnage dévorant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’assure que les parents sont parti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ore le rep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rcie la petite fille par un grognemen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nd le repas destiné à la petite fil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 porte de la ca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d le soleil est haut dans le ciel et en l ‘absence des par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 qu’il est paresseux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s par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Personnages protecteur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vrent la vérité et tendent un pièg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 monstr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a ca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lendemain mati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donner une leçon au monstre paresseux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Quelques possibilités d'entrer dans le tex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seignant lit ou fait lire le texte en quatre épisodes (voir ci-dess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8243"/>
      </w:tblGrid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'écriture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ès chaque épisode, compléter une affiche de ce type, collectivement (affichage au mur durant le temps de l’étude du livre) et/ou individuellement (sur le cahier de littérature)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3"/>
              <w:gridCol w:w="372"/>
              <w:gridCol w:w="3512"/>
            </w:tblGrid>
            <w:tr>
              <w:trPr/>
              <w:tc>
                <w:tcPr>
                  <w:tcW w:w="35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èr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rtie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nd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partie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personnages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personnages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lieux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lieux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résumé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..</w:t>
                  </w:r>
                </w:p>
              </w:tc>
              <w:tc>
                <w:tcPr>
                  <w:tcW w:w="372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résumé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......</w:t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e jeu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er chaque épisode en utilisant le style direct : un élève = un personnage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de petites marionnettes plates tenues avec un cure-dents (faciles à ranger dans le cahier)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 le dessin</w:t>
            </w:r>
          </w:p>
        </w:tc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ès chaque épisode, faire un grand dessin, sous forme de BD, représentant ce qui a été di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légend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ise en réseau avec d'autres contes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8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parents qui laissent leurs enfants seul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loup et les 7 chevreaux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héroïne compatissante et partageu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ba Yaga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héroïne et un monst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elle et la bêt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onst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écits mythologique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/>
        <w:t>Musical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 COTE DES ILLUSTR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Articulation texte/im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ondantes par rapport à l’histoire mais décalées dans le choix du graph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 sujet 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s personnage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lisés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eur description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cis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lieu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étype de l’Afrique, la brouss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mouvement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ion donnée par le cadrag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décor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« moderne » tout en gardant une touche « typique » (dessin du tapis…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cadrage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diversifié : gros plans, plans larges, contre plongée, plongé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’écoulement du temp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é uniquement par le tex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s couleur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res, brun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s lignes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tôt arrondies et souples hormis celle du monstre lorsqu’il est « méchant 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’échelle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ée, renforcée par les cadrag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a reprise ou non d’objets ou mouvements cités dans le texte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dondant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e l’impression générale donnée par l’illustration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tôt sereine hormis les pages sur lesquelles apparaît le monstre quand il est « méchant 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du text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ulé de manière classique avec l’illustration sur ¼ de pa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kern w:val="2"/>
        <w:sz w:val="20"/>
      </w:rPr>
    </w:pPr>
    <w:r>
      <w:rPr>
        <w:rFonts w:cs="Arial" w:ascii="Arial" w:hAnsi="Arial"/>
        <w:i/>
        <w:iCs/>
        <w:sz w:val="20"/>
      </w:rPr>
      <w:t>Hélène Canu, Conseillère Pédagogique Circonscription  St Valéry-en-Caux</w:t>
    </w:r>
  </w:p>
  <w:p>
    <w:pPr>
      <w:pStyle w:val="Footer"/>
      <w:rPr>
        <w:rFonts w:ascii="Arial" w:hAnsi="Arial" w:cs="Arial"/>
        <w:i/>
        <w:i/>
        <w:kern w:val="2"/>
        <w:sz w:val="20"/>
      </w:rPr>
    </w:pPr>
    <w:r>
      <w:rPr>
        <w:rFonts w:cs="Arial" w:ascii="Arial" w:hAnsi="Arial"/>
        <w:i/>
        <w:sz w:val="20"/>
      </w:rPr>
      <w:t>Lagarde Hélène conseillère des écoles françaises de l’Afrique occidentale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tage lire et écrire au cycle 2 dans le cadre d’un rallye lecture du 11 octobre au 15 octobre 20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Hélène Canu, Conseillère Pédagogique Circonscription  St Valéry-en-Caux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Lagarde Hélène conseillère des écoles françaises de l’Afrique occidentale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tage lire et écrire au cycle 2 dans le cadre d’un rallye lecture du 11 octobre au 15 octobre 201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59:00Z</dcterms:created>
  <dc:creator>IA76 MEN</dc:creator>
  <dc:description/>
  <cp:keywords/>
  <dc:language>en-US</dc:language>
  <cp:lastModifiedBy>IA76</cp:lastModifiedBy>
  <cp:lastPrinted>2010-10-04T15:14:00Z</cp:lastPrinted>
  <dcterms:modified xsi:type="dcterms:W3CDTF">2010-10-06T20:11:00Z</dcterms:modified>
  <cp:revision>8</cp:revision>
  <dc:subject/>
  <dc:title>HANSEL ET GRETEL, Grimm</dc:title>
</cp:coreProperties>
</file>