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u modu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bCs/>
                <w:small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à l'environnement</w:t>
            </w:r>
          </w:p>
        </w:tc>
      </w:tr>
    </w:tbl>
    <w:p>
      <w:pPr>
        <w:pStyle w:val="Normal"/>
        <w:pBdr>
          <w:bottom w:val="double" w:sz="24" w:space="1" w:color="FF66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aine ou discipline : </w:t>
      </w:r>
      <w:r>
        <w:rPr>
          <w:bCs/>
        </w:rPr>
        <w:t>Sciences expérimentales et tech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lasse : </w:t>
      </w:r>
      <w:r>
        <w:rPr>
          <w:bCs/>
        </w:rPr>
        <w:t>CM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ombre de séances : </w:t>
      </w:r>
      <w:r>
        <w:rPr>
          <w:bCs/>
        </w:rPr>
        <w:t>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60" w:hRule="atLeast"/>
        </w:trPr>
        <w:tc>
          <w:tcPr>
            <w:tcW w:w="3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fs poursuivis à travers le modu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bjectif disciplinair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 à l'environnement et au développement dura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dentification des différents types et agents de pollution et éducation à l'éco citoyennet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bjectif linguistique (anglais)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xique : appropriation du vocabulaire des différents agents liés aux 4 types de pollu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cture : description et explication des agents et des causes de pol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  <w:t xml:space="preserve">Modalités de l'évalu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 xml:space="preserve">S1 - Remplissage collectif et individuel d'une fiche descrip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S2 - diffusion d'un DVD et analyse d'im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S3 - Ecoute, différenciation identification des agents de pollution so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S4 - Observation, collecte, en groupe et détermination collective des agents de pollution terr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ion des séan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uré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mergence des représentations initiales, observations,</w:t>
            </w:r>
          </w:p>
          <w:p>
            <w:pPr>
              <w:pStyle w:val="Normal"/>
              <w:rPr/>
            </w:pPr>
            <w:r>
              <w:rPr/>
              <w:t>analyse des différents types de pollution et des conséquences noc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dentification des différents agents de la pollution de l'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5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dentification des différents agents de la pollution de l'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dentification des différents agents de la pollution son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dentification des différents agents de la pollution terres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ynthèse collective et évaluation individu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 mn + 20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tour sur les représentations initiales et réalisation d'une fiche de sensibil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x 20 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58:00Z</dcterms:created>
  <dc:creator>xx</dc:creator>
  <dc:description/>
  <cp:keywords/>
  <dc:language>en-US</dc:language>
  <cp:lastModifiedBy>IPEF</cp:lastModifiedBy>
  <cp:lastPrinted>2008-01-10T16:35:00Z</cp:lastPrinted>
  <dcterms:modified xsi:type="dcterms:W3CDTF">2008-02-18T17:42:00Z</dcterms:modified>
  <cp:revision>4</cp:revision>
  <dc:subject/>
  <dc:title>Titre du module : </dc:title>
</cp:coreProperties>
</file>