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789"/>
        <w:gridCol w:w="3124"/>
        <w:gridCol w:w="2733"/>
        <w:gridCol w:w="2757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F243E"/>
                <w:sz w:val="32"/>
                <w:szCs w:val="32"/>
              </w:rPr>
              <w:t>Arts visu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F243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32"/>
                <w:szCs w:val="32"/>
              </w:rPr>
              <w:t>Reliefs et volu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F243E"/>
                <w:sz w:val="32"/>
                <w:szCs w:val="32"/>
              </w:rPr>
              <w:t>Cyc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d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di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rcredi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udi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dredi </w:t>
            </w:r>
          </w:p>
        </w:tc>
      </w:tr>
      <w:tr>
        <w:trPr>
          <w:trHeight w:val="48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H00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Ouverture du stage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-Accueil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-Présentation des stagiaires, du stage, de ses objectifs et de son déroulement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-Attentes des stagi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H00</w:t>
            </w:r>
          </w:p>
          <w:p>
            <w:pPr>
              <w:pStyle w:val="Normal"/>
              <w:rPr>
                <w:rFonts w:ascii="Arial" w:hAnsi="Arial" w:cs="Arial"/>
                <w:color w:val="0F243E"/>
                <w:u w:val="single"/>
              </w:rPr>
            </w:pPr>
            <w:r>
              <w:rPr>
                <w:rFonts w:cs="Arial" w:ascii="Arial" w:hAnsi="Arial"/>
                <w:color w:val="0F243E"/>
                <w:u w:val="single"/>
              </w:rPr>
              <w:t xml:space="preserve">Didactique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Les arts visuels en maternell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Program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enjeux dans les apprentiss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omment rentrer dans une démarche de création?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jc w:val="center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  <w:t>"Du relief au volume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Ateliers de pratiqu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ollage (cartons et papie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Terre (emprein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Sa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Gouache et enc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Plâtre et s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autres ateliers à définir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jc w:val="center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  <w:t>"Influence de l'art africain dans l'art occidental"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jc w:val="center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Visite du village des artis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Référencer les différentes techniqu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éférencer les sujets, les genres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encontre avec des artistes.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H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8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  <w:t>"Explorer l'art africain: ateliers de pratique artistiques avec deux artistes dakarois"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  <w:t>"Volume et installation</w:t>
            </w:r>
            <w:r>
              <w:rPr>
                <w:rFonts w:cs="Arial" w:ascii="Arial" w:hAnsi="Arial"/>
                <w:color w:val="990099"/>
              </w:rPr>
              <w:t>"</w:t>
            </w:r>
          </w:p>
        </w:tc>
      </w:tr>
      <w:tr>
        <w:trPr>
          <w:trHeight w:val="66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Présentation didactique: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Des conceptions anciennes aux conceptions contemporaines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(des cabinets de curiosités aux installations)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Ateliers de pratique: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réer une collection à partir de contes traditionnels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394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Ateliers autour de la peinture sur verre et de la sculpture à partir d'éléments natur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F243E"/>
              </w:rPr>
              <w:t>Avec M. Mezo et M. De Dio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0/ 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0/ 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0/ 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0/ 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0/ 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jc w:val="center"/>
              <w:rPr/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  <w:t>"De l'aplat au relief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Entrer par un genre artistique: le paysage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éférences culturelles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Ateliers de pratiques: de l'aplat au relief, de la ligne à la forme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Peinture sur ver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 xml:space="preserve">Pastels et encr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eastAsia="Arial Narrow" w:cs="Arial Narrow" w:ascii="Arial Narrow" w:hAnsi="Arial Narrow"/>
                <w:color w:val="0F243E"/>
              </w:rPr>
              <w:t xml:space="preserve"> </w:t>
            </w:r>
            <w:r>
              <w:rPr>
                <w:rFonts w:cs="Arial Narrow" w:ascii="Arial Narrow" w:hAnsi="Arial Narrow"/>
                <w:color w:val="0F243E"/>
              </w:rPr>
              <w:t>Transpar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 xml:space="preserve">Mille-feuill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-Pâtes colorées : colle, plâtre, farine, sable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éférences dans l'histoire de l'art d'hier à aujourd'h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H00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Présentation des œuvres ou reproductions d'œuvres amenées par les stagiai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F243E"/>
              </w:rPr>
              <w:t>Comment présenter une œuvre aux élèves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>Influence de l'art africain dans la peinture et la sculpture occiden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</w:rPr>
              <w:t>Ateliers de pratiques artistiques : explorer l'art africain  autour de la notion de paysage dans deux domaines peinture et sculp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7365D"/>
              </w:rPr>
              <w:t xml:space="preserve">   </w:t>
            </w:r>
            <w:r>
              <w:rPr>
                <w:rFonts w:cs="Arial" w:ascii="Arial" w:hAnsi="Arial"/>
                <w:color w:val="17365D"/>
              </w:rPr>
              <w:t>Intervention d'artistes locaux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Suite de la pratique artistique avec les deux artistes.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Ateliers (suite)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H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</w:rPr>
              <w:t xml:space="preserve">Conclusion: Former des enfants lecteur d'art 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H00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Bilan de stage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térie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tit matériel  (crayons, gomme, ciseaux, agrafeuse, scotch…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tes sortes de papier (kraft, journaux, serviette papier, dessin, affiche…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ons (différentes textures et épaisseu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ites en carton ou plastique transpar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fférentes sortes de terre, de sable, petits cailloux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ériaux naturels ( branches, feuilles…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ât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re (argi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tes sortes de liens (ficelles, cordes, raphia, fil de fer, fil de nylon…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le polyvinylique, colle papier pe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uach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cr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nceaux (brosses grosse et peti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ssus (coton, jute…. De préférence un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m plastiques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bums de contes traditionnels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3:00Z</dcterms:created>
  <dc:creator>IA76</dc:creator>
  <dc:description/>
  <cp:keywords/>
  <dc:language>en-US</dc:language>
  <cp:lastModifiedBy>IA76</cp:lastModifiedBy>
  <cp:lastPrinted>2009-03-28T08:37:00Z</cp:lastPrinted>
  <dcterms:modified xsi:type="dcterms:W3CDTF">2009-03-28T07:38:00Z</dcterms:modified>
  <cp:revision>7</cp:revision>
  <dc:subject/>
  <dc:title>Arts visuels</dc:title>
</cp:coreProperties>
</file>