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 prince grenouille, Grim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’accompagnement pédagogiqu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 COTE DU TEXTE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nticiper les difficultés de compréhensions liées au lexiqu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s difficultés de vocabulai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 vœux, inconsolable, se lamenter, rétorquer, mépriser, plumets et harnai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s express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’en laisser émouvoir, de mauvais cœur, une voiture attelée de huit chevaux blancs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a syntax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difficultés peuvent porter su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utilisation du passé simp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 phrases longues, avec des phrases coordonnées ou subordonné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 sujets inversé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 phrases commençant par des compléments circonstancie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 propositions relatives avec « dont », « où » (qui ne désigne pas un lieu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t ce, principalement au début du texte jusqu’à « ... replonger dans la fontaine »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epérer les différents temps de l'histoir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 - </w:t>
      </w:r>
      <w:r>
        <w:rPr>
          <w:rFonts w:cs="Arial" w:ascii="Arial" w:hAnsi="Arial"/>
          <w:sz w:val="22"/>
          <w:u w:val="single"/>
        </w:rPr>
        <w:t>L'installation de la situation</w:t>
      </w:r>
      <w:r>
        <w:rPr>
          <w:rFonts w:cs="Arial" w:ascii="Arial" w:hAnsi="Arial"/>
          <w:sz w:val="22"/>
        </w:rPr>
        <w:t>: les personnages, leurs rapports – les lieux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 – </w:t>
      </w:r>
      <w:r>
        <w:rPr>
          <w:rFonts w:cs="Arial" w:ascii="Arial" w:hAnsi="Arial"/>
          <w:sz w:val="22"/>
          <w:u w:val="single"/>
        </w:rPr>
        <w:t>Le nœud de l’intrigue </w:t>
      </w:r>
      <w:r>
        <w:rPr>
          <w:rFonts w:cs="Arial" w:ascii="Arial" w:hAnsi="Arial"/>
          <w:sz w:val="22"/>
        </w:rPr>
        <w:t>: la perte de la balle et la rencontre entre la grenouille et la princess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 – </w:t>
      </w:r>
      <w:r>
        <w:rPr>
          <w:rFonts w:cs="Arial" w:ascii="Arial" w:hAnsi="Arial"/>
          <w:sz w:val="22"/>
          <w:u w:val="single"/>
        </w:rPr>
        <w:t xml:space="preserve">La promesse : </w:t>
      </w:r>
      <w:r>
        <w:rPr>
          <w:rFonts w:cs="Arial" w:ascii="Arial" w:hAnsi="Arial"/>
          <w:sz w:val="22"/>
        </w:rPr>
        <w:t>la grenouille vient au palais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 – </w:t>
      </w:r>
      <w:r>
        <w:rPr>
          <w:rFonts w:cs="Arial" w:ascii="Arial" w:hAnsi="Arial"/>
          <w:sz w:val="22"/>
          <w:u w:val="single"/>
        </w:rPr>
        <w:t>La résolution </w:t>
      </w:r>
      <w:r>
        <w:rPr>
          <w:rFonts w:cs="Arial" w:ascii="Arial" w:hAnsi="Arial"/>
          <w:sz w:val="22"/>
        </w:rPr>
        <w:t>:  la grenouille redevient prince, le sortilège est rompu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 – </w:t>
      </w:r>
      <w:r>
        <w:rPr>
          <w:rFonts w:cs="Arial" w:ascii="Arial" w:hAnsi="Arial"/>
          <w:sz w:val="22"/>
          <w:u w:val="single"/>
        </w:rPr>
        <w:t xml:space="preserve">Epilogue : </w:t>
      </w:r>
      <w:r>
        <w:rPr>
          <w:rFonts w:cs="Arial" w:ascii="Arial" w:hAnsi="Arial"/>
          <w:sz w:val="22"/>
        </w:rPr>
        <w:t>où l’on rencontre Henri le ferré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Les personnag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s ce conte les personnages sont  très caractérisés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s ce conte la figure féminine n’est pas celle qui véhicule de belles valeurs mais ce sont plutôt les figures masculines : le roi, le prince, le valet.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102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8234"/>
      </w:tblGrid>
      <w:tr>
        <w:trPr/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La petite princesse</w:t>
            </w:r>
          </w:p>
        </w:tc>
        <w:tc>
          <w:tcPr>
            <w:tcW w:w="8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plus jeune des princes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a plus belle des princesses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La figure féminine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oïste, ingrate, sous l’autorité de son père.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érique</w:t>
            </w:r>
          </w:p>
        </w:tc>
      </w:tr>
      <w:tr>
        <w:trPr/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Le roi </w:t>
            </w:r>
          </w:p>
        </w:tc>
        <w:tc>
          <w:tcPr>
            <w:tcW w:w="8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figure du père loyal, recadrant sa fille face à son mépris, son ingratitude vis à vis de la grenouille. C’est aussi celui qui donnera la main de sa fille au prince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Le prince-grenouille</w:t>
            </w:r>
          </w:p>
        </w:tc>
        <w:tc>
          <w:tcPr>
            <w:tcW w:w="8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traité par la princesse lorsqu’il était métamorphosé en grenouille, il n’a pas de ressenti à son égard, ni reproche mais semble amoureux.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Henri le ferré </w:t>
            </w:r>
          </w:p>
        </w:tc>
        <w:tc>
          <w:tcPr>
            <w:tcW w:w="8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figure du valet fidèle, dévoué et accablé par le sort jeté à son prince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Quelques possibilités d'entrer dans le tex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enseignant lit ou fait lire le texte découpé en trois parti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ise en situation : du début  jusqu’à « ... il ne lui restait plus qu’à replonger dans la fontaine 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ontée en puissance du dégoût de la princesse pour la grenouille : jusqu’à « maintenant, tu vas pouvoir te reposer, affreuse grenouille ! hurla-t-elle 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épilogue : la transformation du prince, les retrouvailles avec son va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5"/>
        <w:gridCol w:w="7532"/>
      </w:tblGrid>
      <w:tr>
        <w:trPr/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ar l'écriture</w:t>
            </w:r>
          </w:p>
        </w:tc>
        <w:tc>
          <w:tcPr>
            <w:tcW w:w="7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ès chaque partie, compléter une affiche de ce type, collectivement (affichage au mur durant le temps de l’étude du livre) et/ou individuellement (sur le cahier de littérature)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742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43"/>
              <w:gridCol w:w="372"/>
              <w:gridCol w:w="3512"/>
            </w:tblGrid>
            <w:tr>
              <w:trPr/>
              <w:tc>
                <w:tcPr>
                  <w:tcW w:w="35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vertAlign w:val="superscript"/>
                    </w:rPr>
                    <w:t>ère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partie</w:t>
                  </w:r>
                </w:p>
              </w:tc>
              <w:tc>
                <w:tcPr>
                  <w:tcW w:w="372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vertAlign w:val="superscript"/>
                    </w:rPr>
                    <w:t>ème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partie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es personnages</w:t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...</w:t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....</w:t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....</w:t>
                  </w:r>
                </w:p>
              </w:tc>
              <w:tc>
                <w:tcPr>
                  <w:tcW w:w="372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5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es personnages</w:t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...</w:t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....</w:t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....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es lieux</w:t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....</w:t>
                  </w:r>
                </w:p>
              </w:tc>
              <w:tc>
                <w:tcPr>
                  <w:tcW w:w="372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5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es lieux</w:t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....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e résumé</w:t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......</w:t>
                  </w:r>
                </w:p>
              </w:tc>
              <w:tc>
                <w:tcPr>
                  <w:tcW w:w="372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5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e résumé</w:t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......</w:t>
                  </w:r>
                </w:p>
              </w:tc>
            </w:tr>
          </w:tbl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ar le questionnement</w:t>
            </w:r>
          </w:p>
        </w:tc>
        <w:tc>
          <w:tcPr>
            <w:tcW w:w="7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prétation et la portée du conte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 conte interroge sur la valeur d’une promesse, d’un engagement. Qu’est que veut dire  donner sa parole, promettre 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’apparence de la grenouille dégoûte la princesse au point qu’elle n’honore pas sa promesse et se montre particulièrement peu reconnaissante vis à vis de la grenouille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pourra interroger les élèves sur l’amour de la princesse au prince une fois libéré de son sortilège.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texte nous dit en effet c’est le roi qui ordonne que  le prince devienne l’époux de la princesse.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ar le jeu</w:t>
            </w:r>
          </w:p>
        </w:tc>
        <w:tc>
          <w:tcPr>
            <w:tcW w:w="7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uer chaque partie en utilisant le style direct : un élève = un personnage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7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ser de petites marionnettes plates tenues avec un cure-dents (faciles à ranger dans le cahier)</w:t>
            </w:r>
          </w:p>
        </w:tc>
      </w:tr>
      <w:tr>
        <w:trPr/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ar le dessin</w:t>
            </w:r>
          </w:p>
        </w:tc>
        <w:tc>
          <w:tcPr>
            <w:tcW w:w="7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ès chaque partie, faire un grand dessin, sous forme de BD, représentant ce qui a été dit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légender</w:t>
            </w:r>
          </w:p>
        </w:tc>
      </w:tr>
      <w:tr>
        <w:trPr/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ar la maquette</w:t>
            </w:r>
          </w:p>
        </w:tc>
        <w:tc>
          <w:tcPr>
            <w:tcW w:w="7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ésenter les différents lieux du conte : le château, la fontaine, la salle à manger, la chambre, l’autre château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</w:p>
    <w:p>
      <w:pPr>
        <w:pStyle w:val="Heading3"/>
        <w:rPr/>
      </w:pPr>
      <w:r>
        <w:rPr/>
        <w:t>Mise en réseau avec d'autres contes</w:t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8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métamorphose du prince en un animal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e blanche et Neige rouge, la Belle et la Bête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fidèle valet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chat botté, le serpent blanc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princesse part dans le château de son princ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u d’Âne, Cendrillon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 xml:space="preserve">Musicalité : </w:t>
      </w:r>
      <w:r>
        <w:rPr>
          <w:b w:val="false"/>
          <w:bCs w:val="false"/>
        </w:rPr>
        <w:t>Ce que chante la grenouille à la petite princesse</w:t>
      </w:r>
    </w:p>
    <w:p>
      <w:pPr>
        <w:pStyle w:val="Corpsdetexte2"/>
        <w:rPr/>
      </w:pPr>
      <w:r>
        <w:rPr/>
        <w:t>« </w:t>
      </w:r>
      <w:r>
        <w:rPr>
          <w:i/>
          <w:iCs/>
        </w:rPr>
        <w:t>Fille du roi, la plus jeune,</w:t>
        <w:br/>
        <w:t>Ouvre-moi!</w:t>
        <w:br/>
        <w:t xml:space="preserve">Tu m’as fait hier une promesse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u bord de la fontaine.</w:t>
        <w:br/>
        <w:t>N’oublie pas, fille du roi,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Ouvre-moi ! </w:t>
      </w:r>
      <w:r>
        <w:rPr>
          <w:rFonts w:cs="Arial" w:ascii="Arial" w:hAnsi="Arial"/>
          <w:sz w:val="22"/>
        </w:rPr>
        <w:t>»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 COTE DES ILLUSTRATION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/>
      </w:pPr>
      <w:r>
        <w:rPr/>
        <w:t>Articulation texte/im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yle redondant mais très personnel, donnant une atmosphère très particulière à l’ouvr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u sujet 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7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des personnages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alistes, quoique rigides, hormis la grenouil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trait du père dans la galerie qui mène à la chambre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de leur description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gement de vêtements de la princess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du lieu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ès présent , accompagne l’histoir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du mouvement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nages un peu figés ; le mouvement est donné par une succession d’images de style BD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du décor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ginaire, très détaillé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du cadrage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om avant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de l’écoulement du temps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ge plusieurs fois répété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des couleurs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udes au départ, plus froides au fur et à mesure que l’on entre dans l’histoi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paroxysme est atteint avec l’épisode de la transformation du princ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des lignes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« rondeur » de la princesse opposée aux lignes rectilignes du décor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de l’échelle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pectée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de la reprise ou non d’objets ou mouvements cités dans le texte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de l’impression générale donnée par l’illustration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le renforce l’idée de conte merveilleu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stanciation du lecteur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du text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ujours dans un cartouch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 toujours très facile à lir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Hélène Canu, Conseillère Pédagogique Circonscription  St Valéry-en-Caux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Lagarde Hélène conseillère des écoles françaises de l’Afrique occidentale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Stage lire et écrire au cycle 2 dans le cadre d’un rallye lecture du 11 octobre au 15 octobre 2010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Hélène Canu, Conseillère Pédagogique Circonscription  St Valéry-en-Caux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Lagarde Hélène conseillère des écoles françaises de l’Afrique occidentale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Stage lire et écrire au cycle 2 dans le cadre d’un rallye lecture du 11 octobre au 15 octobre 2010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36:00Z</dcterms:created>
  <dc:creator>IA76 MEN</dc:creator>
  <dc:description/>
  <cp:keywords/>
  <dc:language>en-US</dc:language>
  <cp:lastModifiedBy>IA76</cp:lastModifiedBy>
  <dcterms:modified xsi:type="dcterms:W3CDTF">2010-10-06T17:35:00Z</dcterms:modified>
  <cp:revision>4</cp:revision>
  <dc:subject/>
  <dc:title>HANSEL ET GRETEL, Grimm</dc:title>
</cp:coreProperties>
</file>