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Stage « stratégies et dispositifs d’aide aux élèves en difficulté »</w:t>
        <w:br/>
        <w:t>Abidjan  Janvier 2012</w:t>
        <w:br/>
      </w:r>
    </w:p>
    <w:tbl>
      <w:tblPr>
        <w:tblW w:w="15451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5"/>
        <w:gridCol w:w="567"/>
        <w:gridCol w:w="634"/>
        <w:gridCol w:w="1066"/>
        <w:gridCol w:w="12049"/>
      </w:tblGrid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i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ires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s</w:t>
            </w:r>
          </w:p>
        </w:tc>
      </w:tr>
      <w:tr>
        <w:trPr>
          <w:trHeight w:val="1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Lu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H 14H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Accueil/présentations </w:t>
              <w:br/>
              <w:t>Brainstorming sur contenus du stage  (1h)</w:t>
              <w:br/>
              <w:t>Handicap/Difficulté   (1h20)</w:t>
              <w:br/>
              <w:t>L’itinéraire pédagogique    (1h30)</w:t>
              <w:br/>
              <w:t>Le socle commun de connaissances et de compétences   (1h30)</w:t>
            </w:r>
          </w:p>
        </w:tc>
      </w:tr>
      <w:tr>
        <w:trPr>
          <w:trHeight w:val="1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H 14H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Les 3 niveaux d’aide   (15min)</w:t>
              <w:br/>
              <w:t>L’élève en situation de handicap   (45min)</w:t>
              <w:br/>
              <w:t>L’évaluation   (2h)</w:t>
              <w:br/>
              <w:t>Construction de grilles d’observation des élèves   (2h)</w:t>
              <w:br/>
              <w:t>Groupe de niveau/groupe de besoin   (30min)</w:t>
            </w:r>
          </w:p>
        </w:tc>
      </w:tr>
      <w:tr>
        <w:trPr>
          <w:trHeight w:val="1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erc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H 14H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Les difficultés des élèves : comportementales, disciplinaires   (1h + 1h)</w:t>
              <w:br/>
              <w:t>Aide dans le domaine de l’acquisition de la lecture   (2h30)</w:t>
              <w:br/>
              <w:t>Les différentes causes d’erreurs   (45min)</w:t>
              <w:br/>
              <w:t>Présentation du document à compléter tout au long du stage   (15min)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Jeu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H 14H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Proposition d’activités musicales pour renforcer la discrimination auditive et faciliter l’approche phonologique de la langue (1h30)</w:t>
              <w:br/>
              <w:t>Repérage/analyse de difficultés dans des travaux d’élèves (2h)</w:t>
              <w:br/>
              <w:t>Les aides pour les élèves en difficulté : la pédagogie différenciée ; le PPRE   (1h30 + 30min)</w:t>
            </w:r>
          </w:p>
        </w:tc>
      </w:tr>
      <w:tr>
        <w:trPr>
          <w:trHeight w:val="10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Vend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H 13H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Les aides pour les élèves en difficulté : la pédagogie différenciée ; le PPRE (suite) ; l’aide personnalisée (1h + 2h)</w:t>
              <w:br/>
              <w:t>Réflexion autour de parcours d’aide aux élèves en fonction de difficultés ciblées   (2h)</w:t>
              <w:br/>
              <w:t>Bilan du stage   (30m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sz w:val="24"/>
          <w:szCs w:val="24"/>
          <w:u w:val="single"/>
        </w:rPr>
        <w:t>Intervenant </w:t>
      </w:r>
      <w:r>
        <w:rPr/>
        <w:t>: jeanne.boesinger@ac-rouen.fr</w:t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e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9</Words>
  <Characters>1208</Characters>
  <CharactersWithSpaces>1425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18:00Z</dcterms:created>
  <dc:creator> </dc:creator>
  <dc:description/>
  <dc:language>en-US</dc:language>
  <cp:lastModifiedBy> </cp:lastModifiedBy>
  <dcterms:modified xsi:type="dcterms:W3CDTF">2011-11-11T2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