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Stage « stratégies et dispositifs d’aide aux élèves en difficulté »</w:t>
        <w:br/>
        <w:t>Dakar Janvier 2012</w:t>
        <w:br/>
      </w:r>
    </w:p>
    <w:tbl>
      <w:tblPr>
        <w:tblW w:w="15451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3"/>
        <w:gridCol w:w="567"/>
        <w:gridCol w:w="709"/>
        <w:gridCol w:w="1417"/>
        <w:gridCol w:w="11765"/>
      </w:tblGrid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ires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s</w:t>
            </w:r>
          </w:p>
        </w:tc>
      </w:tr>
      <w:tr>
        <w:trPr>
          <w:trHeight w:val="1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Lu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/12h</w:t>
              <w:br/>
              <w:t>13h/15h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Accueil/présentations </w:t>
              <w:br/>
              <w:t xml:space="preserve">Brainstorming sur contenus du stage  </w:t>
              <w:br/>
              <w:t xml:space="preserve">Handicap/Difficulté   </w:t>
              <w:br/>
              <w:t xml:space="preserve">Le socle commun de connaissances et de compétences  </w:t>
              <w:br/>
              <w:t xml:space="preserve"> L’itinéraire pédagogique  </w:t>
              <w:br/>
              <w:t xml:space="preserve">L’évaluation (apport théorique)  </w:t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/12h</w:t>
              <w:br/>
              <w:t>13h/15h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Les évaluations nationales ce1 et cm2</w:t>
              <w:br/>
              <w:t xml:space="preserve">Les 3 niveaux d’aide   </w:t>
              <w:br/>
              <w:t xml:space="preserve">L’élève en situation de handicap   </w:t>
              <w:br/>
              <w:t>Repérage/analyse de difficultés dans des travaux d’élèves</w:t>
              <w:br/>
              <w:t xml:space="preserve">Construction de grilles d’observation des élèves   </w:t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erc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 13H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Groupe de niveau/groupe de besoin   </w:t>
              <w:br/>
              <w:t xml:space="preserve">Aide dans le domaine de l’acquisition de la lecture   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Jeu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/12h</w:t>
              <w:br/>
              <w:t>13h/15h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ifficultés disciplinaires et comportementales des élèves</w:t>
              <w:br/>
              <w:t xml:space="preserve">Les aides pour les élèves en difficulté : l’aide personnalisée </w:t>
              <w:br/>
              <w:t xml:space="preserve">Proposition d’activités musicales pour renforcer la discrimination auditive et faciliter l’approche phonologique de la langue </w:t>
              <w:br/>
              <w:t>Les aides pour les élèves en difficulté : la pédagogie différenciée</w:t>
            </w:r>
          </w:p>
        </w:tc>
      </w:tr>
      <w:tr>
        <w:trPr>
          <w:trHeight w:val="1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Vend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H 13H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Les aides pour les élèves en difficulté : le PPRE </w:t>
              <w:br/>
              <w:t xml:space="preserve">Réflexion autour de parcours d’aide aux élèves en fonction de difficultés ciblées   </w:t>
              <w:br/>
              <w:t>Recherche de réponses à des besoins d’élèves dégagés au cours du stage</w:t>
              <w:br/>
              <w:t xml:space="preserve">Bilan du stage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sz w:val="24"/>
          <w:szCs w:val="24"/>
          <w:u w:val="single"/>
        </w:rPr>
        <w:t>Intervenant </w:t>
      </w:r>
      <w:r>
        <w:rPr/>
        <w:t>: jeanne.boesinger@ac-rouen.fr</w:t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e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2CF1A-A642-4047-B099-DCE99E7D3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33</Characters>
  <CharactersWithSpaces>1337</CharactersWithSpaces>
  <Paragraphs>2</Paragraphs>
  <Company>Men - IA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42:00Z</dcterms:created>
  <dc:creator>boesingj</dc:creator>
  <dc:description/>
  <dc:language>en-US</dc:language>
  <cp:lastModifiedBy>Utilisateur</cp:lastModifiedBy>
  <dcterms:modified xsi:type="dcterms:W3CDTF">2012-01-2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