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Garamond" w:hAnsi="Garamond"/>
          <w:bCs w:val="false"/>
          <w:smallCaps/>
          <w:color w:val="auto"/>
          <w:sz w:val="32"/>
          <w:szCs w:val="32"/>
        </w:rPr>
      </w:pPr>
      <w:r>
        <w:rPr>
          <w:rFonts w:ascii="Garamond" w:hAnsi="Garamond"/>
          <w:smallCaps/>
          <w:color w:val="auto"/>
          <w:sz w:val="32"/>
          <w:szCs w:val="32"/>
        </w:rPr>
        <w:t>Programme du stage</w:t>
      </w:r>
    </w:p>
    <w:p>
      <w:pPr>
        <w:pStyle w:val="Heading1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 w:val="false"/>
          <w:sz w:val="20"/>
          <w:szCs w:val="20"/>
        </w:rPr>
        <w:t>Titre </w:t>
      </w:r>
      <w:r>
        <w:rPr>
          <w:rFonts w:ascii="Calibri" w:hAnsi="Calibri" w:asciiTheme="minorHAnsi" w:hAnsiTheme="minorHAnsi"/>
          <w:color w:val="FF0000"/>
          <w:sz w:val="20"/>
          <w:szCs w:val="20"/>
        </w:rPr>
        <w:t>: Stratégies et dispositifs d’</w:t>
      </w:r>
      <w:r>
        <w:rPr>
          <w:rFonts w:ascii="Calibri" w:hAnsi="Calibri" w:asciiTheme="minorHAnsi" w:hAnsiTheme="minorHAnsi"/>
          <w:b w:val="false"/>
          <w:color w:val="FF0000"/>
          <w:sz w:val="20"/>
          <w:szCs w:val="20"/>
        </w:rPr>
        <w:t>aide aux élèves en difficulté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e :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rStyle w:val="InternetLink"/>
          <w:rFonts w:cs="Garamond" w:ascii="Garamond" w:hAnsi="Garamond"/>
          <w:b/>
          <w:caps/>
          <w:color w:val="FF0000"/>
          <w:u w:val="none"/>
        </w:rPr>
        <w:t>SEN11EPS14100</w:t>
      </w:r>
      <w:r>
        <w:rPr>
          <w:b/>
          <w:bCs/>
          <w:color w:val="FF0000"/>
          <w:sz w:val="20"/>
          <w:szCs w:val="20"/>
        </w:rPr>
        <w:tab/>
      </w:r>
      <w:r>
        <w:rPr>
          <w:b/>
          <w:bCs/>
          <w:sz w:val="20"/>
          <w:szCs w:val="20"/>
        </w:rPr>
        <w:tab/>
        <w:t xml:space="preserve">Établissement organisateur : </w:t>
      </w:r>
      <w:r>
        <w:rPr>
          <w:b/>
          <w:bCs/>
          <w:color w:val="FF0000"/>
          <w:sz w:val="20"/>
          <w:szCs w:val="20"/>
        </w:rPr>
        <w:t>Inspection des écoles françaises d’Afrique Occidentale, Dakar</w:t>
      </w:r>
    </w:p>
    <w:tbl>
      <w:tblPr>
        <w:tblpPr w:bottomFromText="0" w:horzAnchor="page" w:leftFromText="141" w:rightFromText="141" w:tblpX="718" w:tblpY="51" w:topFromText="0" w:vertAnchor="text"/>
        <w:tblW w:w="154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3"/>
        <w:gridCol w:w="567"/>
        <w:gridCol w:w="709"/>
        <w:gridCol w:w="1417"/>
        <w:gridCol w:w="11765"/>
      </w:tblGrid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ires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s</w:t>
            </w:r>
          </w:p>
        </w:tc>
      </w:tr>
      <w:tr>
        <w:trPr>
          <w:trHeight w:val="1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Lu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h/11h30</w:t>
              <w:br/>
              <w:t>13h30/16h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Accueil/présentations </w:t>
              <w:br/>
              <w:t>Brainstorming sur contenus du stage  (1h)</w:t>
              <w:br/>
              <w:t>Handicap/Difficulté   (1h20)</w:t>
              <w:br/>
              <w:t>L’itinéraire pédagogique    (1h30)</w:t>
              <w:br/>
              <w:t>Le socle commun de connaissances et de compétences   (1h30)</w:t>
            </w:r>
          </w:p>
        </w:tc>
      </w:tr>
      <w:tr>
        <w:trPr>
          <w:trHeight w:val="1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h/11h30</w:t>
              <w:br/>
              <w:t>13h30/16h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L’élève en situation de handicap   (45min)</w:t>
              <w:br/>
              <w:t>Les 3 niveaux d’aide   (15min)</w:t>
              <w:br/>
              <w:t>L’évaluation   (2h)</w:t>
              <w:br/>
              <w:t>Construction de grilles d’observation des élèves   (2h)</w:t>
              <w:br/>
              <w:t>Groupe de niveau/groupe de besoin   (30min)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erc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H 13H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Les difficultés des élèves : comportementales, disciplinaires   (1h + 1h)</w:t>
              <w:br/>
              <w:t>Aide dans le domaine de l’acquisition de la lecture   (2h)</w:t>
              <w:br/>
              <w:t>Les différentes causes d’erreurs   (30min)</w:t>
              <w:br/>
              <w:t>Présentation du document à compléter tout au long du stage   (15min)</w:t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Jeu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h/11h30</w:t>
              <w:br/>
              <w:t>13</w:t>
            </w:r>
            <w:bookmarkStart w:id="0" w:name="_GoBack"/>
            <w:bookmarkEnd w:id="0"/>
            <w:r>
              <w:rPr/>
              <w:t>h30/16h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Proposition d’activités musicales pour renforcer la discrimination auditive et faciliter l’approche phonologique de la langue (1h30)</w:t>
              <w:br/>
              <w:t>Repérage/analyse de difficultés dans des travaux d’élèves (2h)</w:t>
              <w:br/>
              <w:t>Les aides pour les élèves en difficulté : la pédagogie différenciée ; le PPRE   (1h30 + 30min)</w:t>
            </w:r>
          </w:p>
        </w:tc>
      </w:tr>
      <w:tr>
        <w:trPr>
          <w:trHeight w:val="10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Vend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H 13H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Les aides pour les élèves en difficulté : la pédagogie différenciée ; le PPRE (suite) ; l’aide personnalisée (1h + 1h45)</w:t>
              <w:br/>
              <w:t>Réflexion autour de parcours d’aide aux élèves en fonction de difficultés ciblées   (1h30)</w:t>
              <w:br/>
              <w:t>Bilan du stage   (30min)</w:t>
            </w:r>
          </w:p>
        </w:tc>
      </w:tr>
    </w:tbl>
    <w:p>
      <w:pPr>
        <w:pStyle w:val="Normal"/>
        <w:ind w:firstLine="708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Adresse électronique de l'intervenant </w:t>
      </w:r>
      <w:r>
        <w:rPr/>
        <w:t>: jeanne.boesinger@ac-rouen.fr</w:t>
      </w:r>
    </w:p>
    <w:p>
      <w:pPr>
        <w:pStyle w:val="Normal"/>
        <w:ind w:firstLine="708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Durée effective du stage (hors pauses du déjeuner) en heures :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49800</wp:posOffset>
                </wp:positionH>
                <wp:positionV relativeFrom="paragraph">
                  <wp:posOffset>-6350</wp:posOffset>
                </wp:positionV>
                <wp:extent cx="171450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2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6.2pt;mso-wrap-distance-left:9pt;mso-wrap-distance-right:9pt;mso-wrap-distance-top:0pt;mso-wrap-distance-bottom:0pt;margin-top:-0.5pt;mso-position-vertical-relative:text;margin-left:37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9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e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qFormat/>
    <w:rsid w:val="001b7581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fr-FR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1b7581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1b7581"/>
    <w:rPr>
      <w:rFonts w:ascii="Arial" w:hAnsi="Arial" w:eastAsia="Times New Roman" w:cs="Arial"/>
      <w:b/>
      <w:bCs/>
      <w:kern w:val="2"/>
      <w:sz w:val="32"/>
      <w:szCs w:val="32"/>
      <w:lang w:eastAsia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1b7581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rsid w:val="003d27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E31EF7-116D-3942-84C0-AAA47A960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6</Words>
  <Characters>1413</Characters>
  <CharactersWithSpaces>1666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18:00Z</dcterms:created>
  <dc:creator> </dc:creator>
  <dc:description/>
  <dc:language>en-US</dc:language>
  <cp:lastModifiedBy>Hélène</cp:lastModifiedBy>
  <dcterms:modified xsi:type="dcterms:W3CDTF">2012-01-04T17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