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99"/>
        <w:gridCol w:w="2940"/>
        <w:gridCol w:w="2648"/>
        <w:gridCol w:w="2738"/>
        <w:gridCol w:w="283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EIGNEMENTS ARTISTIQUES</w:t>
              <w:br/>
            </w:r>
            <w:r>
              <w:rPr>
                <w:b/>
                <w:bCs/>
                <w:sz w:val="18"/>
                <w:szCs w:val="32"/>
              </w:rPr>
              <w:t>(</w:t>
            </w:r>
            <w:r>
              <w:rPr>
                <w:b/>
                <w:bCs/>
                <w:i/>
                <w:sz w:val="16"/>
                <w:szCs w:val="32"/>
              </w:rPr>
              <w:t>Programmat</w:t>
            </w:r>
            <w:r>
              <w:rPr>
                <w:b/>
                <w:bCs/>
                <w:i/>
                <w:iCs/>
                <w:sz w:val="16"/>
              </w:rPr>
              <w:t>ions issues des travaux des écoles de la zone Afrique de l’Ouest- Inspection des Ecoles Françaises d’Afrique de l’Ouest -Juin 2016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</w:t>
            </w:r>
          </w:p>
          <w:p>
            <w:pPr>
              <w:pStyle w:val="Normal"/>
              <w:rPr/>
            </w:pPr>
            <w:r>
              <w:rPr/>
              <w:t>ARTS PLASTIQUES ET VISUELS</w:t>
            </w:r>
          </w:p>
        </w:tc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 :</w:t>
            </w:r>
          </w:p>
          <w:p>
            <w:pPr>
              <w:pStyle w:val="ListecouleurAccent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aliser et donner à voir individuellement ou collectivement des productions plastiques de natures diverses </w:t>
            </w:r>
          </w:p>
          <w:p>
            <w:pPr>
              <w:pStyle w:val="ListecouleurAccent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r des réponses inventives dans un projet individuel ou collectif</w:t>
            </w:r>
          </w:p>
          <w:p>
            <w:pPr>
              <w:pStyle w:val="ListecouleurAccent1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érer dans un projet artistique</w:t>
            </w:r>
          </w:p>
          <w:p>
            <w:pPr>
              <w:pStyle w:val="ListecouleurAccent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'exprimer sur sa production, celle de ses pairs, sur l'art.</w:t>
            </w:r>
          </w:p>
          <w:p>
            <w:pPr>
              <w:pStyle w:val="ListecouleurAccent1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r quelques œuvres d'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es du soc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travaillé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et connaissances associé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3</w:t>
            </w:r>
          </w:p>
        </w:tc>
      </w:tr>
      <w:tr>
        <w:trPr>
          <w:trHeight w:val="2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érim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  <w:t>S’approprier par les sens les éléments du langage plastique : matière, support, couleur…</w:t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  <w:t>Observer les effets produits par ses gestes, par les outils utilisés.</w:t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  <w:t>Tirer parti de trouvailles fortuites, saisir les effets du hasard.</w:t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  <w:t>Représenter le monde environnant ou donner forme à son imaginaire en explorant la diversité des</w:t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  <w:t>domaines (dessin, collage, modelage, sculpture, photographie…).</w:t>
            </w:r>
          </w:p>
          <w:p>
            <w:pPr>
              <w:pStyle w:val="Normal"/>
              <w:jc w:val="center"/>
              <w:rPr>
                <w:rFonts w:ascii="Arial" w:hAnsi="Arial" w:eastAsia="AGaramondPro-Regular;MS Mincho" w:cs="Arial"/>
                <w:i/>
                <w:i/>
                <w:sz w:val="18"/>
                <w:szCs w:val="18"/>
              </w:rPr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- Inventer des formes, des univers, des langages imaginai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éaliser des productions plastiques pour raconter, témoig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Articuler le texte et l'image à des fins d'illu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 ou restructurer des images ou des obje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tiliser le dessin dans toute sa diversité comme moyen d'expr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érimenter les effets des couleurs, des matériaux, des supports …en explorant l'organisation et la composition plastique comme l’argil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des œuvres à partir de ses souvenirs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Ecrire et illustrer un conte ou un réc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Raconter par le dessin une histoire vécue collecti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Illustrer une histoire 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Faire le lien entre 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e et l'im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nsformer un portrait (découper, décaler,inverser superposer, disperser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er la perception à l'aide de verres color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Réaliser des dessins libres, figuratif,  imagin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ire des schémas et croquis simp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naitre les couleurs (primaires et secondaires)</w:t>
              <w:br/>
              <w:t>Effectuer des mélan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vailler différents médiu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er : percer, trouer, aplat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ailler la grand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ire des algorith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 : Land art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des œuvres a partir de son imagination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Illustrer les épisodes d'une histoire l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Raconter par le dessin une expérimen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$illustrer un conte ou un récit</w:t>
              <w:br/>
              <w:t>$ Transformer la perception à l'aide d'une lou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péter (ex le portrait Andy Warhol) utiliser l'altern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ser le calque pour reproduire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une fresque mur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présenter une action par le dess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aitre les dégrad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er  en  volume, creu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ge a la barbot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er en haut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ailler les plans d’une ima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voir des fri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ésenter le monde en utilisant différentes organisations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des œuvres a partir de ses émotions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Réaliser des peintures rupest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Raconter un projet par le dess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Inventer une histoire en épisode par le dessin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stituer un portrait à partir de morceaux ou d'éléments divers ( ex Arcimbol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former, retoucher l'image à partir du numér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voir une bande dessiné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un bas relie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ésenter une émotion, un mouv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aliser des schémas annot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ser différents types de peintures et encres pour produire des effets</w:t>
              <w:br/>
              <w:t xml:space="preserve">Modeler : en volu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mbler de  différentes maniè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ailler sur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des moti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er pour rechercher des effets (ex mandala)</w:t>
            </w:r>
          </w:p>
        </w:tc>
      </w:tr>
      <w:tr>
        <w:trPr>
          <w:trHeight w:val="4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D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tre en œuvre un projet artis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er l’espace, les outils et les matériaux partag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r à terme une production individuelle dans le cadre d’un projet accompagné par le professeur.</w:t>
              <w:br/>
              <w:t>Montrer sans réticence ses productions et regarder celles des autres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en compte l’influence des outils, supports, matériaux, gestes sur la représentation en deux et trois dimen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divers outils, dont ceux numériques pour représe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imer sa sensibilité et son imagination en s’emparant des éléments du langage plastiqu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er différents outils et matéria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photo expressive pour réaliser une p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technique de la prolongation de la photograph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Land Art (travailler l’intention et l’imagination, les émot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xposer les œuvres produi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isir des outils et des médiums en fonction d’une inten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en deux et trois dimen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er le mouvement dans une œuvre statiq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er à la photographie (cadrage, zo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Réaliser des Land Art, les photographier et les agen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sir le lieu et le mode d’exposition des œuv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stituer une scè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e numérique pour créer (logiciel pai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e/sculpture, un support pour représenter les émotions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ier en variant les points de v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œuvres en s’inspirant des matériaux de récupé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er les œuvres en fonction d’une intention</w:t>
            </w:r>
          </w:p>
        </w:tc>
      </w:tr>
      <w:tr>
        <w:trPr>
          <w:trHeight w:val="6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’exprimer, analyser sa pratique, celle de ses pairs, établir une relation avec celle des artistes, s’ouvrir sur l’altérité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écrire et comparer au moyen d’un vocabulaire spécifique des expérimentations plastiques d’élèves et des démarches d’artis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rimer ses émotions et sa sensibilité en confrontant sa perception à celle des autres élèves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er son œuvre : expliciter sa démarche, ses choix et décrire les matériaux, techniques utilisé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rer son œuvre à celle des autres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er l’œuvre de l’autre en utilisant un vocabulaire technique et en insistant sur la démarche et l’effet recherché/produ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onnaitre les matériaux, les outils et les techniques utilisé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 des œuvres d’artis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crire et comparer des œuvres d’artistes </w:t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repérer dans les domaines liés aux arts plastiques et visuels, être sensible aux questions de l’ar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naitre diverses formes artistiques de représentation du monde : œuvres contemporaines et du passé, occidentales et extra occidentales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érer les pl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tudier des œuvres contemporaines (peinture, sculpture) ex : Giacometti, Dubuffet, Carla Gérard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ier l’impressionnisme et le pointillisme, les peintures figuratives (paysage, portrait, nature mor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 : Douanier Roussea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iller su les pl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les perspectives, la lumière, les impressions, les inten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udier l’architecture contemporaine, les po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la peinture abstraite ex : Picasso</w:t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ROGRAMMATION ARTS VISUELS CYCLE 2 INSPECTION DES ECOLES FRANCAISES DE L’AFRIQUE DE L’OUEST</w:t>
        <w:tab/>
        <w:t xml:space="preserve">Pag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/MM/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/07/2026</w:t>
      </w:r>
      <w:r>
        <w:rPr>
          <w:sz w:val="18"/>
          <w:szCs w:val="18"/>
        </w:rPr>
        <w:fldChar w:fldCharType="end"/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GrillecouleurAccent1Car">
    <w:name w:val="Grille couleur - Accent 1 Car"/>
    <w:qFormat/>
    <w:rPr>
      <w:rFonts w:ascii="Calibri" w:hAnsi="Calibri" w:eastAsia="PMingLiU;新細明體" w:cs="Calibri"/>
      <w:i/>
      <w:iCs/>
      <w:color w:val="000000"/>
      <w:lang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bidi="ar-SA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bidi="ar-SA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bidi="ar-SA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bidi="ar-SA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bidi="ar-SA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1Car">
    <w:name w:val="Style1 Car"/>
    <w:basedOn w:val="TitreCar"/>
    <w:qFormat/>
    <w:rPr/>
  </w:style>
  <w:style w:type="character" w:styleId="EntteCar">
    <w:name w:val="En-tête Car"/>
    <w:qFormat/>
    <w:rPr>
      <w:rFonts w:ascii="Times New Roman" w:hAnsi="Times New Roman" w:cs="Times New Roman"/>
      <w:lang w:bidi="ar-SA"/>
    </w:rPr>
  </w:style>
  <w:style w:type="character" w:styleId="PieddepageCar">
    <w:name w:val="Pied de page Car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rFonts w:eastAsia="Times New Roman"/>
      <w:b/>
      <w:color w:val="FF0000"/>
      <w:sz w:val="28"/>
      <w:szCs w:val="28"/>
    </w:rPr>
  </w:style>
  <w:style w:type="paragraph" w:styleId="GrandesParties">
    <w:name w:val="Grandes Parties"/>
    <w:basedOn w:val="Normal"/>
    <w:qFormat/>
    <w:pPr/>
    <w:rPr>
      <w:rFonts w:eastAsia="Times New Roman"/>
      <w:b/>
      <w:color w:val="FF0000"/>
      <w:sz w:val="24"/>
      <w:szCs w:val="24"/>
      <w:u w:val="single"/>
    </w:rPr>
  </w:style>
  <w:style w:type="paragraph" w:styleId="PetitesParties">
    <w:name w:val="Petites Parties"/>
    <w:basedOn w:val="Normal"/>
    <w:qFormat/>
    <w:pPr>
      <w:ind w:firstLine="708"/>
    </w:pPr>
    <w:rPr>
      <w:rFonts w:eastAsia="Times New Roman"/>
      <w:b/>
      <w:sz w:val="24"/>
      <w:szCs w:val="24"/>
      <w:u w:val="single"/>
    </w:rPr>
  </w:style>
  <w:style w:type="paragraph" w:styleId="Important">
    <w:name w:val="Important"/>
    <w:basedOn w:val="Normal"/>
    <w:qFormat/>
    <w:pPr/>
    <w:rPr>
      <w:rFonts w:eastAsia="Times New Roman"/>
      <w:b/>
      <w:color w:val="0000FF"/>
      <w:sz w:val="24"/>
      <w:szCs w:val="24"/>
    </w:rPr>
  </w:style>
  <w:style w:type="paragraph" w:styleId="Cf">
    <w:name w:val="Cf."/>
    <w:basedOn w:val="Normal"/>
    <w:next w:val="Normal"/>
    <w:qFormat/>
    <w:pPr/>
    <w:rPr>
      <w:rFonts w:eastAsia="Times New Roman"/>
      <w:i/>
      <w:color w:val="008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i/>
      <w:iCs/>
      <w:color w:val="000000"/>
    </w:rPr>
  </w:style>
  <w:style w:type="paragraph" w:styleId="Style11">
    <w:name w:val="Style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4:00Z</dcterms:created>
  <dc:creator>Lucie</dc:creator>
  <dc:description/>
  <cp:keywords/>
  <dc:language>en-US</dc:language>
  <cp:lastModifiedBy>Activation Office</cp:lastModifiedBy>
  <dcterms:modified xsi:type="dcterms:W3CDTF">2016-06-28T07:39:00Z</dcterms:modified>
  <cp:revision>9</cp:revision>
  <dc:subject/>
  <dc:title/>
</cp:coreProperties>
</file>