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JET PERSONNALISE DE SCOLARIS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i 2005-102 du 11 février 2005, décret 1752 du 30.12.05 Circ.2006 du 17.08.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ABLISSEMENT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MANDE DE MISE EN PLACE D’UN PROJET PERSONNALISE DE SCOLARISATION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lèv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 :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 :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larisé en classe de :………………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nts ou représentants légau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r, Mme :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(s) :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soussigné(e), Mr Mme ……………………………………. souhaitent qu’un projet personnalisé de scolarisation  soit mis en place pour mon enfant…………………………… 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A renseigner par la fa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Mon enfant est suivi par une MDPH* en France ?    oui                       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Si oui, laquell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Maison Départementale des Personnes Handicapée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onnées des adultes qui suivent l’enfant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decin traitant 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ecin spécialiste 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ue ou psychothérapeute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(s)</w:t>
      </w:r>
      <w:r>
        <w:rPr>
          <w:b/>
        </w:rPr>
        <w:t> 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T PERSONNALISE DE SCOLARIS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is de l’équipe de suivi de scolarisation (1) de (nom de l’établissement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ccord des parents concernés, il est convenu 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(de l’élève) :………………………………sera accueilli  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temps comp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temps partiel    - préciser : ……… h …../ semaine </w:t>
      </w:r>
    </w:p>
    <w:p>
      <w:pPr>
        <w:pStyle w:val="Normal"/>
        <w:rPr/>
      </w:pPr>
      <w:r>
        <w:rPr/>
        <w:t xml:space="preserve">                                                                      ………</w:t>
      </w:r>
      <w:r>
        <w:rPr/>
        <w:t xml:space="preserve">..jrs   /se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’école de ………………………………………………………………….dans la classe de…………..de  M ou Mme 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TIONS D’ACCUEI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essibilité des locaux 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ide spécifique en personnel </w:t>
            </w:r>
            <w:r>
              <w:rPr/>
              <w:t>(annexe 1)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tement médical ( PAI)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tériel spécifique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énagement du temps (</w:t>
            </w:r>
            <w:r>
              <w:rPr/>
              <w:t>annexe 2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des extérieures</w:t>
            </w:r>
            <w:r>
              <w:rPr/>
              <w:t>(annexe 3)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Equipe de Suivi de Scolarisation : Le chef d’établissement ou le Directeur de l’école primaire,les parents, l’emfe ASH (pour les écoles de Dakar), l’enseignant de la classe , toute autre personne dont la présence est jugée utile : partenaires médicaux, paramédicaux, sociaux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Projet Personnalisé de Scolarisation  est établi pour une durée d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ordination du Projet Personnalisé de Scolarisation sera assurée par l’emfe  du secteur. </w:t>
      </w:r>
    </w:p>
    <w:p>
      <w:pPr>
        <w:pStyle w:val="Normal"/>
        <w:rPr/>
      </w:pPr>
      <w:r>
        <w:rPr/>
        <w:t>L’équipe de suivi de scolarisation sera réunie au moins une fois dans l’année, dans le souci d’évaluer les progrès et les besoins de l’élève. Des réunions pourront être tenues à la demande de l’un des signataires.</w:t>
      </w:r>
    </w:p>
    <w:p>
      <w:pPr>
        <w:pStyle w:val="Normal"/>
        <w:rPr/>
      </w:pPr>
      <w:r>
        <w:rPr/>
        <w:t>Le présent Projet Personnalisé de Scolarisation pourra faire l’objet d’évolutions par avenant.(imprimé)</w:t>
      </w:r>
    </w:p>
    <w:p>
      <w:pPr>
        <w:pStyle w:val="Normal"/>
        <w:rPr/>
      </w:pPr>
      <w:r>
        <w:rPr/>
        <w:t>Les horaires des interventions  auprès de l’élève des spécialistes partenaires de ce projet, seront mentionnés dans l’emploi du temps général de la semaine de l’él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GNATUR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par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ef d’établ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Directeur de l’école prim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mfeA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enseignant de la clas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s les partenaires de ce projet, apposeront leur paraphe sur l’imprim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NEXE 1    FICHE INTERVENANT SUR LE TEMPS SCOLAIRE</w:t>
      </w:r>
      <w:r>
        <w:rPr>
          <w:b/>
        </w:rPr>
        <w:t xml:space="preserve">  Nom de l’élèv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6"/>
        <w:gridCol w:w="2937"/>
        <w:gridCol w:w="23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pétiteu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 – I (aide individuell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 pl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 part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……..Prénom 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alités d’interven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5"/>
        <w:gridCol w:w="1894"/>
        <w:gridCol w:w="1890"/>
        <w:gridCol w:w="167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ur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ur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âche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u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2                                            EMPLOI DU TEMPS                             Nom de l’élèv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D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DRED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0- 8H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0-9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00 – 9H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9H45 – 10H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05 – 10H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50 – 11H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 xml:space="preserve">11H35 – 11H45 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H45 – 12H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H30 – 12H5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exe 3     FICHE PRISES EN CHARGE COMPLEMENTAIR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 de l’élève 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RISES EN CHARGE COMPLE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équen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u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EXE 4                  CURSUS SCOLAIRE                                        Nom de l’élève 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6"/>
        <w:gridCol w:w="986"/>
        <w:gridCol w:w="2044"/>
        <w:gridCol w:w="1575"/>
        <w:gridCol w:w="16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ée scolai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ablissement fréquenté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suivi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énagements particulier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 de soins intervena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intervena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E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 PROJET PERSONNALISE DE SCOLARIS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ABLISSEMENT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lèv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 :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 :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larisé en classe de :………………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nts ou représentants légau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r, Mme :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(s) :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onnées des adultes qui suivent l’enfant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decin traitant 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ecin spécialiste 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ue ou psychothérapeute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(s)</w:t>
      </w:r>
      <w:r>
        <w:rPr>
          <w:b/>
        </w:rPr>
        <w:t> 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avenant au Projet Personnalisé de Scolarisation est mis en place à la demande 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ame et Monsieu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conséquence, après consultation de l’équipe de suivi de scolarisation, et accord des parents de l’élève, il est convenu qu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(de l’élève) :………………………………sera accueilli  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temps comp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à temps partiel    - préciser : ……… h …../ semaine </w:t>
      </w:r>
    </w:p>
    <w:p>
      <w:pPr>
        <w:pStyle w:val="Normal"/>
        <w:rPr/>
      </w:pPr>
      <w:r>
        <w:rPr/>
        <w:t xml:space="preserve">                                                                      ………</w:t>
      </w:r>
      <w:r>
        <w:rPr/>
        <w:t xml:space="preserve">..jrs   /sem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’école de ………………………………………………………………….dans la class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TIONS D’ACCUEI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essibilité des locaux 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ide spécifique en personnel </w:t>
            </w:r>
            <w:r>
              <w:rPr/>
              <w:t>(annexe 1)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tement médical ( PAI)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tériel spécifique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énagement du temps (</w:t>
            </w:r>
            <w:r>
              <w:rPr/>
              <w:t>annexe 2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des extérieures</w:t>
            </w:r>
            <w:r>
              <w:rPr/>
              <w:t>(annexe 3)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1) Equipe de suivi de scolarisation : Le chef d’établissement ou le Directeur de l’école primaire,les parents, l’emfe ASH (pour les écoles de Dakar), l’enseignant de la classe , toute autre personne dont la présence est jugée utile : partenaires médicaux, paramédicaux, sociaux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 présent avenant de P.P.S est établi pour une durée de 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 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s par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ef d’établ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Directeur de l’école prim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MFE A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enseignant de la clas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s les partenaires de ce projet, apposeront leur paraphe sur l’imprimé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6:00Z</dcterms:created>
  <dc:creator>Nicola</dc:creator>
  <dc:description/>
  <cp:keywords/>
  <dc:language>en-US</dc:language>
  <cp:lastModifiedBy>Nicola</cp:lastModifiedBy>
  <cp:lastPrinted>2007-11-26T11:54:00Z</cp:lastPrinted>
  <dcterms:modified xsi:type="dcterms:W3CDTF">2008-03-19T09:12:00Z</dcterms:modified>
  <cp:revision>12</cp:revision>
  <dc:subject/>
  <dc:title>PROJET PERSONNALISE DE SCOLARISATION </dc:title>
</cp:coreProperties>
</file>