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 D'ETABLISS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Etablissement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Vill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Pays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te de mise en œuvre du projet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che n°1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 </w:t>
      </w:r>
      <w:r>
        <w:rPr>
          <w:b/>
          <w:bCs/>
          <w:smallCaps/>
          <w:sz w:val="36"/>
          <w:szCs w:val="36"/>
        </w:rPr>
        <w:t>L'établissement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I -  Structure et effecti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I - 1 - Enseignement primaire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rangers ti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I - 2 - Enseignement secondaire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rangers t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-  Le contexte</w:t>
      </w:r>
      <w:r>
        <w:rPr/>
        <w:t xml:space="preserve"> (place de l'établissement dans l'offre éducative, population intéressée par l'enseignement français, points forts de l'établissement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-  Devenir des enfants qui quittent l'é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– Profil de l’équipe pédagogique (position administrative, statut, mobilité des enseigna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 - Enseignements tirés des précédents projet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iche n° 2 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6"/>
          <w:szCs w:val="36"/>
        </w:rPr>
        <w:t>Les axes du projet d'établissement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- Les axes (exemple : maîtrise de la langue)</w:t>
      </w:r>
    </w:p>
    <w:p>
      <w:pPr>
        <w:pStyle w:val="Normal"/>
        <w:rPr/>
      </w:pPr>
      <w:r>
        <w:rPr/>
        <w:t xml:space="preserve">-   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-  Indicateurs quantifiés qui justifient le choix des ax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- Les objectifs poursuivis à travers chacun des axes choi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e 0 (exemple)  : maîtrise de la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liorer les résultats obtenus par les élèves à l'évaluation  CE2 / 6</w:t>
            </w:r>
            <w:r>
              <w:rPr>
                <w:vertAlign w:val="superscript"/>
              </w:rPr>
              <w:t>ème</w:t>
            </w:r>
            <w:r>
              <w:rPr/>
              <w:t xml:space="preserve"> en production d'écrits et en compréhension orale et écrite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e n°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e n°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e n°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e n°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Fiche n° 3 </w:t>
      </w:r>
    </w:p>
    <w:p>
      <w:pPr>
        <w:pStyle w:val="Normal"/>
        <w:jc w:val="center"/>
        <w:rPr/>
      </w:pPr>
      <w:r>
        <w:rPr>
          <w:b/>
          <w:bCs/>
          <w:smallCaps/>
          <w:sz w:val="36"/>
          <w:szCs w:val="36"/>
        </w:rPr>
        <w:t xml:space="preserve">Les actions 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6"/>
        <w:gridCol w:w="1972"/>
        <w:gridCol w:w="1617"/>
        <w:gridCol w:w="1610"/>
        <w:gridCol w:w="1608"/>
        <w:gridCol w:w="1723"/>
      </w:tblGrid>
      <w:tr>
        <w:trPr>
          <w:trHeight w:val="8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" w:firstLine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e l'axe</w:t>
            </w:r>
          </w:p>
          <w:p>
            <w:pPr>
              <w:pStyle w:val="Normal"/>
              <w:ind w:left="-3" w:firstLine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el des objectif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 l'a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 et nombre d'élèv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 de l'ac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éanci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prév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>
          <w:trHeight w:val="8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24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che n° 4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Evaluation du projet</w:t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I - Outils qui seront utilisés pour l'évaluation du projet (les joindre si possibl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n° 5</w:t>
      </w:r>
    </w:p>
    <w:p>
      <w:pPr>
        <w:pStyle w:val="Normal"/>
        <w:jc w:val="center"/>
        <w:rPr/>
      </w:pPr>
      <w:r>
        <w:rPr>
          <w:b/>
          <w:bCs/>
          <w:smallCaps/>
          <w:sz w:val="36"/>
          <w:szCs w:val="36"/>
        </w:rPr>
        <w:t>Formation continue</w:t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</w:rPr>
        <w:t>I</w:t>
      </w:r>
      <w:r>
        <w:rPr/>
        <w:t xml:space="preserve">  Besoins des personnels en Formation Continue pour la mise en œuvre du projet.</w:t>
      </w:r>
    </w:p>
    <w:sectPr>
      <w:type w:val="nextPage"/>
      <w:pgSz w:w="11906" w:h="16838"/>
      <w:pgMar w:left="1418" w:right="1418" w:gutter="0" w:header="0" w:top="12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1:00Z</dcterms:created>
  <dc:creator>MmeDiallo</dc:creator>
  <dc:description/>
  <cp:keywords/>
  <dc:language>en-US</dc:language>
  <cp:lastModifiedBy>LD</cp:lastModifiedBy>
  <dcterms:modified xsi:type="dcterms:W3CDTF">2006-01-18T08:41:00Z</dcterms:modified>
  <cp:revision>4</cp:revision>
  <dc:subject/>
  <dc:title>PROJET D'ETABLISSEMENT</dc:title>
</cp:coreProperties>
</file>