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643"/>
      </w:tblGrid>
      <w:tr>
        <w:trPr/>
        <w:tc>
          <w:tcPr>
            <w:tcW w:w="343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drawing>
                <wp:inline distT="0" distB="0" distL="0" distR="0">
                  <wp:extent cx="457200" cy="4267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48310</wp:posOffset>
                      </wp:positionV>
                      <wp:extent cx="1943100" cy="5759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75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mbassade de France au Sénég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Inspection des écoles français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d’Afrique Occident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DAKAR - SENEG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5.35pt;mso-wrap-distance-left:9.05pt;mso-wrap-distance-right:9.05pt;mso-wrap-distance-top:0pt;mso-wrap-distance-bottom:0pt;margin-top:35.3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Ambassade de France au Séné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Inspection des écoles français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d’Afrique Occid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DAKAR - SENEGA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43" w:type="dxa"/>
            <w:tcBorders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ALLYE LECTUR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2008-2009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43400</wp:posOffset>
            </wp:positionH>
            <wp:positionV relativeFrom="paragraph">
              <wp:posOffset>57150</wp:posOffset>
            </wp:positionV>
            <wp:extent cx="1143000" cy="8464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TABLISSEMENT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ASS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SEIGNANT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7115"/>
      </w:tblGrid>
      <w:tr>
        <w:trPr/>
        <w:tc>
          <w:tcPr>
            <w:tcW w:w="2965" w:type="dxa"/>
            <w:tcBorders/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0" cy="14763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5" w:type="dxa"/>
            <w:tcBorders/>
            <w:shd w:fill="99CCFF" w:val="clea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es trois chem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TRONDHEI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ustrations de Sergio GAR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ourt Jeunes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sont les auteurs du livre « Les trois chemins »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sont les personnages principaux de cette histoire ? Présente rapidement chacun d’eux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 est John Mc Mac ? (plusieurs réponses possibl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897913182"/>
      <w:bookmarkStart w:id="1" w:name="__Fieldmark__0_3897913182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vare</w:t>
        <w:tab/>
        <w:tab/>
        <w:tab/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897913182"/>
      <w:bookmarkStart w:id="3" w:name="__Fieldmark__1_3897913182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généreux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897913182"/>
      <w:bookmarkStart w:id="5" w:name="__Fieldmark__2_3897913182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enteur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897913182"/>
      <w:bookmarkStart w:id="7" w:name="__Fieldmark__3_3897913182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gai</w:t>
        <w:tab/>
        <w:tab/>
        <w:tab/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3897913182"/>
      <w:bookmarkStart w:id="9" w:name="__Fieldmark__4_3897913182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riste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3897913182"/>
      <w:bookmarkStart w:id="11" w:name="__Fieldmark__5_3897913182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égoïste</w:t>
      </w:r>
    </w:p>
    <w:p>
      <w:pPr>
        <w:pStyle w:val="Normal"/>
        <w:ind w:left="108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3897913182"/>
      <w:bookmarkStart w:id="13" w:name="__Fieldmark__6_3897913182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échant</w:t>
        <w:tab/>
        <w:tab/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3897913182"/>
      <w:bookmarkStart w:id="15" w:name="__Fieldmark__7_3897913182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gentil</w:t>
        <w:tab/>
        <w:t xml:space="preserve">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3897913182"/>
      <w:bookmarkStart w:id="17" w:name="__Fieldmark__8_3897913182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connaissant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rquoi John Mc Mac s’est-il mis en route ?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 au long de son périple, qu’apprends-tu sur la personnalité de John Mc Mac ? Donne un exemple qui le prouv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e personne Roselita recherche-t-elle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3897913182"/>
      <w:bookmarkStart w:id="19" w:name="__Fieldmark__9_3897913182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ohn Mc Mac</w:t>
        <w:tab/>
        <w:tab/>
        <w:tab/>
        <w:t xml:space="preserve">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3897913182"/>
      <w:bookmarkStart w:id="21" w:name="__Fieldmark__10_3897913182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e vieux sage qui n’habite pas loin</w:t>
        <w:tab/>
        <w:tab/>
        <w:tab/>
        <w:t xml:space="preserve"> </w:t>
      </w:r>
    </w:p>
    <w:p>
      <w:pPr>
        <w:pStyle w:val="Normal"/>
        <w:ind w:left="108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3897913182"/>
      <w:bookmarkStart w:id="23" w:name="__Fieldmark__11_3897913182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e maître des nuages qui habite à l’autre bout du monde</w:t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quoi s’est transformé son nuage à pain ?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dit quoi ? (Reli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7"/>
        <w:rPr/>
      </w:pPr>
      <w:r>
        <w:rPr>
          <w:rFonts w:cs="Arial" w:ascii="Arial" w:hAnsi="Arial"/>
          <w:sz w:val="22"/>
          <w:szCs w:val="22"/>
        </w:rPr>
        <w:t xml:space="preserve">Tu peux voler de tes propres ailes. 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3897913182"/>
      <w:bookmarkStart w:id="25" w:name="__Fieldmark__12_3897913182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3897913182"/>
      <w:bookmarkStart w:id="27" w:name="__Fieldmark__13_3897913182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oselita </w:t>
      </w:r>
    </w:p>
    <w:p>
      <w:pPr>
        <w:pStyle w:val="Normal"/>
        <w:ind w:firstLine="397"/>
        <w:rPr/>
      </w:pPr>
      <w:r>
        <w:rPr>
          <w:rFonts w:cs="Arial" w:ascii="Arial" w:hAnsi="Arial"/>
          <w:sz w:val="22"/>
          <w:szCs w:val="22"/>
        </w:rPr>
        <w:t xml:space="preserve">Trouvez le maître des nuages. 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3897913182"/>
      <w:bookmarkStart w:id="29" w:name="__Fieldmark__14_3897913182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3897913182"/>
      <w:bookmarkStart w:id="31" w:name="__Fieldmark__15_3897913182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e vieux sage</w:t>
        <w:tab/>
        <w:tab/>
      </w:r>
    </w:p>
    <w:p>
      <w:pPr>
        <w:pStyle w:val="Normal"/>
        <w:ind w:firstLine="397"/>
        <w:rPr/>
      </w:pPr>
      <w:r>
        <w:rPr>
          <w:rFonts w:cs="Arial" w:ascii="Arial" w:hAnsi="Arial"/>
          <w:sz w:val="22"/>
          <w:szCs w:val="22"/>
        </w:rPr>
        <w:t xml:space="preserve">Un amour comme ça ne tombe pas du ciel.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3897913182"/>
      <w:bookmarkStart w:id="33" w:name="__Fieldmark__16_3897913182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7_3897913182"/>
      <w:bookmarkStart w:id="35" w:name="__Fieldmark__17_3897913182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e maître des nuages </w:t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… J’étais un homme à tout faire. 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8_3897913182"/>
      <w:bookmarkStart w:id="37" w:name="__Fieldmark__18_3897913182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9_3897913182"/>
      <w:bookmarkStart w:id="39" w:name="__Fieldmark__19_3897913182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obe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veut faire comprendre le maître des nuages à Roselita ?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quoi H. Deuzio ne peut-il pas prendre des initiatives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quoi a peur H. Deuzio 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dit quoi ? (Reli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7"/>
        <w:rPr/>
      </w:pPr>
      <w:r>
        <w:rPr>
          <w:rFonts w:cs="Arial" w:ascii="Arial" w:hAnsi="Arial"/>
          <w:sz w:val="22"/>
          <w:szCs w:val="22"/>
        </w:rPr>
        <w:t xml:space="preserve">J’aimerais bien connaître celui qui m’a fabriqué.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20_3897913182"/>
      <w:bookmarkStart w:id="41" w:name="__Fieldmark__20_3897913182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21_3897913182"/>
      <w:bookmarkStart w:id="43" w:name="__Fieldmark__21_3897913182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oselita </w:t>
      </w:r>
    </w:p>
    <w:p>
      <w:pPr>
        <w:pStyle w:val="Normal"/>
        <w:ind w:firstLine="397"/>
        <w:rPr/>
      </w:pPr>
      <w:r>
        <w:rPr>
          <w:rFonts w:cs="Arial" w:ascii="Arial" w:hAnsi="Arial"/>
          <w:sz w:val="22"/>
          <w:szCs w:val="22"/>
        </w:rPr>
        <w:t xml:space="preserve">Chevalier ! Ne soyez pas timide... 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22_3897913182"/>
      <w:bookmarkStart w:id="45" w:name="__Fieldmark__22_3897913182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23_3897913182"/>
      <w:bookmarkStart w:id="47" w:name="__Fieldmark__23_3897913182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n pirate</w:t>
        <w:tab/>
        <w:tab/>
      </w:r>
    </w:p>
    <w:p>
      <w:pPr>
        <w:pStyle w:val="Normal"/>
        <w:ind w:firstLine="397"/>
        <w:rPr/>
      </w:pPr>
      <w:r>
        <w:rPr>
          <w:rFonts w:cs="Arial" w:ascii="Arial" w:hAnsi="Arial"/>
          <w:sz w:val="22"/>
          <w:szCs w:val="22"/>
        </w:rPr>
        <w:t xml:space="preserve">C’est le diable. </w:t>
        <w:tab/>
        <w:tab/>
        <w:tab/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24_3897913182"/>
      <w:bookmarkStart w:id="49" w:name="__Fieldmark__24_3897913182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0" w:name="__Fieldmark__25_3897913182"/>
      <w:bookmarkStart w:id="51" w:name="__Fieldmark__25_3897913182"/>
      <w:bookmarkEnd w:id="5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onsieur Polopo </w:t>
      </w:r>
    </w:p>
    <w:p>
      <w:pPr>
        <w:pStyle w:val="Normal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 as eu peur ? </w:t>
        <w:tab/>
        <w:tab/>
        <w:tab/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2" w:name="__Fieldmark__26_3897913182"/>
      <w:bookmarkStart w:id="53" w:name="__Fieldmark__26_3897913182"/>
      <w:bookmarkEnd w:id="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4" w:name="__Fieldmark__27_3897913182"/>
      <w:bookmarkStart w:id="55" w:name="__Fieldmark__27_3897913182"/>
      <w:bookmarkEnd w:id="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. Deuz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l personnage rencontre H. Deuzio en premier 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it-il au robot lors de cette rencontre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l’histoire « Les trois chemins », Robert ne croise pas la route :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6" w:name="__Fieldmark__28_3897913182"/>
      <w:bookmarkStart w:id="57" w:name="__Fieldmark__28_3897913182"/>
      <w:bookmarkEnd w:id="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Roselita</w:t>
        <w:tab/>
        <w:tab/>
        <w:tab/>
        <w:t xml:space="preserve">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8" w:name="__Fieldmark__29_3897913182"/>
      <w:bookmarkStart w:id="59" w:name="__Fieldmark__29_3897913182"/>
      <w:bookmarkEnd w:id="5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s pirates</w:t>
        <w:tab/>
        <w:tab/>
        <w:tab/>
        <w:t xml:space="preserve"> </w:t>
      </w:r>
    </w:p>
    <w:p>
      <w:pPr>
        <w:pStyle w:val="Normal"/>
        <w:ind w:left="708" w:firstLine="31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0" w:name="__Fieldmark__30_3897913182"/>
      <w:bookmarkStart w:id="61" w:name="__Fieldmark__30_3897913182"/>
      <w:bookmarkEnd w:id="6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u maître des nuag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est l’homme qui doit les trois pièces d’or à John Mc Mac ?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2" w:name="__Fieldmark__31_3897913182"/>
      <w:bookmarkStart w:id="63" w:name="__Fieldmark__31_3897913182"/>
      <w:bookmarkEnd w:id="6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obert</w:t>
        <w:tab/>
        <w:tab/>
        <w:tab/>
        <w:t xml:space="preserve">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4" w:name="__Fieldmark__32_3897913182"/>
      <w:bookmarkStart w:id="65" w:name="__Fieldmark__32_3897913182"/>
      <w:bookmarkEnd w:id="6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onsieur Polopo</w:t>
        <w:tab/>
        <w:tab/>
        <w:tab/>
        <w:t xml:space="preserve"> </w:t>
      </w:r>
    </w:p>
    <w:p>
      <w:pPr>
        <w:pStyle w:val="Normal"/>
        <w:ind w:left="372" w:firstLine="708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6" w:name="__Fieldmark__33_3897913182"/>
      <w:bookmarkStart w:id="67" w:name="__Fieldmark__33_3897913182"/>
      <w:bookmarkEnd w:id="6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e chef des pirates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194425" cy="317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4520" cy="316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2.55pt;width:487.7pt;height:2.4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sauve John Mc Mac lorsqu’il est fait prisonnier des pirates 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 John Mc Mac remercie-t-il son sauveur 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quoi Monsieur Polopo avait-il mis son robot sur la rivière 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) Que deviennent les trois principaux personnages à la fin de l’histoire 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E RIEN ECRIRE DANS LA GRILLE CI-DESSOUS</w:t>
      </w:r>
    </w:p>
    <w:tbl>
      <w:tblPr>
        <w:tblW w:w="11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41"/>
        <w:gridCol w:w="441"/>
        <w:gridCol w:w="441"/>
        <w:gridCol w:w="441"/>
        <w:gridCol w:w="441"/>
        <w:gridCol w:w="441"/>
        <w:gridCol w:w="442"/>
        <w:gridCol w:w="442"/>
        <w:gridCol w:w="443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963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ts obtenu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arèm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/ 5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6:04:00Z</dcterms:created>
  <dc:creator>Joelle</dc:creator>
  <dc:description/>
  <cp:keywords/>
  <dc:language>en-US</dc:language>
  <cp:lastModifiedBy>IPEF</cp:lastModifiedBy>
  <cp:lastPrinted>2007-09-26T09:13:00Z</cp:lastPrinted>
  <dcterms:modified xsi:type="dcterms:W3CDTF">2008-12-08T16:48:00Z</dcterms:modified>
  <cp:revision>11</cp:revision>
  <dc:subject/>
  <dc:title>                    </dc:title>
</cp:coreProperties>
</file>