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Questions posées par les élèves de l’école de Banju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rôle de samedi soir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ù se déroule cette histoi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s’appellent les parents de Harp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est le jour où ils sont de sorti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s sont les trois règles qu’ils donnent à leur fils à cette occasion là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quoi Harper n’aime-t-il pas les film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pense Harper de la personne qui frappe à la porte ce soir là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quoi Harper compte-t-il les march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se passe-t-il quand Gillings sonn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était le vrai métier des « cambrioleurs »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« cambrioleurs » en veulent-ils à Harper ? Qu’est ce qui le prouv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ue de la ch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Qui est Borkna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quoi ses usines disparaissent-ell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ù veut-il partir ? Pourquo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appelle-t-il avant de partir, pourquo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-t-il pouvoir partir ? Pourquo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quoi Martha n’aime-t-elle pas sa belle mè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va faire Martha pour s’en débarrass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personnage va aider Andréa à sa faç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iège va-t-il fonctionner ? Pourquo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lle serait d’après vous la réaction de Martha si elle savait ce qui est arrivé à Andréa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56:00Z</dcterms:created>
  <dc:creator>bernard</dc:creator>
  <dc:description/>
  <cp:keywords/>
  <dc:language>en-US</dc:language>
  <cp:lastModifiedBy>IPEF</cp:lastModifiedBy>
  <dcterms:modified xsi:type="dcterms:W3CDTF">2009-04-01T16:56:00Z</dcterms:modified>
  <cp:revision>2</cp:revision>
  <dc:subject/>
  <dc:title>Questions posées par les élèves de l’école de Banjul</dc:title>
</cp:coreProperties>
</file>