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643"/>
      </w:tblGrid>
      <w:tr>
        <w:trPr/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457200" cy="426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48310</wp:posOffset>
                      </wp:positionV>
                      <wp:extent cx="1943100" cy="575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.35pt;mso-wrap-distance-left:9.05pt;mso-wrap-distance-right:9.05pt;mso-wrap-distance-top:0pt;mso-wrap-distance-bottom:0pt;margin-top:35.3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ALLYE 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2008-200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143000" cy="846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BLISSEM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SEIGNA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112"/>
      </w:tblGrid>
      <w:tr>
        <w:trPr/>
        <w:tc>
          <w:tcPr>
            <w:tcW w:w="296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676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2" w:type="dxa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amo, l'idée du siè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 de Daniel Penn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s'appelle la mère de Kamo ?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91907938"/>
      <w:bookmarkStart w:id="1" w:name="__Fieldmark__0_229190793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do-Magi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291907938"/>
      <w:bookmarkStart w:id="3" w:name="__Fieldmark__1_229190793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un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291907938"/>
      <w:bookmarkStart w:id="5" w:name="__Fieldmark__2_229190793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atiana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narrateur es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291907938"/>
      <w:bookmarkStart w:id="7" w:name="__Fieldmark__3_229190793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amo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291907938"/>
      <w:bookmarkStart w:id="9" w:name="__Fieldmark__4_229190793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p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291907938"/>
      <w:bookmarkStart w:id="11" w:name="__Fieldmark__5_229190793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  fils de Pope et Moun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iana est folle de rage. Pourquoi 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291907938"/>
      <w:bookmarkStart w:id="13" w:name="__Fieldmark__6_229190793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amo a fait des fautes dans sa dicté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291907938"/>
      <w:bookmarkStart w:id="15" w:name="__Fieldmark__7_229190793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amo est renvoyé du cours par monsieur Margerelle.          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291907938"/>
      <w:bookmarkStart w:id="17" w:name="__Fieldmark__8_229190793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amo a écrit un portrait de Mado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est Jean-Philippe Chabot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peuvent être les raisons du chagrin de Mado-Magie 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291907938"/>
      <w:bookmarkStart w:id="19" w:name="__Fieldmark__9_229190793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le n'a plus de télé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291907938"/>
      <w:bookmarkStart w:id="21" w:name="__Fieldmark__10_229190793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le s'est disputée avec son petit ami.                                        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291907938"/>
      <w:bookmarkStart w:id="23" w:name="__Fieldmark__11_229190793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le a encore oublié de fêter un anniversair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l'idée de Kamo dont on parle sur la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de couverture ? Pourquoi est-ce la gaffe du siècle 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dit-on que "</w:t>
      </w:r>
      <w:r>
        <w:rPr>
          <w:rFonts w:cs="Arial" w:ascii="Arial" w:hAnsi="Arial"/>
          <w:i/>
          <w:sz w:val="22"/>
          <w:szCs w:val="22"/>
        </w:rPr>
        <w:t>Kamo est devenu ministre des affaires étranges</w:t>
      </w:r>
      <w:r>
        <w:rPr>
          <w:rFonts w:cs="Arial" w:ascii="Arial" w:hAnsi="Arial"/>
          <w:sz w:val="22"/>
          <w:szCs w:val="22"/>
        </w:rPr>
        <w:t xml:space="preserve">" ?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monsieur Margerelle a-t-il rencontré Mado-Magie 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291907938"/>
      <w:bookmarkStart w:id="25" w:name="__Fieldmark__12_229190793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râce à un papier que monsieur Margerelle a pris à Kamo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291907938"/>
      <w:bookmarkStart w:id="27" w:name="__Fieldmark__13_229190793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 une petite annonce parue dans le journa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291907938"/>
      <w:bookmarkStart w:id="29" w:name="__Fieldmark__14_229190793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ns une galerie d'art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fants aiment-ils leur instituteur ? Relève une citation du texte qui le prouve (indique la pag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ie chaque professeur à sa matièr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rastaing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angla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mon </w:t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biolog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yfard</w:t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frança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rquet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mathématiqu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ènes</w:t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g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nerolle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histo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les élèves ne voyaient plus la moto de monsieur Margerelle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suite de quoi monsieur Margerelle arrête-t-il de jouer le rôle des différents professeurs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291907938"/>
      <w:bookmarkStart w:id="31" w:name="__Fieldmark__15_229190793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près l'intervention de l'inspecteur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291907938"/>
      <w:bookmarkStart w:id="33" w:name="__Fieldmark__16_229190793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près un conseil de classe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291907938"/>
      <w:bookmarkStart w:id="35" w:name="__Fieldmark__17_2291907938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près les protestations des parents d'élè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'héritage que le père de Kamo a laissé à son fils 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291907938"/>
      <w:bookmarkStart w:id="37" w:name="__Fieldmark__18_2291907938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bavarde beaucoup comme son père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291907938"/>
      <w:bookmarkStart w:id="39" w:name="__Fieldmark__19_2291907938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est très bon en mathématiques comme son père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291907938"/>
      <w:bookmarkStart w:id="41" w:name="__Fieldmark__20_2291907938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parle couramment argot-français comme son pè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e professeur (joué par M. Margerelle) que Kamo préfère 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2291907938"/>
      <w:bookmarkStart w:id="43" w:name="__Fieldmark__21_2291907938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. Crastaing, le professeur de français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2291907938"/>
      <w:bookmarkStart w:id="45" w:name="__Fieldmark__22_2291907938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. Simon, le professeur d’anglais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2291907938"/>
      <w:bookmarkStart w:id="47" w:name="__Fieldmark__23_2291907938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. Arènes, le professeur de mathématiq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e professeur (joué par M. Margerelle) qui terrorise les élèves 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2291907938"/>
      <w:bookmarkStart w:id="49" w:name="__Fieldmark__24_2291907938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. Crastaing, le professeur de français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2291907938"/>
      <w:bookmarkStart w:id="51" w:name="__Fieldmark__25_2291907938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. Simon, le professeur d’anglai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2291907938"/>
      <w:bookmarkStart w:id="53" w:name="__Fieldmark__26_2291907938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. Arènes, le professeur de mathématiq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 propos la mère de Kamo parle de le mettre en pension 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2291907938"/>
      <w:bookmarkStart w:id="55" w:name="__Fieldmark__27_2291907938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le est conseillée par Moune et Pop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2291907938"/>
      <w:bookmarkStart w:id="57" w:name="__Fieldmark__28_2291907938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le n'est pas d'accord avec les méthodes des professeur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2291907938"/>
      <w:bookmarkStart w:id="59" w:name="__Fieldmark__29_2291907938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le ne veut plus être convoquée pour les bêtises de Ka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ont les différentes tentatives des enfants pour ressusciter monsieur Margerelle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fants s'inquiètent pour la santé de leur maître. Relève une citation du texte qui le prouv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-ce que monsieur Margerelle joue différents rôles seulement à l'école ? Justif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merais-tu (Aurais-tu aimé) que ton enseignant de CM2 fasse comme monsieur Margerelle ? Pourquoi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n avis, quel portrait de Mado-Magie ont écrit Kamo et son copain ? (En 4 lign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 d'autres romans dont Kamo et le hér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 RIEN ECRIRE DANS LES GRILLES CI-DESS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9"/>
        <w:gridCol w:w="419"/>
        <w:gridCol w:w="418"/>
        <w:gridCol w:w="418"/>
        <w:gridCol w:w="418"/>
        <w:gridCol w:w="418"/>
        <w:gridCol w:w="419"/>
        <w:gridCol w:w="419"/>
        <w:gridCol w:w="420"/>
        <w:gridCol w:w="457"/>
        <w:gridCol w:w="457"/>
        <w:gridCol w:w="45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btenu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rèm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105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btenu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rèm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/ 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nd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33:00Z</dcterms:created>
  <dc:creator>Joelle</dc:creator>
  <dc:description/>
  <cp:keywords/>
  <dc:language>en-US</dc:language>
  <cp:lastModifiedBy>IPEF</cp:lastModifiedBy>
  <cp:lastPrinted>2007-09-26T09:13:00Z</cp:lastPrinted>
  <dcterms:modified xsi:type="dcterms:W3CDTF">2008-11-11T09:48:00Z</dcterms:modified>
  <cp:revision>3</cp:revision>
  <dc:subject/>
  <dc:title>                    </dc:title>
</cp:coreProperties>
</file>