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4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5720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8310</wp:posOffset>
                      </wp:positionV>
                      <wp:extent cx="1943100" cy="575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5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LLYE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2008-20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IGN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113"/>
      </w:tblGrid>
      <w:tr>
        <w:trPr/>
        <w:tc>
          <w:tcPr>
            <w:tcW w:w="296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590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 petit pri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d'Antoine de Saint Exupé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il Jeuness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ine de Saint-Exupéry dédie ce livre à Léon Werth parce que :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66159561"/>
      <w:bookmarkStart w:id="1" w:name="__Fieldmark__0_29661595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'est son meilleur am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66159561"/>
      <w:bookmarkStart w:id="3" w:name="__Fieldmark__1_29661595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'est une grande personne qui peut comprendre les livres pour enfa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66159561"/>
      <w:bookmarkStart w:id="5" w:name="__Fieldmark__2_29661595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'est une grande personne qui habite l'Angleterr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étier d'Antoine de Saint-Exupéry était 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66159561"/>
      <w:bookmarkStart w:id="7" w:name="__Fieldmark__3_29661595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lote d'avion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66159561"/>
      <w:bookmarkStart w:id="9" w:name="__Fieldmark__4_29661595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intr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66159561"/>
      <w:bookmarkStart w:id="11" w:name="__Fieldmark__5_29661595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éograph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ine de Saint-Exupéry rencontre le Petit Prince 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66159561"/>
      <w:bookmarkStart w:id="13" w:name="__Fieldmark__6_29661595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 sud de l'Algéri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66159561"/>
      <w:bookmarkStart w:id="15" w:name="__Fieldmark__7_29661595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ns le désert du Sahara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66159561"/>
      <w:bookmarkStart w:id="17" w:name="__Fieldmark__8_296615956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r une planèt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Petit Prince a-t-il pu assister à quarante quatre couchers de soleil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ut-il dire à une grande personne pour qu'elle puisse imaginer une maison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Petit Prince, à quoi servent les volcans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ne devait-on pas bailler en présence d'un roi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uffit-il de faire pour donner du plaisir au vaniteux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l'allumeur de réverbères est-il moins ridicule que les autres personnages 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renard est-il unique au monde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eut faire le narrateur pour protéger la fleur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narrateur est-il triste à la fin de l'histoir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toutes les étoiles seront-elles les amies du narrateur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quels passages de l'histoire Antoine de Saint-Exupéry parle-t-il des grandes personnes ? Comment les considère-t-il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t-on posséder des étoiles ? Pourquoi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arrive t-il au Petit Prince à la fin de l'histoire ? au narrateur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"</w:t>
      </w:r>
      <w:r>
        <w:rPr>
          <w:rFonts w:cs="Arial" w:ascii="Arial" w:hAnsi="Arial"/>
          <w:i/>
          <w:sz w:val="22"/>
          <w:szCs w:val="22"/>
        </w:rPr>
        <w:t>C'est tellement mystérieux le pays des larmes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"</w:t>
      </w:r>
      <w:r>
        <w:rPr>
          <w:rFonts w:cs="Arial" w:ascii="Arial" w:hAnsi="Arial"/>
          <w:i/>
          <w:sz w:val="22"/>
          <w:szCs w:val="22"/>
        </w:rPr>
        <w:t>On ne voit bien qu'avec le cœur, l'essentiel est invisible pour les yeux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"</w:t>
      </w:r>
      <w:r>
        <w:rPr>
          <w:rFonts w:cs="Arial" w:ascii="Arial" w:hAnsi="Arial"/>
          <w:i/>
          <w:sz w:val="22"/>
          <w:szCs w:val="22"/>
        </w:rPr>
        <w:t>Tu deviens responsable pour toujours de ce que tu as apprivoisé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-tu jamais eu l'expérience de l'incompréhension chez "les grandes personnes"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05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btenu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rèm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/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7:00Z</dcterms:created>
  <dc:creator>Joelle</dc:creator>
  <dc:description/>
  <cp:keywords/>
  <dc:language>en-US</dc:language>
  <cp:lastModifiedBy>IPEF</cp:lastModifiedBy>
  <cp:lastPrinted>2007-09-26T09:13:00Z</cp:lastPrinted>
  <dcterms:modified xsi:type="dcterms:W3CDTF">2008-11-14T11:48:00Z</dcterms:modified>
  <cp:revision>3</cp:revision>
  <dc:subject/>
  <dc:title>                    </dc:title>
</cp:coreProperties>
</file>