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643"/>
      </w:tblGrid>
      <w:tr>
        <w:trPr/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457200" cy="426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48310</wp:posOffset>
                      </wp:positionV>
                      <wp:extent cx="1943100" cy="575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35pt;mso-wrap-distance-left:9.05pt;mso-wrap-distance-right:9.05pt;mso-wrap-distance-top:0pt;mso-wrap-distance-bottom:0pt;margin-top:35.3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LLYE LECTUR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2008-2009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57150</wp:posOffset>
            </wp:positionV>
            <wp:extent cx="1143000" cy="846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EIGNA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14"/>
      </w:tblGrid>
      <w:tr>
        <w:trPr/>
        <w:tc>
          <w:tcPr>
            <w:tcW w:w="2966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1628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4" w:type="dxa"/>
            <w:tcBorders/>
            <w:shd w:fill="99CCFF" w:val="clea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ôle de samedi so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e de Claude Klot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 de poche Jeuness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i/>
          <w:sz w:val="28"/>
          <w:szCs w:val="28"/>
        </w:rPr>
        <w:t>Drôle de samedi soi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nt s'appelle le père du héros ?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580330678"/>
      <w:bookmarkStart w:id="1" w:name="__Fieldmark__0_158033067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illing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580330678"/>
      <w:bookmarkStart w:id="3" w:name="__Fieldmark__1_158033067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v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580330678"/>
      <w:bookmarkStart w:id="5" w:name="__Fieldmark__2_158033067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rp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es-tu qu'Harper aime se retrouver seul le samedi soir ? Recopie la phrase que te permet de répondr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repas Harper se prépare t-il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580330678"/>
      <w:bookmarkStart w:id="7" w:name="__Fieldmark__3_158033067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oulet ketchup corn flakes chewing-gu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580330678"/>
      <w:bookmarkStart w:id="9" w:name="__Fieldmark__4_158033067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let mayonnaise corn flakes bonbons.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580330678"/>
      <w:bookmarkStart w:id="11" w:name="__Fieldmark__5_158033067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poulet mayonnaise corn flakes chewing-g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habitent le personnage principal et sa famille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580330678"/>
      <w:bookmarkStart w:id="13" w:name="__Fieldmark__6_158033067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tat du Texas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580330678"/>
      <w:bookmarkStart w:id="15" w:name="__Fieldmark__7_158033067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tat de Flori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580330678"/>
      <w:bookmarkStart w:id="17" w:name="__Fieldmark__8_158033067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tat de New Yo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xpression lance Harper à ses parents quand ils quittent la maison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bue à chaque personnage le piège dans lequel Harper va le faire tomber 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Décharge électrique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580330678"/>
      <w:bookmarkStart w:id="19" w:name="__Fieldmark__9_158033067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580330678"/>
      <w:bookmarkStart w:id="21" w:name="__Fieldmark__10_158033067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alch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Glissade sur la mayonnais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580330678"/>
      <w:bookmarkStart w:id="23" w:name="__Fieldmark__11_158033067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580330678"/>
      <w:bookmarkStart w:id="25" w:name="__Fieldmark__12_158033067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alanchi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Piège sur le toit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580330678"/>
      <w:bookmarkStart w:id="27" w:name="__Fieldmark__13_158033067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580330678"/>
      <w:bookmarkStart w:id="29" w:name="__Fieldmark__14_158033067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ilbu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Enfermement dans la chambr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580330678"/>
      <w:bookmarkStart w:id="31" w:name="__Fieldmark__15_158033067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580330678"/>
      <w:bookmarkStart w:id="33" w:name="__Fieldmark__16_158033067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ill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Quel est le véritable métier de Wilbur, Walcho, Spalanchi et Gillings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combien de jours se déroule l’action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580330678"/>
      <w:bookmarkStart w:id="35" w:name="__Fieldmark__17_158033067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e soirée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580330678"/>
      <w:bookmarkStart w:id="37" w:name="__Fieldmark__18_158033067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e journé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580330678"/>
      <w:bookmarkStart w:id="39" w:name="__Fieldmark__19_158033067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e sema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ue de la Ch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est Andros Borknan ?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1580330678"/>
      <w:bookmarkStart w:id="41" w:name="__Fieldmark__20_1580330678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homme d'affaires.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1580330678"/>
      <w:bookmarkStart w:id="43" w:name="__Fieldmark__21_1580330678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trua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1580330678"/>
      <w:bookmarkStart w:id="45" w:name="__Fieldmark__22_1580330678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do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Andréa Vinford est-elle à New York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1580330678"/>
      <w:bookmarkStart w:id="47" w:name="__Fieldmark__23_1580330678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rendre visite à sa belle-fil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1580330678"/>
      <w:bookmarkStart w:id="49" w:name="__Fieldmark__24_1580330678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aller chez le docteu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1580330678"/>
      <w:bookmarkStart w:id="51" w:name="__Fieldmark__25_1580330678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ce que son mari est m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ite trois coups bas de Martha qui rendent Andréa malheureus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Martha envoie-t-elle Andréa à l'autre bout de la ville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1580330678"/>
      <w:bookmarkStart w:id="53" w:name="__Fieldmark__26_1580330678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se débarrasser d'el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1580330678"/>
      <w:bookmarkStart w:id="55" w:name="__Fieldmark__27_1580330678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aller chez le docteu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1580330678"/>
      <w:bookmarkStart w:id="57" w:name="__Fieldmark__28_1580330678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ur lui permettre de découvrir la vi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tue Borknan ? Et pourquo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écide Andréa après avoir hérité de la fortune de Borknan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1580330678"/>
      <w:bookmarkStart w:id="59" w:name="__Fieldmark__29_1580330678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retourner dans sa ferme à Tocado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1580330678"/>
      <w:bookmarkStart w:id="61" w:name="__Fieldmark__30_1580330678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retourner chez son fil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1580330678"/>
      <w:bookmarkStart w:id="63" w:name="__Fieldmark__31_1580330678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partir en Alaska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Quel message l'auteur a-t-il voulu transmettre à travers cette histoire ?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e mois de mai de monsieur Dobich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Lucien Edouard Dobichon trouve toujours agréable de se faire réveiller par sa maman à quarante trois an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1580330678"/>
      <w:bookmarkStart w:id="65" w:name="__Fieldmark__32_1580330678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ui, car il a encore l'impression d'être un enfan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1580330678"/>
      <w:bookmarkStart w:id="67" w:name="__Fieldmark__33_1580330678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 car il commence à être âgé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1580330678"/>
      <w:bookmarkStart w:id="69" w:name="__Fieldmark__34_1580330678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 parce qu'elle le réveille uniquement car elle ne lui fait pas confi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a date du 8 mai 1981 est un évènement dans sa vie monotone 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1580330678"/>
      <w:bookmarkStart w:id="71" w:name="__Fieldmark__35_1580330678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ce que sa mère meurt et qu'il hérite de sa fortu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1580330678"/>
      <w:bookmarkStart w:id="73" w:name="__Fieldmark__36_1580330678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ce qu'il demande à Denise Flutier de l'épous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1580330678"/>
      <w:bookmarkStart w:id="75" w:name="__Fieldmark__37_1580330678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ce qu'il décide de devenir un champion de lever de pantal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moment de la journée, Lucien Edouard préfère t-il s'entraîner ? Pourquoi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on toi, pourquoi l'entraînement au jeu que Lucien Edouard a inventé lui donne du courage face à ses collègues qui lui font régulièrement de mauvaises blague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, à la fin de l’histoire, Lucien Edouard Dobichon vit-il dans une belle villa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4030" cy="38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381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3.05pt;width:438.85pt;height:2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 RIEN ECRIRE DANS LA GRILLE CI-DESS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1"/>
        <w:gridCol w:w="441"/>
        <w:gridCol w:w="441"/>
        <w:gridCol w:w="441"/>
        <w:gridCol w:w="441"/>
        <w:gridCol w:w="441"/>
        <w:gridCol w:w="442"/>
        <w:gridCol w:w="442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112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obten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dy;Courier New" w:hAnsi="Andy;Courier New" w:cs="Andy;Courier New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rè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Courier New" w:hAnsi="Andy;Courier New" w:cs="Andy;Courier New"/>
                <w:color w:val="FF0000"/>
                <w:sz w:val="20"/>
                <w:szCs w:val="20"/>
              </w:rPr>
            </w:pPr>
            <w:r>
              <w:rPr>
                <w:rFonts w:cs="Andy;Courier New" w:ascii="Andy;Courier New" w:hAnsi="Andy;Courier New"/>
                <w:color w:val="FF0000"/>
                <w:sz w:val="20"/>
                <w:szCs w:val="20"/>
              </w:rPr>
              <w:t>/ 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nd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4:00Z</dcterms:created>
  <dc:creator>Joelle</dc:creator>
  <dc:description/>
  <cp:keywords/>
  <dc:language>en-US</dc:language>
  <cp:lastModifiedBy>IPEF</cp:lastModifiedBy>
  <cp:lastPrinted>2007-09-26T09:13:00Z</cp:lastPrinted>
  <dcterms:modified xsi:type="dcterms:W3CDTF">2008-11-11T09:49:00Z</dcterms:modified>
  <cp:revision>8</cp:revision>
  <dc:subject/>
  <dc:title>                    </dc:title>
</cp:coreProperties>
</file>