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– rallye lecture cycle 3 – école Dial diop – Dakar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Yacouba, chasseur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africain</w:t>
      </w:r>
      <w:r>
        <w:rPr>
          <w:sz w:val="40"/>
          <w:szCs w:val="40"/>
        </w:rPr>
        <w:t xml:space="preserve"> </w:t>
      </w:r>
      <w:r>
        <w:rPr/>
        <w:t>de A. Kourouma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retourner à ipef.cpabidjan@afnet.net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11"/>
        </w:numPr>
        <w:rPr/>
      </w:pPr>
      <w:r>
        <w:rPr>
          <w:b/>
        </w:rPr>
        <w:t>Dans quel pays se déroule l’histoire ?</w:t>
      </w:r>
    </w:p>
    <w:p>
      <w:pPr>
        <w:pStyle w:val="Style13"/>
        <w:numPr>
          <w:ilvl w:val="0"/>
          <w:numId w:val="6"/>
        </w:numPr>
        <w:rPr/>
      </w:pPr>
      <w:r>
        <w:rPr/>
        <w:t>Burkina-Faso</w:t>
      </w:r>
    </w:p>
    <w:p>
      <w:pPr>
        <w:pStyle w:val="Style13"/>
        <w:numPr>
          <w:ilvl w:val="0"/>
          <w:numId w:val="6"/>
        </w:numPr>
        <w:rPr/>
      </w:pPr>
      <w:r>
        <w:rPr/>
        <w:t>Côte- d’Ivoire</w:t>
      </w:r>
    </w:p>
    <w:p>
      <w:pPr>
        <w:pStyle w:val="Style13"/>
        <w:numPr>
          <w:ilvl w:val="0"/>
          <w:numId w:val="6"/>
        </w:numPr>
        <w:rPr/>
      </w:pPr>
      <w:r>
        <w:rPr/>
        <w:t>Ghana</w:t>
      </w:r>
    </w:p>
    <w:p>
      <w:pPr>
        <w:pStyle w:val="Style13"/>
        <w:ind w:left="1068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tantie Christiane est-elle opposée au rite d’initiation ?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pense que les traditions doivent disparaître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e ces rites sont dangereux pour les enfants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n’aime pas Yacouba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Qu’est-ce qui montre que l’oncle de Julien est assez riche ?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emploie six personnes à son service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pu aller à l’école et devenir médecin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épousé une française.</w:t>
      </w:r>
    </w:p>
    <w:p>
      <w:pPr>
        <w:pStyle w:val="Style13"/>
        <w:ind w:right="139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139" w:hanging="360"/>
        <w:rPr/>
      </w:pPr>
      <w:r>
        <w:rPr>
          <w:b/>
        </w:rPr>
        <w:t>Comment s’appelle l’instrument de musique africain dessiné à la page 43 ?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>un</w:t>
      </w:r>
      <w:r>
        <w:rPr>
          <w:i/>
        </w:rPr>
        <w:t xml:space="preserve"> sora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 xml:space="preserve">un </w:t>
      </w:r>
      <w:r>
        <w:rPr>
          <w:i/>
        </w:rPr>
        <w:t>djembé</w:t>
      </w:r>
    </w:p>
    <w:p>
      <w:pPr>
        <w:pStyle w:val="Style13"/>
        <w:numPr>
          <w:ilvl w:val="0"/>
          <w:numId w:val="14"/>
        </w:numPr>
        <w:ind w:left="1068" w:right="139" w:hanging="360"/>
        <w:jc w:val="both"/>
        <w:rPr/>
      </w:pPr>
      <w:r>
        <w:rPr/>
        <w:t xml:space="preserve">un </w:t>
      </w:r>
      <w:r>
        <w:rPr>
          <w:i/>
        </w:rPr>
        <w:t>cora</w:t>
      </w:r>
    </w:p>
    <w:p>
      <w:pPr>
        <w:pStyle w:val="Style13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11"/>
        </w:numPr>
        <w:ind w:left="360" w:right="139" w:hanging="360"/>
        <w:jc w:val="both"/>
        <w:rPr>
          <w:b/>
          <w:b/>
        </w:rPr>
      </w:pPr>
      <w:r>
        <w:rPr>
          <w:b/>
        </w:rPr>
        <w:t>Pourquoi Yacouba a-t-il fait apparaître une biche ?</w:t>
      </w:r>
    </w:p>
    <w:p>
      <w:pPr>
        <w:pStyle w:val="Style13"/>
        <w:numPr>
          <w:ilvl w:val="0"/>
          <w:numId w:val="12"/>
        </w:numPr>
        <w:ind w:left="1068" w:right="139" w:hanging="360"/>
        <w:jc w:val="both"/>
        <w:rPr/>
      </w:pPr>
      <w:r>
        <w:rPr/>
        <w:t>pour attendrir Sally et être sûr qu’elle le suivra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’il voulait montrer à tous qu’il était un grand chasseur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e cet animal ne court pas trop vit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/>
      </w:pPr>
      <w:r>
        <w:rPr>
          <w:b/>
        </w:rPr>
        <w:t>Mamie Aïssata a demandé à Allah de l’aider à sauver Sally. Quelle est sa religion ?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catholique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musulmane.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appelle un dieu des anciens africain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mamie Aïssata veut-elle qu’on l’emmène au village de Yacouba ?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assister au rite d’initiation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prendre la place de Sally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interdire à son fils de pratiquer la scarification</w:t>
      </w:r>
    </w:p>
    <w:p>
      <w:pPr>
        <w:pStyle w:val="Style13"/>
        <w:ind w:left="708"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>
          <w:b/>
        </w:rPr>
        <w:t xml:space="preserve">  </w:t>
      </w: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A Yamoussoukro, il y a une énorme </w:t>
      </w:r>
      <w:r>
        <w:rPr>
          <w:b/>
          <w:i/>
        </w:rPr>
        <w:t>basilique</w:t>
      </w:r>
      <w:r>
        <w:rPr>
          <w:b/>
        </w:rPr>
        <w:t xml:space="preserve"> semblable à celle de Rom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le palais du président de la république de Côte d’Ivoire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e église catholique construite par l’ancien président, Houphouët-Boigny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 décor de cinéma qu’on a laissé en place après le tournage d’un film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995" w:hanging="0"/>
        <w:rPr>
          <w:b/>
          <w:b/>
        </w:rPr>
      </w:pPr>
      <w:r>
        <w:rPr>
          <w:b/>
        </w:rPr>
        <w:t>l’image de la basilique il manque mamie Aïssata.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 xml:space="preserve">parce qu’elle dormait dans la voiture 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e c’est elle qui a fait le dessin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’elle était chez sa sœur à Bouaké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995" w:hanging="0"/>
        <w:rPr/>
      </w:pPr>
      <w:r>
        <w:rPr>
          <w:b/>
        </w:rPr>
        <w:t xml:space="preserve">Dans le panier de mamie,  il y a des </w:t>
      </w:r>
      <w:r>
        <w:rPr>
          <w:b/>
          <w:i/>
        </w:rPr>
        <w:t>lapins</w:t>
      </w:r>
      <w:r>
        <w:rPr>
          <w:b/>
        </w:rPr>
        <w:t>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’elle a achetés au marché avant le départ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i seront sacrifiés par Yacouba pendant la cérémonie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ruses que les enfants utilisent pour la calmer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avait-il le droit d’obliger les jumeaux à subir le rite ?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mamie Aïssata est allée porter plainte à la gendarmerie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Oui, car la tradition oblige tous les enfants à se faire scarifier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les enfants avaient le droit de refuser et il a utilisé la forc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mamie fait-elle tellement de scandale quand elle apprend l’enlèvement des enfants ?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sûre qu’ils sont morts et qu’elle ne les reverra jamais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veut rassembler une grande foule pour attirer la gendarmerie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devenue foll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La gendarmerie est-elle intervenue ?</w:t>
      </w:r>
    </w:p>
    <w:p>
      <w:pPr>
        <w:pStyle w:val="Style13"/>
        <w:numPr>
          <w:ilvl w:val="0"/>
          <w:numId w:val="18"/>
        </w:numPr>
        <w:ind w:left="1068" w:right="-144" w:hanging="360"/>
        <w:rPr/>
      </w:pPr>
      <w:r>
        <w:rPr/>
        <w:t>Oui, grâce aux gendarmes, Sekou a pu apporter à manger aux enfants.</w:t>
      </w:r>
    </w:p>
    <w:p>
      <w:pPr>
        <w:pStyle w:val="Style13"/>
        <w:numPr>
          <w:ilvl w:val="0"/>
          <w:numId w:val="18"/>
        </w:numPr>
        <w:ind w:left="1068" w:right="-1" w:hanging="360"/>
        <w:rPr/>
      </w:pPr>
      <w:r>
        <w:rPr/>
        <w:t>Non, car pour éviter l’intervention des gendarmes, les amis de Yacouba ont très vite accepté que Sekou apporte à manger aux enfants.</w:t>
      </w:r>
    </w:p>
    <w:p>
      <w:pPr>
        <w:pStyle w:val="Style13"/>
        <w:numPr>
          <w:ilvl w:val="0"/>
          <w:numId w:val="18"/>
        </w:numPr>
        <w:ind w:left="1068" w:right="-995" w:hanging="360"/>
        <w:rPr/>
      </w:pPr>
      <w:r>
        <w:rPr/>
        <w:t>Oui, les gendarmes ont accompagné Sekou pour l’aider à délivrer les enfant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, en plus d’être un chasseur, est…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sorcier et un guérisseur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le chef de la tribu des Malinkés.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dresseur de couleuvres. Il utilise ces reptiles pour faire peur aux enfants comme Sophie et Julien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Sur son costume, Yacouba porte une queue d’éléphant…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e protège des mauvais esprits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est un souvenir de ses nombreux exploits de chasseur africain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ui sert d’éventail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est…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’oncl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Saly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Christiane affirme : « Vous êtes des français et des toubabs et c’est tout. Vous ne serez jamais des Malinkés. » page 74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 racontent les griots dans leurs chansons 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Recherchez les points communs entre Dakar et Abidjan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 xml:space="preserve">Pourquoi l’auteur a-t-il intitulé son roman : </w:t>
      </w:r>
      <w:r>
        <w:rPr>
          <w:b/>
          <w:u w:val="single"/>
        </w:rPr>
        <w:t>Yacouba, chasseur africain </w:t>
      </w:r>
      <w:r>
        <w:rPr>
          <w:b/>
        </w:rPr>
        <w:t>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l autre titre pourrais-tu proposer 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e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3:00Z</dcterms:created>
  <dc:creator>Grawey</dc:creator>
  <dc:description/>
  <cp:keywords/>
  <dc:language>en-US</dc:language>
  <cp:lastModifiedBy>Laurent Daynac</cp:lastModifiedBy>
  <cp:lastPrinted>2009-10-06T19:33:00Z</cp:lastPrinted>
  <dcterms:modified xsi:type="dcterms:W3CDTF">2009-11-29T14:24:00Z</dcterms:modified>
  <cp:revision>4</cp:revision>
  <dc:subject/>
  <dc:title>YACOUBA,CHASSEUR AFRICAIN</dc:title>
</cp:coreProperties>
</file>