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ille d’observation : réalisation d’une tâch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285</wp:posOffset>
                </wp:positionV>
                <wp:extent cx="5876925" cy="5377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537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12"/>
                              <w:gridCol w:w="663"/>
                              <w:gridCol w:w="937"/>
                              <w:gridCol w:w="1124"/>
                              <w:gridCol w:w="992"/>
                              <w:gridCol w:w="709"/>
                              <w:gridCol w:w="992"/>
                              <w:gridCol w:w="709"/>
                              <w:gridCol w:w="708"/>
                              <w:gridCol w:w="709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Elèves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Début de tâch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Au cours de la tâch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Fin de tâ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2" w:hRule="atLeast"/>
                                <w:cantSplit w:val="true"/>
                              </w:trPr>
                              <w:tc>
                                <w:tcPr>
                                  <w:tcW w:w="1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cture/écoute de la consigne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ntrée  rapide dans la tâche 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ssemble le matériel nécessair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spect du cadre des consignes donnée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mande de l’aid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ncentrati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rmine son travai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 travail est just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nge son matéri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423.45pt;mso-wrap-distance-left:7.05pt;mso-wrap-distance-right:7.05pt;mso-wrap-distance-top:0pt;mso-wrap-distance-bottom:0pt;margin-top:9.55pt;mso-position-vertical-relative:text;margin-left:11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12"/>
                        <w:gridCol w:w="663"/>
                        <w:gridCol w:w="937"/>
                        <w:gridCol w:w="1124"/>
                        <w:gridCol w:w="992"/>
                        <w:gridCol w:w="709"/>
                        <w:gridCol w:w="992"/>
                        <w:gridCol w:w="709"/>
                        <w:gridCol w:w="708"/>
                        <w:gridCol w:w="709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Elèves</w:t>
                            </w:r>
                          </w:p>
                        </w:tc>
                        <w:tc>
                          <w:tcPr>
                            <w:tcW w:w="2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ébut de tâche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u cours de la tâche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in de tâche</w:t>
                            </w:r>
                          </w:p>
                        </w:tc>
                      </w:tr>
                      <w:tr>
                        <w:trPr>
                          <w:trHeight w:val="2132" w:hRule="atLeast"/>
                          <w:cantSplit w:val="true"/>
                        </w:trPr>
                        <w:tc>
                          <w:tcPr>
                            <w:tcW w:w="1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cture/écoute de la consigne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ntrée  rapide dans la tâche 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ssemble le matériel nécessair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pect du cadre des consignes donnée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mande de l’aid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centrati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rmine son travail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 travail est just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nge son matériel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1:25:00Z</dcterms:created>
  <dc:creator>Utilisateur</dc:creator>
  <dc:description/>
  <dc:language>en-US</dc:language>
  <cp:lastModifiedBy>Utilisateur</cp:lastModifiedBy>
  <dcterms:modified xsi:type="dcterms:W3CDTF">2012-01-12T21:25:00Z</dcterms:modified>
  <cp:revision>2</cp:revision>
  <dc:subject/>
  <dc:title/>
</cp:coreProperties>
</file>