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 d’observation : résolution de problèm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255385" cy="537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485"/>
                              <w:gridCol w:w="850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  <w:gridCol w:w="1134"/>
                              <w:gridCol w:w="1134"/>
                              <w:gridCol w:w="8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éhens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aissance de techniques opérato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re l’énonc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rendre le vocabulair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ifier les mots clés de l’énonc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sir les données util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iger une phrase solu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r du sens au résultat (unité,…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er les donné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naître le Utiliser la ou les opérations adéqua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naître la technique opératoire (avec ou sans retenue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soudre le problème dans le temps impa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23.45pt;mso-wrap-distance-left:7.05pt;mso-wrap-distance-right:7.05pt;mso-wrap-distance-top:0pt;mso-wrap-distance-bottom:0pt;margin-top:9.55pt;mso-position-vertical-relative:text;margin-left:1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485"/>
                        <w:gridCol w:w="850"/>
                        <w:gridCol w:w="709"/>
                        <w:gridCol w:w="709"/>
                        <w:gridCol w:w="708"/>
                        <w:gridCol w:w="851"/>
                        <w:gridCol w:w="709"/>
                        <w:gridCol w:w="1134"/>
                        <w:gridCol w:w="1134"/>
                        <w:gridCol w:w="8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èves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préhension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naissance de techniques opératoires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re l’énonc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rendre le vocabulair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es mots clés de l’énonc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sir les données util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diger une phrase solu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ner du sens au résultat (unité,…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er les donné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re le Utiliser la ou les opérations adéqua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re la technique opératoire (avec ou sans retenue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oudre le problème dans le temps impart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37:00Z</dcterms:created>
  <dc:creator>Utilisateur</dc:creator>
  <dc:description/>
  <dc:language>en-US</dc:language>
  <cp:lastModifiedBy>Utilisateur</cp:lastModifiedBy>
  <dcterms:modified xsi:type="dcterms:W3CDTF">2012-01-12T21:37:00Z</dcterms:modified>
  <cp:revision>2</cp:revision>
  <dc:subject/>
  <dc:title/>
</cp:coreProperties>
</file>