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double"/>
        </w:rPr>
      </w:pPr>
      <w:r>
        <w:rPr>
          <w:u w:val="double"/>
        </w:rPr>
        <w:t>REALISATION</w:t>
      </w:r>
    </w:p>
    <w:p>
      <w:pPr>
        <w:pStyle w:val="Heading2"/>
        <w:rPr>
          <w:u w:val="double"/>
        </w:rPr>
      </w:pPr>
      <w:r>
        <w:rPr>
          <w:u w:val="double"/>
        </w:rPr>
      </w:r>
    </w:p>
    <w:p>
      <w:pPr>
        <w:pStyle w:val="Heading2"/>
        <w:rPr/>
      </w:pPr>
      <w:r>
        <w:rPr/>
        <w:t>S’INFORMER</w:t>
      </w:r>
    </w:p>
    <w:p>
      <w:pPr>
        <w:pStyle w:val="Heading2"/>
        <w:rPr/>
      </w:pPr>
      <w:r>
        <w:rPr/>
      </w:r>
    </w:p>
    <w:p>
      <w:pPr>
        <w:pStyle w:val="Normal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0155</wp:posOffset>
                </wp:positionH>
                <wp:positionV relativeFrom="paragraph">
                  <wp:posOffset>89535</wp:posOffset>
                </wp:positionV>
                <wp:extent cx="4580890" cy="2180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De manière visuelle</w:t>
                            </w:r>
                            <w:r>
                              <w:rPr/>
                              <w:t xml:space="preserve"> 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re des trajectoires – se situer dans l’espace –</w:t>
                            </w:r>
                            <w:r>
                              <w:rPr>
                                <w:color w:val="FF9900"/>
                              </w:rPr>
                              <w:t xml:space="preserve"> </w:t>
                            </w:r>
                            <w:r>
                              <w:rPr/>
                              <w:t>situer des actions dans l’espace – guider un mouvement – guider un déplacement – ajuster sa position (son action) par rapport à des repères extérieurs – reconnaître les caractéristiques d’une situation – réagir à un signal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De manière auditive</w:t>
                            </w:r>
                            <w:r>
                              <w:rPr/>
                              <w:t>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éagir à un signal, un appel – ajuster son action par rapport à des signaux sonores – se synchroniser à un rythme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De manière kinesthésique</w:t>
                            </w:r>
                            <w:r>
                              <w:rPr/>
                              <w:t>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ssentir sa position dans l’espace – ressentir une action exercée sur son corps – ressentir une action exercée sur un engin – guider un mouvement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171.7pt;mso-wrap-distance-left:9.05pt;mso-wrap-distance-right:9.05pt;mso-wrap-distance-top:0pt;mso-wrap-distance-bottom:0pt;margin-top:7.0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De manière visuelle</w:t>
                      </w:r>
                      <w:r>
                        <w:rPr/>
                        <w:t xml:space="preserve"> 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ire des trajectoires – se situer dans l’espace –</w:t>
                      </w:r>
                      <w:r>
                        <w:rPr>
                          <w:color w:val="FF9900"/>
                        </w:rPr>
                        <w:t xml:space="preserve"> </w:t>
                      </w:r>
                      <w:r>
                        <w:rPr/>
                        <w:t>situer des actions dans l’espace – guider un mouvement – guider un déplacement – ajuster sa position (son action) par rapport à des repères extérieurs – reconnaître les caractéristiques d’une situation – réagir à un signal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De manière auditive</w:t>
                      </w:r>
                      <w:r>
                        <w:rPr/>
                        <w:t>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éagir à un signal, un appel – ajuster son action par rapport à des signaux sonores – se synchroniser à un rythme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De manière kinesthésique</w:t>
                      </w:r>
                      <w:r>
                        <w:rPr/>
                        <w:t>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ssentir sa position dans l’espace – ressentir une action exercée sur son corps – ressentir une action exercée sur un engin – guider un mouvement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104140</wp:posOffset>
                </wp:positionV>
                <wp:extent cx="194310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6pt;margin-top:8.2pt;width:152.95pt;height:4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32385</wp:posOffset>
                </wp:positionH>
                <wp:positionV relativeFrom="paragraph">
                  <wp:posOffset>212090</wp:posOffset>
                </wp:positionV>
                <wp:extent cx="3771900" cy="342900"/>
                <wp:effectExtent l="0" t="915035" r="0" b="9137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518600">
                          <a:off x="0" y="0"/>
                          <a:ext cx="3772080" cy="343080"/>
                        </a:xfrm>
                        <a:prstGeom prst="leftRightArrow">
                          <a:avLst>
                            <a:gd name="adj1" fmla="val 50000"/>
                            <a:gd name="adj2" fmla="val 21887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black" stroked="t" o:allowincell="f" style="position:absolute;margin-left:-2.6pt;margin-top:16.7pt;width:296.95pt;height:26.95pt;mso-wrap-style:none;v-text-anchor:middle;rotation:325" type="_x0000_t69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5942965</wp:posOffset>
                </wp:positionH>
                <wp:positionV relativeFrom="paragraph">
                  <wp:posOffset>83820</wp:posOffset>
                </wp:positionV>
                <wp:extent cx="3771900" cy="342900"/>
                <wp:effectExtent l="0" t="1003300" r="0" b="10033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280600">
                          <a:off x="0" y="0"/>
                          <a:ext cx="3772080" cy="343080"/>
                        </a:xfrm>
                        <a:prstGeom prst="leftRightArrow">
                          <a:avLst>
                            <a:gd name="adj1" fmla="val 50000"/>
                            <a:gd name="adj2" fmla="val 21887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68pt;margin-top:6.55pt;width:296.95pt;height:26.95pt;mso-wrap-style:none;v-text-anchor:middle;rotation:38" type="_x0000_t69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58100</wp:posOffset>
                </wp:positionH>
                <wp:positionV relativeFrom="paragraph">
                  <wp:posOffset>48260</wp:posOffset>
                </wp:positionV>
                <wp:extent cx="1943100" cy="5715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03pt;margin-top:3.8pt;width:152.95pt;height:4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00600</wp:posOffset>
                </wp:positionH>
                <wp:positionV relativeFrom="paragraph">
                  <wp:posOffset>162560</wp:posOffset>
                </wp:positionV>
                <wp:extent cx="1143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78pt;margin-top:12.8pt;width:8.95pt;height:26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48260</wp:posOffset>
                </wp:positionV>
                <wp:extent cx="1943100" cy="5715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8pt;margin-top:3.8pt;width:152.95pt;height:4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CONTROLER                                                                                                                                    ARTICULER</w:t>
      </w:r>
    </w:p>
    <w:p>
      <w:pPr>
        <w:pStyle w:val="Normal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-3171825</wp:posOffset>
                </wp:positionV>
                <wp:extent cx="1943100" cy="5715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6pt;margin-top:-249.75pt;width:152.95pt;height:4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3155</wp:posOffset>
                </wp:positionH>
                <wp:positionV relativeFrom="paragraph">
                  <wp:posOffset>33655</wp:posOffset>
                </wp:positionV>
                <wp:extent cx="2409190" cy="26377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0"/>
                              </w:rPr>
                              <w:t>DES OBSERVABLES</w:t>
                            </w:r>
                            <w:r>
                              <w:rPr>
                                <w:b/>
                                <w:sz w:val="28"/>
                                <w:szCs w:val="22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3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Postures – Attitud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Trajet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Trajectoir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Espac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Temps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Enchaînement des ac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07.7pt;mso-wrap-distance-left:9.05pt;mso-wrap-distance-right:9.05pt;mso-wrap-distance-top:0pt;mso-wrap-distance-bottom:0pt;margin-top:2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</w:rPr>
                      </w:pPr>
                      <w:r>
                        <w:rPr>
                          <w:b/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0"/>
                        </w:rPr>
                        <w:t>DES OBSERVABLES</w:t>
                      </w:r>
                      <w:r>
                        <w:rPr>
                          <w:b/>
                          <w:sz w:val="28"/>
                          <w:szCs w:val="22"/>
                        </w:rPr>
                        <w:t> :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30"/>
                          <w:szCs w:val="22"/>
                        </w:rPr>
                      </w:pPr>
                      <w:r>
                        <w:rPr>
                          <w:b/>
                          <w:sz w:val="30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>Postures – Attitudes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>Trajets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>Trajectoires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>Espace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>Temps</w:t>
                      </w:r>
                    </w:p>
                    <w:p>
                      <w:pPr>
                        <w:pStyle w:val="Heading3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Enchaînement des ac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24955</wp:posOffset>
                </wp:positionH>
                <wp:positionV relativeFrom="paragraph">
                  <wp:posOffset>28575</wp:posOffset>
                </wp:positionV>
                <wp:extent cx="3094990" cy="27520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Coordonner</w:t>
                            </w:r>
                            <w:r>
                              <w:rPr/>
                              <w:t>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s déplacements entre eux – déplacements et  manipulations – des actions des trains supérieurs et inférieurs – des séquences gestuelles 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Synchroniser</w:t>
                            </w:r>
                            <w:r>
                              <w:rPr/>
                              <w:t>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s actions successives (pour accumuler des forces) – des actions des trains supérieurs et inférieurs – déplacement et prise d’infos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Dissocier</w:t>
                            </w:r>
                            <w:r>
                              <w:rPr/>
                              <w:t>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 haut et le bas – la droite et la gauche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Enchaîner</w:t>
                            </w:r>
                            <w:r>
                              <w:rPr/>
                              <w:t>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s changements d’appuis – des impulsions – des successions d’actions – des séquences gestuelles 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16.7pt;mso-wrap-distance-left:9.05pt;mso-wrap-distance-right:9.05pt;mso-wrap-distance-top:0pt;mso-wrap-distance-bottom:0pt;margin-top:2.25pt;mso-position-vertical-relative:text;margin-left:52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Coordonner</w:t>
                      </w:r>
                      <w:r>
                        <w:rPr/>
                        <w:t>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s déplacements entre eux – déplacements et  manipulations – des actions des trains supérieurs et inférieurs – des séquences gestuelles 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Synchroniser</w:t>
                      </w:r>
                      <w:r>
                        <w:rPr/>
                        <w:t>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s actions successives (pour accumuler des forces) – des actions des trains supérieurs et inférieurs – déplacement et prise d’infos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Dissocier</w:t>
                      </w:r>
                      <w:r>
                        <w:rPr/>
                        <w:t>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e haut et le bas – la droite et la gauche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Enchaîner</w:t>
                      </w:r>
                      <w:r>
                        <w:rPr/>
                        <w:t>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s changements d’appuis – des impulsions – des successions d’actions – des séquences gestuelles 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28575</wp:posOffset>
                </wp:positionV>
                <wp:extent cx="3209290" cy="26377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Des vitesses</w:t>
                            </w:r>
                            <w:r>
                              <w:rPr/>
                              <w:t>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équence gestuelle – exécution d’un mouvement isolé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Des amplitudes</w:t>
                            </w:r>
                            <w:r>
                              <w:rPr/>
                              <w:t>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stuelles – articulaires 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Des énergies</w:t>
                            </w:r>
                            <w:r>
                              <w:rPr/>
                              <w:t>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tensité de l’effort (en fonction de ses possibilités) – explosivité gestuelle – forces appliquées à un engin (ou autrui)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Des postures</w:t>
                            </w:r>
                            <w:r>
                              <w:rPr/>
                              <w:t>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intien de la posture – tonicité générale – gainage des ceintures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07.7pt;mso-wrap-distance-left:9.05pt;mso-wrap-distance-right:9.05pt;mso-wrap-distance-top:0pt;mso-wrap-distance-bottom:0pt;margin-top:2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Des vitesses</w:t>
                      </w:r>
                      <w:r>
                        <w:rPr/>
                        <w:t>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réquence gestuelle – exécution d’un mouvement isolé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Des amplitudes</w:t>
                      </w:r>
                      <w:r>
                        <w:rPr/>
                        <w:t>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estuelles – articulaires 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Des énergies</w:t>
                      </w:r>
                      <w:r>
                        <w:rPr/>
                        <w:t>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ntensité de l’effort (en fonction de ses possibilités) – explosivité gestuelle – forces appliquées à un engin (ou autrui)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Des postures</w:t>
                      </w:r>
                      <w:r>
                        <w:rPr/>
                        <w:t>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intien de la posture – tonicité générale – gainage des ceintures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57900</wp:posOffset>
                </wp:positionH>
                <wp:positionV relativeFrom="paragraph">
                  <wp:posOffset>127635</wp:posOffset>
                </wp:positionV>
                <wp:extent cx="5715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77pt;margin-top:10.05pt;width:44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8255</wp:posOffset>
                </wp:positionV>
                <wp:extent cx="5715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3pt;margin-top:0.65pt;width:44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86995</wp:posOffset>
                </wp:positionV>
                <wp:extent cx="6057900" cy="342900"/>
                <wp:effectExtent l="34290" t="5715" r="3492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43080"/>
                        </a:xfrm>
                        <a:prstGeom prst="leftRightArrow">
                          <a:avLst>
                            <a:gd name="adj1" fmla="val 50000"/>
                            <a:gd name="adj2" fmla="val 351523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44pt;margin-top:6.85pt;width:476.95pt;height:26.95pt;mso-wrap-style:none;v-text-anchor:middle" type="_x0000_t69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720" w:right="818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000000"/>
      <w:szCs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8:56:00Z</dcterms:created>
  <dc:creator>Kellig</dc:creator>
  <dc:description/>
  <cp:keywords/>
  <dc:language>en-US</dc:language>
  <cp:lastModifiedBy>jsalaun</cp:lastModifiedBy>
  <dcterms:modified xsi:type="dcterms:W3CDTF">2015-04-25T11:59:00Z</dcterms:modified>
  <cp:revision>18</cp:revision>
  <dc:subject/>
  <dc:title>LES MODES DE REALISATION</dc:title>
</cp:coreProperties>
</file>