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FF6600"/>
        </w:pBdr>
        <w:rPr>
          <w:b/>
          <w:b/>
          <w:bCs/>
        </w:rPr>
      </w:pPr>
      <w:r>
        <w:rPr>
          <w:b/>
          <w:bCs/>
        </w:rPr>
        <w:t>Séance n°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- Object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disciplin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ducation à l'environnement et au développement dura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ier les différents agents de pollution de l'ai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 linguis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Lexiqu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c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fact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lor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pl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smok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bushf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motorbik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Structur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What type of pollution is thi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Is it polluted? → Yes it is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GB"/>
              </w:rPr>
              <w:t xml:space="preserve">                        → </w:t>
            </w:r>
            <w:r>
              <w:rPr>
                <w:lang w:val="en-GB"/>
              </w:rPr>
              <w:t>No, it is n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What's this?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This is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- Situations d'apprentissage (bref descripti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S1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- Réinvestissement des différents types de pollution à partir des représentations initiales (vues en séance + flashcards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- Identification des différents agents de pollution de l'air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2"/>
        <w:gridCol w:w="3558"/>
        <w:gridCol w:w="3786"/>
        <w:gridCol w:w="324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s linguistiques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eignan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brassage des différents types de pollutio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ichage des 4 illustrations des représentations initiales des élèves des 4 types de pollution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ichage des flashcards des 4 types de pollution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What type of pollution is this?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"sous chaque illustration" le nom de la pollution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his is air pollution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         </w:t>
            </w:r>
            <w:r>
              <w:rPr>
                <w:bCs/>
                <w:lang w:val="en-GB"/>
              </w:rPr>
              <w:t>water, sea, river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         </w:t>
            </w:r>
            <w:r>
              <w:rPr>
                <w:bCs/>
                <w:lang w:val="en-GB"/>
              </w:rPr>
              <w:t>sound (noise)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         </w:t>
            </w:r>
            <w:r>
              <w:rPr>
                <w:bCs/>
                <w:lang w:val="en-GB"/>
              </w:rPr>
              <w:t>soil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herche et tri par group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élèves trient les flashcards en fonction du type de pollution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how me a picture representing air pollution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his is air pollution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priation du vocabulai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maître apporte des images représentant les différents agents (factory, car…)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maître trace un tableau avec le nom des différents agents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What's this?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his is a factory.</w:t>
            </w:r>
          </w:p>
          <w:p>
            <w:pPr>
              <w:pStyle w:val="Normal"/>
              <w:rPr/>
            </w:pPr>
            <w:r>
              <w:rPr>
                <w:bCs/>
              </w:rPr>
              <w:t>(Le maître écrit sous chaque image le nom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is is a factory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se collective de réinvestissement du vocabulair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délégué de chaque groupe vient coller son flashcard en face de l'agent principal de pollution (factory, car…)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ut it in the right column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his is a factory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ce écrite de l'élèv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images représentant un paysage pollué et non pollué de l'air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 images avec les différents agents (réutilisation du vocabulaire)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Work shee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x. 1 Is the air polluted ?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      </w:t>
            </w:r>
            <w:r>
              <w:rPr>
                <w:bCs/>
                <w:lang w:val="en-GB"/>
              </w:rPr>
              <w:t>Yes it is / No it's not.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x. 2 What's this?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       </w:t>
            </w:r>
            <w:r>
              <w:rPr>
                <w:bCs/>
                <w:lang w:val="en-GB"/>
              </w:rPr>
              <w:t>This is a factor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assation par le maître de la consigne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, it is.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, it is no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46:00Z</dcterms:created>
  <dc:creator>Standard</dc:creator>
  <dc:description/>
  <dc:language>en-US</dc:language>
  <cp:lastModifiedBy>Standard</cp:lastModifiedBy>
  <cp:lastPrinted>2008-01-07T18:02:00Z</cp:lastPrinted>
  <dcterms:modified xsi:type="dcterms:W3CDTF">2008-01-17T18:16:00Z</dcterms:modified>
  <cp:revision>6</cp:revision>
  <dc:subject/>
  <dc:title>Séance n°</dc:title>
</cp:coreProperties>
</file>