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523"/>
        <w:gridCol w:w="3261"/>
      </w:tblGrid>
      <w:tr>
        <w:trPr/>
        <w:tc>
          <w:tcPr>
            <w:tcW w:w="1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1500" cy="5334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8" r="-6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F</w:t>
              <w:br/>
              <w:t>Année scolaire 2012/2013</w:t>
            </w:r>
          </w:p>
          <w:p>
            <w:pPr>
              <w:pStyle w:val="Header"/>
              <w:spacing w:before="0" w:after="120"/>
              <w:jc w:val="center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FICHE DESCRIPTIVE DE STAGE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géographiqu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AFRIQUE OCCIDENTALE</w:t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none"/>
        </w:tabs>
        <w:ind w:right="-28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none"/>
        </w:tabs>
        <w:spacing w:before="0" w:after="180"/>
        <w:ind w:right="-28" w:hanging="0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Code du stage : </w:t>
      </w:r>
      <w:r>
        <w:rPr>
          <w:rFonts w:cs="Arial" w:ascii="Arial" w:hAnsi="Arial"/>
          <w:bCs/>
          <w:color w:val="3333FF"/>
          <w:sz w:val="18"/>
          <w:szCs w:val="18"/>
        </w:rPr>
        <w:t>CIV11MAT25066</w:t>
      </w:r>
      <w:r>
        <w:rPr>
          <w:rFonts w:cs="Arial" w:ascii="Arial" w:hAnsi="Arial"/>
          <w:b w:val="false"/>
          <w:bCs/>
          <w:sz w:val="18"/>
          <w:szCs w:val="18"/>
        </w:rPr>
        <w:tab/>
        <w:t>Discipline ou niveau : cycles 2 et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620" w:leader="none"/>
        </w:tabs>
        <w:spacing w:before="0" w:after="120"/>
        <w:ind w:right="-28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Intitulé du stage : </w:t>
      </w:r>
      <w:r>
        <w:rPr/>
        <w:t>A partir de situations mathématiques, concevoir préparations, progressions, différenciation et évaluation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292"/>
        <w:gridCol w:w="3341"/>
        <w:gridCol w:w="2139"/>
      </w:tblGrid>
      <w:tr>
        <w:trPr>
          <w:trHeight w:val="423" w:hRule="atLeast"/>
        </w:trPr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u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ée en j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j = 6h)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riode (ou dates)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laces minimum/maxim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dja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e Jacques Préver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emi journé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/09/2012, 03/10/2012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/01/2013, 03/04/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283588720"/>
      <w:bookmarkStart w:id="1" w:name="__Fieldmark__0_328358872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tage d’établissement (interne)</w:t>
        <w:tab/>
        <w:tab/>
        <w:tab/>
        <w:tab/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283588720"/>
      <w:bookmarkStart w:id="3" w:name="__Fieldmark__1_328358872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Stage d’établissement ouvert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3283588720"/>
      <w:bookmarkStart w:id="5" w:name="__Fieldmark__2_3283588720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Stage régional </w:t>
        <w:tab/>
        <w:tab/>
        <w:tab/>
        <w:tab/>
        <w:tab/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283588720"/>
      <w:bookmarkStart w:id="7" w:name="__Fieldmark__3_328358872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3283588720"/>
      <w:bookmarkStart w:id="9" w:name="__Fieldmark__4_3283588720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nnels enseignants du premier degré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3283588720"/>
      <w:bookmarkStart w:id="11" w:name="__Fieldmark__5_3283588720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nels d’éducation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3283588720"/>
      <w:bookmarkStart w:id="13" w:name="__Fieldmark__6_328358872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3283588720"/>
      <w:bookmarkStart w:id="15" w:name="__Fieldmark__7_3283588720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nels administratifs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3283588720"/>
      <w:bookmarkStart w:id="17" w:name="__Fieldmark__8_3283588720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3283588720"/>
      <w:bookmarkStart w:id="19" w:name="__Fieldmark__9_3283588720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3283588720"/>
      <w:bookmarkStart w:id="21" w:name="__Fieldmark__10_3283588720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3283588720"/>
      <w:bookmarkStart w:id="23" w:name="__Fieldmark__11_3283588720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Autre </w:t>
      </w:r>
      <w:r>
        <w:rPr>
          <w:rFonts w:cs="Arial" w:ascii="Arial" w:hAnsi="Arial"/>
          <w:i/>
          <w:iCs/>
          <w:sz w:val="18"/>
          <w:szCs w:val="18"/>
        </w:rPr>
        <w:t>(précisez)</w:t>
      </w:r>
      <w:r>
        <w:rPr>
          <w:rFonts w:cs="Arial" w:ascii="Arial" w:hAnsi="Arial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ctifs et contenus</w:t>
      </w:r>
    </w:p>
    <w:p>
      <w:pPr>
        <w:pStyle w:val="Normal"/>
        <w:ind w:right="16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ctifs de la formation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1" w:leader="none"/>
        </w:tabs>
        <w:ind w:left="341" w:right="512" w:hanging="3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parer et conduire une classe à l’école primaire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1" w:leader="none"/>
        </w:tabs>
        <w:ind w:left="341" w:hanging="3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naître les programmes, les progressions,  le socle commun de connaissances et de compétences ;</w:t>
      </w:r>
    </w:p>
    <w:p>
      <w:pPr>
        <w:pStyle w:val="Normal"/>
        <w:ind w:left="3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évaluations, les documents ressources pour faire la classe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1" w:leader="none"/>
        </w:tabs>
        <w:ind w:left="341" w:hanging="3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ruire des séquences d’apprentissage à partir de situations problèmes, connaître des démarches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1" w:leader="none"/>
        </w:tabs>
        <w:ind w:left="341" w:right="512" w:hanging="3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voir, identifier les difficultés des élèves et employer des stratégies pour accompagner chacun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1" w:leader="none"/>
        </w:tabs>
        <w:ind w:left="341" w:right="512" w:hanging="3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’approprier et analyser les évaluations nationales CE1 et CM2 en mathématiques. </w:t>
      </w:r>
    </w:p>
    <w:p>
      <w:pPr>
        <w:pStyle w:val="Normal"/>
        <w:tabs>
          <w:tab w:val="clear" w:pos="709"/>
          <w:tab w:val="center" w:pos="1418" w:leader="none"/>
        </w:tabs>
        <w:ind w:right="5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</w:tabs>
        <w:ind w:right="51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enus  </w:t>
      </w:r>
    </w:p>
    <w:p>
      <w:pPr>
        <w:pStyle w:val="Normal"/>
        <w:tabs>
          <w:tab w:val="clear" w:pos="709"/>
          <w:tab w:val="center" w:pos="720" w:leader="none"/>
        </w:tabs>
        <w:ind w:right="5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ion 1du 19/09/2012 (trois heures) :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720" w:leader="none"/>
        </w:tabs>
        <w:ind w:left="720" w:right="51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ulation « programmes – socle commun – évaluation »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720" w:leader="none"/>
        </w:tabs>
        <w:ind w:left="720" w:right="51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naissance et élaboration des outils institutionnels (cahier d’appel, cahier journal/fiches de préparation, programmations, progressions, documents ressources du ministère)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720" w:leader="none"/>
        </w:tabs>
        <w:ind w:left="720" w:right="51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yse des évaluations CE1 et CM2 en mathématiques</w:t>
      </w:r>
    </w:p>
    <w:p>
      <w:pPr>
        <w:pStyle w:val="Normal"/>
        <w:tabs>
          <w:tab w:val="clear" w:pos="709"/>
          <w:tab w:val="center" w:pos="720" w:leader="none"/>
        </w:tabs>
        <w:ind w:right="5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ion 2  du 03/10/2012 (trois heures) :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20" w:leader="none"/>
        </w:tabs>
        <w:ind w:left="720" w:right="51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yse de pratiques à partir de situations problème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20" w:leader="none"/>
        </w:tabs>
        <w:ind w:left="720" w:right="512" w:hanging="360"/>
        <w:jc w:val="both"/>
        <w:rPr/>
      </w:pPr>
      <w:r>
        <w:rPr>
          <w:rFonts w:cs="Arial" w:ascii="Arial" w:hAnsi="Arial"/>
          <w:sz w:val="18"/>
          <w:szCs w:val="18"/>
        </w:rPr>
        <w:t>conception et construction de  séances à partir de situations problèmes à réaliser en class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20" w:leader="none"/>
        </w:tabs>
        <w:ind w:left="720" w:right="51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ille d’observation à l’analyse d’une séance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20" w:leader="none"/>
        </w:tabs>
        <w:ind w:left="720" w:right="51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ure et gestes professionnels</w:t>
      </w:r>
    </w:p>
    <w:p>
      <w:pPr>
        <w:pStyle w:val="Normal"/>
        <w:tabs>
          <w:tab w:val="clear" w:pos="709"/>
          <w:tab w:val="center" w:pos="720" w:leader="none"/>
        </w:tabs>
        <w:ind w:right="512" w:hanging="0"/>
        <w:jc w:val="both"/>
        <w:rPr/>
      </w:pPr>
      <w:r>
        <w:rPr>
          <w:rFonts w:cs="Arial" w:ascii="Arial" w:hAnsi="Arial"/>
          <w:sz w:val="18"/>
          <w:szCs w:val="18"/>
        </w:rPr>
        <w:t>Session 3 du 23/01/2013 (trois heures) 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720" w:leader="none"/>
        </w:tabs>
        <w:ind w:left="720" w:right="51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sentation  et analyse de situations problèmes faites dans les classes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720" w:leader="none"/>
        </w:tabs>
        <w:ind w:left="720" w:right="51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ils de l’élève (cahiers, classeurs, sous-mains, mémos, affichages)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720" w:leader="none"/>
        </w:tabs>
        <w:ind w:left="720" w:right="51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tion de l’espace et du temps </w:t>
      </w:r>
    </w:p>
    <w:p>
      <w:pPr>
        <w:pStyle w:val="Normal"/>
        <w:tabs>
          <w:tab w:val="clear" w:pos="709"/>
          <w:tab w:val="center" w:pos="720" w:leader="none"/>
        </w:tabs>
        <w:ind w:right="5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ion 4 du 03/04/2013 (trois heures) :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20" w:leader="none"/>
        </w:tabs>
        <w:ind w:left="720" w:right="51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tion de l’hétérogénéité de la classe,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20" w:leader="none"/>
        </w:tabs>
        <w:ind w:left="720" w:right="512" w:hanging="360"/>
        <w:jc w:val="both"/>
        <w:rPr/>
      </w:pPr>
      <w:r>
        <w:rPr>
          <w:rFonts w:cs="Arial" w:ascii="Arial" w:hAnsi="Arial"/>
          <w:sz w:val="18"/>
          <w:szCs w:val="18"/>
        </w:rPr>
        <w:t>différenciation, aide personnalisée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20" w:leader="none"/>
        </w:tabs>
        <w:ind w:left="720" w:right="51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les évaluations nationales et les aides à l’évaluation </w:t>
      </w:r>
    </w:p>
    <w:p>
      <w:pPr>
        <w:pStyle w:val="Normal"/>
        <w:tabs>
          <w:tab w:val="clear" w:pos="709"/>
          <w:tab w:val="center" w:pos="720" w:leader="none"/>
        </w:tabs>
        <w:ind w:left="1061" w:right="5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</w:tabs>
        <w:ind w:right="51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éinvestissemen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ipefdakar.org</w:t>
        </w:r>
      </w:hyperlink>
      <w:r>
        <w:rPr>
          <w:rFonts w:cs="Arial" w:ascii="Arial" w:hAnsi="Arial"/>
          <w:sz w:val="18"/>
          <w:szCs w:val="18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eur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mallCaps/>
          <w:vanish/>
          <w:color w:val="FF6600"/>
        </w:rPr>
      </w:pPr>
      <w:r>
        <w:rPr>
          <w:rFonts w:cs="Arial" w:ascii="Arial" w:hAnsi="Arial"/>
          <w:bCs/>
          <w:sz w:val="18"/>
          <w:szCs w:val="18"/>
        </w:rPr>
        <w:t>Laurent DAYNAC, conseiller pédagogique auprès de l'IEN de Dakar (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ipef.cpabidjan@afnet.net</w:t>
        </w:r>
      </w:hyperlink>
      <w:r>
        <w:rPr>
          <w:rFonts w:cs="Arial" w:ascii="Arial" w:hAnsi="Arial"/>
          <w:bCs/>
          <w:sz w:val="18"/>
          <w:szCs w:val="18"/>
        </w:rPr>
        <w:t>)</w:t>
      </w:r>
      <w:bookmarkStart w:id="24" w:name="_PictureBullets"/>
      <w:bookmarkEnd w:id="24"/>
    </w:p>
    <w:sectPr>
      <w:headerReference w:type="default" r:id="rId5"/>
      <w:type w:val="nextPage"/>
      <w:pgSz w:w="11906" w:h="16838"/>
      <w:pgMar w:left="141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Times New Roman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Times New Roman" w:cs="Garamond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Garamond" w:hAnsi="Garamond" w:eastAsia="Times New Roman" w:cs="Garamond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Garamond" w:hAnsi="Garamond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Garamond" w:hAnsi="Garamond" w:eastAsia="Times New Roman" w:cs="Garamond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Garamond" w:hAnsi="Garamond" w:eastAsia="Times New Roman" w:cs="Garamond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Garamond" w:hAnsi="Garamond" w:eastAsia="Times New Roman" w:cs="Garamond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Garamond" w:hAnsi="Garamond" w:eastAsia="Times New Roman" w:cs="Garamond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Garamond" w:hAnsi="Garamond" w:eastAsia="Times New Roman" w:cs="Garamond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Garamond" w:hAnsi="Garamond" w:eastAsia="Times New Roman" w:cs="Garamond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Garamond" w:hAnsi="Garamond" w:eastAsia="Times New Roman" w:cs="Garamond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Garamond" w:hAnsi="Garamond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Garamond" w:hAnsi="Garamond" w:eastAsia="Times New Roman" w:cs="Garamond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Garamond" w:hAnsi="Garamond" w:eastAsia="Times New Roman" w:cs="Garamond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Garamond" w:hAnsi="Garamond" w:eastAsia="Times New Roman" w:cs="Garamond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Garamond" w:hAnsi="Garamond" w:eastAsia="Times New Roman" w:cs="Garamond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Garamond" w:hAnsi="Garamond" w:eastAsia="Times New Roman" w:cs="Times New Roman"/>
    </w:rPr>
  </w:style>
  <w:style w:type="character" w:styleId="WW8Num84z1">
    <w:name w:val="WW8Num84z1"/>
    <w:qFormat/>
    <w:rPr>
      <w:rFonts w:ascii="Calibri" w:hAnsi="Calibri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Garamond" w:hAnsi="Garamond" w:eastAsia="Times New Roman" w:cs="Garamond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Garamond" w:hAnsi="Garamond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Garamond" w:hAnsi="Garamond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Garamond" w:hAnsi="Garamond" w:eastAsia="Times New Roman" w:cs="Garamond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Garamond" w:hAnsi="Garamond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Garamond" w:hAnsi="Garamond" w:eastAsia="Times New Roman" w:cs="Garamond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Garamond" w:hAnsi="Garamond" w:eastAsia="Times New Roman" w:cs="Garamond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Garamond" w:hAnsi="Garamond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Garamond" w:hAnsi="Garamond" w:eastAsia="Times New Roman" w:cs="Garamond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Garamond" w:hAnsi="Garamond" w:eastAsia="Times New Roman" w:cs="Garamond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Garamond" w:hAnsi="Garamond" w:eastAsia="Times New Roman" w:cs="Garamond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Garamond" w:hAnsi="Garamond" w:eastAsia="Times New Roman" w:cs="Garamond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sz w:val="24"/>
    </w:rPr>
  </w:style>
  <w:style w:type="character" w:styleId="Titre2Car">
    <w:name w:val="Titre 2 Car"/>
    <w:basedOn w:val="Policepardfaut"/>
    <w:qFormat/>
    <w:rPr>
      <w:rFonts w:ascii="Arial" w:hAnsi="Arial" w:cs="Arial"/>
      <w:b/>
      <w:i/>
      <w:sz w:val="24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orpsdetexteCar">
    <w:name w:val="Corps de texte Ca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Icon">
    <w:name w:val="icon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 w:bidi="en-US"/>
    </w:rPr>
  </w:style>
  <w:style w:type="paragraph" w:styleId="StyleGaramondGauche125cmAvant12ptBasSimpleAut">
    <w:name w:val="Style Garamond Gauche :  125 cm Avant : 12 pt Bas: (Simple Aut..."/>
    <w:basedOn w:val="Normal"/>
    <w:qFormat/>
    <w:pPr>
      <w:pBdr>
        <w:bottom w:val="single" w:sz="4" w:space="1" w:color="000000"/>
      </w:pBdr>
      <w:spacing w:before="240" w:after="0"/>
      <w:ind w:left="708" w:hanging="0"/>
    </w:pPr>
    <w:rPr>
      <w:rFonts w:ascii="Garamond" w:hAnsi="Garamond" w:cs="Garamond"/>
    </w:rPr>
  </w:style>
  <w:style w:type="paragraph" w:styleId="Lgende">
    <w:name w:val="Légende"/>
    <w:basedOn w:val="Normal"/>
    <w:next w:val="Normal"/>
    <w:qFormat/>
    <w:pPr>
      <w:spacing w:before="40" w:after="40"/>
      <w:jc w:val="center"/>
    </w:pPr>
    <w:rPr>
      <w:rFonts w:ascii="Arial" w:hAnsi="Arial" w:cs="Arial"/>
      <w:i/>
      <w:iCs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efdakar.org/" TargetMode="External"/><Relationship Id="rId4" Type="http://schemas.openxmlformats.org/officeDocument/2006/relationships/hyperlink" Target="mailto:ipef.cpabidjan@afnet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19:00Z</dcterms:created>
  <dc:creator>xx</dc:creator>
  <dc:description/>
  <dc:language>en-US</dc:language>
  <cp:lastModifiedBy>Laurent Daynac</cp:lastModifiedBy>
  <cp:lastPrinted>2012-06-08T10:34:00Z</cp:lastPrinted>
  <dcterms:modified xsi:type="dcterms:W3CDTF">2012-07-23T16:19:00Z</dcterms:modified>
  <cp:revision>2</cp:revision>
  <dc:subject/>
  <dc:title>Sommaire</dc:title>
</cp:coreProperties>
</file>