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du modu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4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bCs/>
                <w:smallCaps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continents et les océans</w:t>
            </w:r>
          </w:p>
        </w:tc>
      </w:tr>
    </w:tbl>
    <w:p>
      <w:pPr>
        <w:pStyle w:val="Normal"/>
        <w:pBdr>
          <w:bottom w:val="double" w:sz="24" w:space="1" w:color="FF66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maine ou discipline : </w:t>
      </w:r>
      <w:r>
        <w:rPr>
          <w:bCs/>
        </w:rPr>
        <w:t>Géograph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Classe : </w:t>
      </w:r>
      <w:r>
        <w:rPr>
          <w:bCs/>
        </w:rPr>
        <w:t>CE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de séances 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260" w:hRule="atLeast"/>
        </w:trPr>
        <w:tc>
          <w:tcPr>
            <w:tcW w:w="3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ctifs poursuivis à travers le modul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f disciplinaire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>Nommer et situer les continents et les océans</w:t>
            </w:r>
          </w:p>
          <w:p>
            <w:pPr>
              <w:pStyle w:val="Normal"/>
              <w:ind w:left="252" w:hanging="0"/>
              <w:rPr/>
            </w:pPr>
            <w:r>
              <w:rPr/>
              <w:t>Se situer sur une carte, sur un glob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f linguistique (anglais)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>Connaître le vocabulaire spécifique</w:t>
            </w:r>
          </w:p>
          <w:p>
            <w:pPr>
              <w:pStyle w:val="Normal"/>
              <w:ind w:left="252" w:hanging="0"/>
              <w:rPr/>
            </w:pPr>
            <w:r>
              <w:rPr/>
              <w:t>Utiliser et comprendre le questionnement et la localisation</w:t>
            </w:r>
          </w:p>
          <w:p>
            <w:pPr>
              <w:pStyle w:val="Normal"/>
              <w:ind w:left="252" w:hanging="0"/>
              <w:rPr>
                <w:lang w:val="en-GB"/>
              </w:rPr>
            </w:pPr>
            <w:r>
              <w:rPr>
                <w:lang w:val="en-GB"/>
              </w:rPr>
              <w:t>(Where is/are / How many? / There is - There ar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  <w:bCs/>
        </w:rPr>
      </w:pPr>
      <w:r>
        <w:rPr>
          <w:b/>
          <w:bCs/>
        </w:rPr>
        <w:t xml:space="preserve">Modalités de l'évalua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  <w:t>* Compréhension orale : "Listen and colour" "Ecoute et colorie" (repérage et coloriage des différents  éléments sur la car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GB"/>
        </w:rPr>
      </w:pPr>
      <w:r>
        <w:rPr>
          <w:lang w:val="en-GB"/>
        </w:rPr>
        <w:t xml:space="preserve">* Compréhension écri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lang w:val="en-GB"/>
        </w:rPr>
        <w:t>a- "Choose the right word and fill in the gaps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  <w:t xml:space="preserve">     </w:t>
      </w:r>
      <w:r>
        <w:rPr/>
        <w:t>(compléter un texte à trou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  <w:t>b- compléter une carte mu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ication des séan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i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uré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/>
            </w:pPr>
            <w:r>
              <w:rPr/>
              <w:t>Mise en place du lexique et des structures syntax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5 m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/>
            </w:pPr>
            <w:r>
              <w:rPr/>
              <w:t>Repérage sur le globe et les cartes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 m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Repérage sur le globe et les cartes (2) ; Nommer et lister (oral/écrit) les continents, les océa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5 m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/>
            </w:pPr>
            <w:r>
              <w:rPr/>
              <w:t>Comparer le pays de résidence et la F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5 m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/>
            </w:pPr>
            <w:r>
              <w:rPr/>
              <w:t>Evalu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5 mi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18:00Z</dcterms:created>
  <dc:creator>xx</dc:creator>
  <dc:description/>
  <cp:keywords/>
  <dc:language>en-US</dc:language>
  <cp:lastModifiedBy>IPEF</cp:lastModifiedBy>
  <cp:lastPrinted>2008-01-14T10:31:00Z</cp:lastPrinted>
  <dcterms:modified xsi:type="dcterms:W3CDTF">2008-02-18T10:49:00Z</dcterms:modified>
  <cp:revision>14</cp:revision>
  <dc:subject/>
  <dc:title>Titre du module : </dc:title>
</cp:coreProperties>
</file>